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Výpis z katastru nemovitostí, snímek katastrální mapy se zákresem, ortofotomapa, geometrický plán a fotodokumentace k. ú. Staré Město u Frýdku-Místku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1830" cy="8268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1114425" cy="476250"/>
                <wp:effectExtent l="43688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76280"/>
                        </a:xfrm>
                        <a:prstGeom prst="wedgeRectCallout">
                          <a:avLst>
                            <a:gd name="adj1" fmla="val -80768"/>
                            <a:gd name="adj2" fmla="val 2560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7598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.35pt;margin-top:17.2pt;width:87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7598/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7615" cy="37903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316865</wp:posOffset>
                </wp:positionV>
                <wp:extent cx="1114425" cy="485775"/>
                <wp:effectExtent l="459740" t="17145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85640"/>
                        </a:xfrm>
                        <a:prstGeom prst="wedgeRectCallout">
                          <a:avLst>
                            <a:gd name="adj1" fmla="val -8247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7598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24.95pt;width:87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7598/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1625" cy="426593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2465" cy="8879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49925" cy="6269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11-25T07:32:00Z</dcterms:modified>
  <cp:revision>8</cp:revision>
  <dc:subject/>
  <dc:title>MORAVSKOSLEZSKÝ KRAJ</dc:title>
</cp:coreProperties>
</file>