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individuálních dotací v odvětví cestovního ruch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KČT  </w:t>
      </w:r>
    </w:p>
    <w:p>
      <w:pPr>
        <w:pStyle w:val="MSKNormal"/>
        <w:rPr/>
      </w:pPr>
      <w:r>
        <w:rPr/>
        <w:t xml:space="preserve">Příloha č. 2 - smlouva KČT  </w:t>
      </w:r>
    </w:p>
    <w:p>
      <w:pPr>
        <w:pStyle w:val="MSKNormal"/>
        <w:rPr/>
      </w:pPr>
      <w:r>
        <w:rPr/>
        <w:t xml:space="preserve">Příloha č. 3 - žádost VŠB  </w:t>
      </w:r>
    </w:p>
    <w:p>
      <w:pPr>
        <w:pStyle w:val="MSKNormal"/>
        <w:rPr/>
      </w:pPr>
      <w:r>
        <w:rPr/>
        <w:t xml:space="preserve">Příloha č. 4 - smlouva VŠB  </w:t>
      </w:r>
    </w:p>
    <w:p>
      <w:pPr>
        <w:pStyle w:val="MSKNormal"/>
        <w:rPr/>
      </w:pPr>
      <w:r>
        <w:rPr/>
        <w:t xml:space="preserve">Příloha č. 5 - žádost DOV  </w:t>
      </w:r>
    </w:p>
    <w:p>
      <w:pPr>
        <w:pStyle w:val="MSKNormal"/>
        <w:rPr/>
      </w:pPr>
      <w:r>
        <w:rPr/>
        <w:t xml:space="preserve">Příloha č. 6 - smlouva DOV  </w:t>
      </w:r>
    </w:p>
    <w:p>
      <w:pPr>
        <w:pStyle w:val="MSKNormal"/>
        <w:rPr/>
      </w:pPr>
      <w:r>
        <w:rPr/>
        <w:t xml:space="preserve">Příloha č. 7 - Žádost o dotaci_Krajina břidlice  </w:t>
      </w:r>
    </w:p>
    <w:p>
      <w:pPr>
        <w:pStyle w:val="MSKNormal"/>
        <w:rPr/>
      </w:pPr>
      <w:r>
        <w:rPr/>
        <w:t xml:space="preserve">Příloha č. 8 - Smlouva Krajina břidlice  </w:t>
      </w:r>
    </w:p>
    <w:p>
      <w:pPr>
        <w:pStyle w:val="MSKNormal"/>
        <w:rPr/>
      </w:pPr>
      <w:r>
        <w:rPr/>
        <w:t xml:space="preserve">Příloha č. 9 - žádost Veslařský klub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iří Toman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86 ze dne 20. 2. 2023</w:t>
      </w:r>
    </w:p>
    <w:p>
      <w:pPr>
        <w:pStyle w:val="MSKNormal"/>
        <w:rPr/>
      </w:pPr>
      <w:r>
        <w:rPr/>
        <w:t>č. 62/4612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žádost o poskytnutí neinvestiční dotace spolku </w:t>
      </w:r>
      <w:r>
        <w:rPr>
          <w:rFonts w:cs="Tahoma"/>
          <w:lang w:eastAsia="ja-JP"/>
        </w:rPr>
        <w:t>KČT, oblast Moravskoslezská, IČO </w:t>
      </w:r>
      <w:r>
        <w:rPr>
          <w:rFonts w:cs="Tahoma"/>
        </w:rPr>
        <w:t>71160477,</w:t>
      </w:r>
      <w:r>
        <w:rPr>
          <w:rFonts w:eastAsia="Tahoma" w:cs="Tahoma"/>
        </w:rPr>
        <w:t xml:space="preserve"> na projekt „</w:t>
      </w:r>
      <w:r>
        <w:rPr>
          <w:rFonts w:cs="Tahoma"/>
          <w:lang w:eastAsia="ja-JP"/>
        </w:rPr>
        <w:t>Turistické značení v Moravskoslezském kraji v roce 2023</w:t>
      </w:r>
      <w:r>
        <w:rPr>
          <w:rFonts w:eastAsia="Tahoma" w:cs="Tahoma"/>
        </w:rPr>
        <w:t>“ ve výši 70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eastAsia="Tahoma" w:cs="Tahoma"/>
        </w:rPr>
        <w:t>neinvestiční</w:t>
      </w:r>
      <w:r>
        <w:rPr/>
        <w:t xml:space="preserve"> dotaci z rozpočtu Moravskoslezského kraje spolku </w:t>
      </w:r>
      <w:r>
        <w:rPr>
          <w:rFonts w:cs="Tahoma"/>
          <w:lang w:eastAsia="ja-JP"/>
        </w:rPr>
        <w:t xml:space="preserve">KČT, oblast Moravskoslezská, IČO </w:t>
      </w:r>
      <w:r>
        <w:rPr>
          <w:rFonts w:cs="Tahoma"/>
        </w:rPr>
        <w:t xml:space="preserve">71160477, </w:t>
      </w:r>
      <w:r>
        <w:rPr/>
        <w:t>na projekt „</w:t>
      </w:r>
      <w:r>
        <w:rPr>
          <w:rFonts w:cs="Tahoma"/>
          <w:lang w:eastAsia="ja-JP"/>
        </w:rPr>
        <w:t>Turistické značení v Moravskoslezském kraji v roce 2023“ ve v</w:t>
      </w:r>
      <w:r>
        <w:rPr/>
        <w:t>ýši 700.000 Kč, s časovou použitelností od 1. 1. 2023 do 31. 12. 2023 a uzavřít s 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žádost o poskytnutí neinvestiční dotace </w:t>
      </w:r>
      <w:r>
        <w:rPr>
          <w:rFonts w:cs="Tahoma"/>
          <w:lang w:eastAsia="ja-JP"/>
        </w:rPr>
        <w:t xml:space="preserve">Vysoké školy báňské </w:t>
      </w:r>
      <w:r>
        <w:rPr/>
        <w:t>–</w:t>
      </w:r>
      <w:r>
        <w:rPr>
          <w:rFonts w:cs="Tahoma"/>
          <w:lang w:eastAsia="ja-JP"/>
        </w:rPr>
        <w:t xml:space="preserve"> Technické univerzity Ostrava, IČO </w:t>
      </w:r>
      <w:r>
        <w:rPr>
          <w:rFonts w:cs="Tahoma"/>
        </w:rPr>
        <w:t>6198910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/>
          <w:lang w:eastAsia="ja-JP"/>
        </w:rPr>
        <w:t>na</w:t>
      </w:r>
      <w:r>
        <w:rPr>
          <w:rFonts w:eastAsia="Tahoma" w:cs="Tahoma"/>
        </w:rPr>
        <w:t xml:space="preserve"> projekt „</w:t>
      </w:r>
      <w:r>
        <w:rPr/>
        <w:t>Restaurátorská dílna</w:t>
      </w:r>
      <w:r>
        <w:rPr>
          <w:rFonts w:eastAsia="Tahoma" w:cs="Tahoma"/>
        </w:rPr>
        <w:t>“ ve výši 500.000 Kč, dle přílohy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eastAsia="Tahoma" w:cs="Tahoma"/>
        </w:rPr>
        <w:t>neinvestiční</w:t>
      </w:r>
      <w:r>
        <w:rPr/>
        <w:t xml:space="preserve"> dotaci z rozpočtu Moravskoslezského kraje Vysoké škole báňské – Technické univerzitě Ostrava, </w:t>
      </w:r>
      <w:r>
        <w:rPr>
          <w:rFonts w:cs="Tahoma"/>
          <w:lang w:eastAsia="ja-JP"/>
        </w:rPr>
        <w:t xml:space="preserve">IČO </w:t>
      </w:r>
      <w:r>
        <w:rPr>
          <w:rFonts w:cs="Tahoma"/>
        </w:rPr>
        <w:t>61989100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na projekt „Restaurátorská dílna“ ve výši 500.000 Kč, s časovou použitelností od 1. 1. 2023 do 31. 12. 2022 a uzavřít s tímto žadatelem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Dolní oblast VÍTKOVICE, z.s., IČO 75125285, o poskytnutí individuální dotace na projekt „</w:t>
      </w:r>
      <w:r>
        <w:rPr>
          <w:rFonts w:cs="Tahoma"/>
        </w:rPr>
        <w:t>Podpora turistických areálů spadajících pod Dolní oblast VÍTKOVICE v roce 2023</w:t>
      </w:r>
      <w:r>
        <w:rPr/>
        <w:t>“ ve výši 10.000.000 Kč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 rok 2022 spolku Dolní oblast VÍTKOVICE, z.s., IČO 75125285, na projekt </w:t>
      </w:r>
      <w:r>
        <w:rPr>
          <w:rFonts w:cs="Tahoma"/>
        </w:rPr>
        <w:t>„Podpora turistických areálů spadajících pod Dolní oblast VÍTKOVICE v roce 2023“ v celkové výši 10.000.000 Kč</w:t>
      </w:r>
      <w:r>
        <w:rPr/>
        <w:t xml:space="preserve">, </w:t>
      </w:r>
      <w:r>
        <w:rPr>
          <w:rFonts w:cs="Tahoma"/>
        </w:rPr>
        <w:t>z toho investiční část ve výši 560.000 Kč a neinvestiční část ve výši 9.440.000 Kč</w:t>
      </w:r>
      <w:r>
        <w:rPr/>
        <w:t>, s časovou použitelností od 1. 1. 2023 do 31. 10. 2023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Krajiny břidlice, z. s., IČO 08581916, o poskytnutí neinvestiční dotace v celkové výši 250.000 Kč na projekt „Národní geopark Krajina břidli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neinvestiční dotaci z rozpočtu Moravskoslezského kraje Krajině břidlice, z. s., IČO 08581916, ve výši 250.000 Kč, na projekt „Národní geopark Krajina břidlice“, s časovou použitelností od 1. 3. 2023 do 31. 10. 2023, a uzavřít s tímto spolk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žádost o poskytnutí investiční dotace spolku </w:t>
      </w:r>
      <w:r>
        <w:rPr>
          <w:rFonts w:cs="Tahoma"/>
        </w:rPr>
        <w:t>Veslařský klub Sl. Harta z.s.</w:t>
      </w:r>
      <w:r>
        <w:rPr>
          <w:rFonts w:cs="Tahoma"/>
          <w:lang w:eastAsia="ja-JP"/>
        </w:rPr>
        <w:t>, IČO </w:t>
      </w:r>
      <w:r>
        <w:rPr>
          <w:rFonts w:cs="Tahoma"/>
        </w:rPr>
        <w:t>05858861,</w:t>
      </w:r>
      <w:r>
        <w:rPr>
          <w:rFonts w:eastAsia="Tahoma" w:cs="Tahoma"/>
        </w:rPr>
        <w:t xml:space="preserve"> na projekt „</w:t>
      </w:r>
      <w:r>
        <w:rPr>
          <w:rFonts w:cs="Tahoma"/>
        </w:rPr>
        <w:t>Veřejné tábořiště Mezina, Slezská Harta</w:t>
      </w:r>
      <w:r>
        <w:rPr>
          <w:rFonts w:eastAsia="Tahoma" w:cs="Tahoma"/>
        </w:rPr>
        <w:t>“ ve výši 1.300.000 Kč, dle přílohy č. 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poskytnout investiční dotaci ve výši </w:t>
      </w:r>
      <w:r>
        <w:rPr>
          <w:rFonts w:eastAsia="Tahoma" w:cs="Tahoma" w:ascii="Tahoma" w:hAnsi="Tahoma"/>
        </w:rPr>
        <w:t>1.300.000 Kč</w:t>
      </w:r>
      <w:r>
        <w:rPr>
          <w:rFonts w:cs="Tahoma" w:ascii="Tahoma" w:hAnsi="Tahoma"/>
        </w:rPr>
        <w:t xml:space="preserve"> z rozpočtu Moravskoslezského kraje spolku Veslařský klub Sl. Harta, na projekt „Veřejné tábořiště Mezina, Slezská Harta</w:t>
      </w:r>
      <w:r>
        <w:rPr>
          <w:rFonts w:cs="Tahoma" w:ascii="Tahoma" w:hAnsi="Tahoma"/>
          <w:lang w:eastAsia="ja-JP"/>
        </w:rPr>
        <w:t xml:space="preserve">“ </w:t>
      </w:r>
      <w:r>
        <w:rPr>
          <w:rFonts w:cs="Tahoma" w:ascii="Tahoma" w:hAnsi="Tahoma"/>
        </w:rPr>
        <w:t>s odůvodněním uvedeným v důvodové zprávě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prvnímu návrhu usnesení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ům 1 a 2 prvního návrhu usnesení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Moravskoslezský kraj obdržel žádost o poskytnutí individuální dotace od </w:t>
      </w:r>
      <w:r>
        <w:rPr>
          <w:rFonts w:eastAsia="Tahoma" w:cs="Tahoma" w:ascii="Tahoma" w:hAnsi="Tahoma"/>
        </w:rPr>
        <w:t xml:space="preserve">spolku </w:t>
      </w:r>
      <w:r>
        <w:rPr>
          <w:rFonts w:cs="Tahoma" w:ascii="Tahoma" w:hAnsi="Tahoma"/>
          <w:lang w:eastAsia="ja-JP"/>
        </w:rPr>
        <w:t>KČT, oblast Moravskoslezská</w:t>
      </w:r>
      <w:r>
        <w:rPr>
          <w:rFonts w:cs="Tahoma" w:ascii="Tahoma" w:hAnsi="Tahoma"/>
        </w:rPr>
        <w:t xml:space="preserve"> ve výši 700.000 Kč na projekt „</w:t>
      </w:r>
      <w:r>
        <w:rPr>
          <w:rFonts w:cs="Tahoma" w:ascii="Tahoma" w:hAnsi="Tahoma"/>
          <w:lang w:eastAsia="ja-JP"/>
        </w:rPr>
        <w:t>Turistické značení v Moravskoslezském kraji v roce 2023</w:t>
      </w:r>
      <w:r>
        <w:rPr>
          <w:rFonts w:cs="Tahoma" w:ascii="Tahoma" w:hAnsi="Tahoma"/>
        </w:rPr>
        <w:t xml:space="preserve">“ (viz příloha č. 1). </w:t>
      </w:r>
    </w:p>
    <w:p>
      <w:pPr>
        <w:pStyle w:val="Normal"/>
        <w:autoSpaceDE w:val="false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Účelem projektu je obnova třetiny turistických značených pěších, lyžařských a cyklotras na území celého Moravskoslezského kraje. Kvalitní značení má značný pozitivní vliv na růst cestovního ruchu v našem kraji. Dle údajů žadatele činila na začátku roku 2023 délka pěších turistických značených tras v kraji celkem 3.263,5 km, z toho lyžařských tras 116 km, délka pásově značených cyklistických terénních tras 268,5 km a délka značených cyklostezek 2.337 km. Na trasách je vyvěšeno 5.050 ks směrovek a tabulek, 321 směrovníků a 128 map ve stojanech nebo rámech. Značkařské práce zajišťuje 155 aktivních vyškolených značkařů a cyklorevizorů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é celkové výdaje projektu činí 700.000 Kč. Z prostředků dotace budou hrazeny pouze výdaje na cestovné a na pořízení nutných nástrojů pro instalaci nosných prvků (akumulátorové rozbrušovačky, kotouče a mačety pro prosekání terénu). Značkařský materiál (barvy, směrovky, nosné prvky atd.) hradí ústředí KČT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loze č. 2 předloženého materiálu je uveden návrh smlouvy o poskytnutí dotace připravený ve spolupráci s odborem právním a organizačním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 bodům 3 a 4 prvního návrhu usnesení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obdržel žádost o poskytnutí individuální dotace od </w:t>
      </w:r>
      <w:r>
        <w:rPr>
          <w:rFonts w:cs="Tahoma" w:ascii="Tahoma" w:hAnsi="Tahoma"/>
          <w:lang w:eastAsia="ja-JP"/>
        </w:rPr>
        <w:t xml:space="preserve">Vysoké školy báňské </w:t>
      </w:r>
      <w:r>
        <w:rPr/>
        <w:t>–</w:t>
      </w:r>
      <w:r>
        <w:rPr>
          <w:rFonts w:cs="Tahoma" w:ascii="Tahoma" w:hAnsi="Tahoma"/>
          <w:lang w:eastAsia="ja-JP"/>
        </w:rPr>
        <w:t xml:space="preserve"> Technické univerzity Ostrava, Fakulty strojní (dále jen „VŠB“), na</w:t>
      </w:r>
      <w:r>
        <w:rPr>
          <w:rFonts w:eastAsia="Tahoma" w:cs="Tahoma" w:ascii="Tahoma" w:hAnsi="Tahoma"/>
        </w:rPr>
        <w:t xml:space="preserve"> projekt „</w:t>
      </w:r>
      <w:r>
        <w:rPr>
          <w:rFonts w:cs="Tahoma" w:ascii="Tahoma" w:hAnsi="Tahoma"/>
        </w:rPr>
        <w:t>Restaurátorská dílna</w:t>
      </w:r>
      <w:r>
        <w:rPr>
          <w:rFonts w:eastAsia="Tahoma" w:cs="Tahoma" w:ascii="Tahoma" w:hAnsi="Tahoma"/>
        </w:rPr>
        <w:t>“ ve výši 500.000</w:t>
      </w:r>
      <w:r>
        <w:rPr>
          <w:rFonts w:cs="Tahoma" w:ascii="Tahoma" w:hAnsi="Tahoma"/>
        </w:rPr>
        <w:t xml:space="preserve"> (viz příloha č. 3)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Žádost o poskytnutí dotace navazuje na „Dohodu o spolupráci a spolufinancování nákladů spojených se zřízením a provozem restaurátorské dílny“ (dále jen „Dohoda“), kterou schválilo zastupitelstvo kraje usnesením č. 9/996 ze dne 13. 9. 2018. Na základě této Dohody byla restaurátorská dílna v prostorách VŠB zřízena a každoročně je VŠB poskytována dotace na spolufinancování provozních nákladů této dílny. Restaurátorskou dílnou již prošly 3 motocykly ze sbírky, která je nyní ve správě Muzea Novojičínska, p.o.: Jawa 250 special z roku 1939, Jawa 350 sv z roku 1934, Indian Scout z roku 1927. Všechny práce na motocyklech probíhají po dohodě s Muzeem Novojičínska a jsou konzultovány s odborníky z Národního technického muzea ČR. 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 xml:space="preserve">Celkové předpokládané náklady na celý projekt činí 1.000.000 Kč, přičemž žadatel žádá o dotaci ve výši 500.000 Kč. Dotace bude využita na osobní náklady spojené s provozem restaurátorské dílny a nákup spotřebního materiálu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loze č. 4 předloženého materiálu je uveden návrh smlouvy o poskytnutí dotace připravený ve spolupráci s odborem právním a organizačním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ům 5 a 6 prvního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spolku Dolní oblast VÍTKOVICE, z.s. v celkové výši 10.000.000 Kč na projekt „</w:t>
      </w:r>
      <w:r>
        <w:rPr>
          <w:rFonts w:cs="Tahoma"/>
        </w:rPr>
        <w:t>Podpora turistických areálů spadajících pod Dolní oblast VÍTKOVICE v roce 2023</w:t>
      </w:r>
      <w:r>
        <w:rPr/>
        <w:t>“ (viz příloha č. 5).</w:t>
      </w:r>
    </w:p>
    <w:p>
      <w:pPr>
        <w:pStyle w:val="MSKNormal"/>
        <w:spacing w:before="0" w:after="120"/>
        <w:rPr/>
      </w:pPr>
      <w:r>
        <w:rPr/>
        <w:t xml:space="preserve">Hlavním účelem projektu je rozšíření a zpřístupnění národní kulturní památky, provozování národní kulturní památky a kulturní památky, provozování návštěvnické vzdělávací trasy a podpora kulturních a vzdělávacích akcí ve Světě techniky v roce 2023. Dotace bude použita na údržbu vnitřních a venkovních prostor, úpravy prostor, vybudování nezbytného technického zázemí pro aktivity konané v národní kulturní památce, kulturní památce a Světě techniky. Dotace bude použita také na provozní náklady a opravy spojené s expozicemi, vzděláváním a také s pořádáním běžných i mimořádných, vzdělávacích a kulturních akcí, které se budou v těchto objektech konat. </w:t>
      </w:r>
      <w:r>
        <w:rPr>
          <w:rStyle w:val="MSKNormalChar"/>
        </w:rPr>
        <w:t>Předpokládané celkové výdaje projektu činí 12.500.000 Kč, přičemž žadatel žádá o dotaci ve výši</w:t>
      </w:r>
      <w:r>
        <w:rPr/>
        <w:t xml:space="preserve"> 10.000.000 Kč. </w:t>
      </w:r>
    </w:p>
    <w:p>
      <w:pPr>
        <w:pStyle w:val="MSKNormal"/>
        <w:spacing w:before="0" w:after="120"/>
        <w:rPr/>
      </w:pPr>
      <w:r>
        <w:rPr/>
        <w:t>V příloze č. 6 předloženého materiálu je uveden návrh smlouvy o poskytnutí dotace připravený ve spolupráci s odborem právním a organizačním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ům 7 a 8 prvního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obdržel žádost o poskytnutí neinvestiční dotace ve výši 250.000 Kč od Krajiny břidlice, z.s. na projekt „Národní geopark Krajina břidlice“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Účelem projektu je zajištění činností souvisejících s propagací národního geoparku Krajina břidlice. Tyto činnosti zahrnují materiálovou podporu propagačních aktivit - nákup materiálu (břidlice), aktualizaci propagačních materiálů a vytvoření jejich jazykových mutací - polské, anglické a německé. Dále pak doplnění sady propagačních materiálů o témata Vulkanity Krajiny břidlice, Rozhledny a vyhlídková místa Krajiny břidlice a Technické památky Krajiny břidlice. Součástí projektu je také aktualizace webové prezentace spolku a organizace akce "Sympozium Krajiny břidlice", která se uskuteční ve dnech 25. 5. a 26. 5. 2023 v Budišově nad Budišovkou. Cílem sympózia je seznámení zástupců samosprávných celků působících na území geoparku se smyslem a aktivitami geoparku a získání nových členů a partnerů pro další činnost spolku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>V příloze č. 8 předloženého materiálu je uveden návrh smlouvy o poskytnutí dotace připravený ve spolupráci s odborem právním a organizačním.</w:t>
      </w:r>
    </w:p>
    <w:p>
      <w:pPr>
        <w:pStyle w:val="Normln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b/>
          <w:bCs/>
          <w:u w:val="single"/>
        </w:rPr>
        <w:t>K druhému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obdržel žádost o poskytnutí </w:t>
      </w:r>
      <w:r>
        <w:rPr>
          <w:rFonts w:eastAsia="Tahoma" w:cs="Tahoma" w:ascii="Tahoma" w:hAnsi="Tahoma"/>
        </w:rPr>
        <w:t xml:space="preserve">investiční dotace spolku </w:t>
      </w:r>
      <w:r>
        <w:rPr>
          <w:rFonts w:cs="Tahoma" w:ascii="Tahoma" w:hAnsi="Tahoma"/>
        </w:rPr>
        <w:t xml:space="preserve">Veslařský klub Sl. Harta z.s., </w:t>
      </w:r>
      <w:r>
        <w:rPr>
          <w:rFonts w:eastAsia="Tahoma" w:cs="Tahoma" w:ascii="Tahoma" w:hAnsi="Tahoma"/>
        </w:rPr>
        <w:t>na projekt „</w:t>
      </w:r>
      <w:r>
        <w:rPr>
          <w:rFonts w:cs="Tahoma" w:ascii="Tahoma" w:hAnsi="Tahoma"/>
        </w:rPr>
        <w:t>Veřejné tábořiště Mezina, Slezská Harta“ (viz příloha č. 7)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Účelem projektu je rozšířit na pozemku veřejné tábořiště s odpočívkou pro cyklisty, které je v dosahu cyklostezky Bruntál – Mezina </w:t>
      </w:r>
      <w:r>
        <w:rPr/>
        <w:t>–</w:t>
      </w:r>
      <w:r>
        <w:rPr>
          <w:rFonts w:cs="Tahoma"/>
        </w:rPr>
        <w:t xml:space="preserve"> Razová. 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Celkové výdaje projektu jsou plánovány ve výši 2.800.000 Kč a žadatel žádá o dotaci ve výši 1.300.000 Kč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bookmarkStart w:id="3" w:name="_Hlk94650808"/>
      <w:bookmarkEnd w:id="3"/>
      <w:r>
        <w:rPr>
          <w:rFonts w:cs="Tahoma"/>
        </w:rPr>
        <w:t xml:space="preserve">Dotace se nedoporučuje poskytnout z důvodu, že projektové aktivity nejsou dostatečně specifikovány a že jejich část je možné v budoucnu uplatnit v rámci programu Podpora kempování v Moravskoslezském kraji. 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4" w:name="_Hlk94650808"/>
      <w:bookmarkStart w:id="5" w:name="_Hlk94650808"/>
      <w:bookmarkEnd w:id="5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6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0. 2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1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a neposkytnutí individuálních dotací v odvětví cestovního ruch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58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žádost o poskytnutí neinvestiční dotace spolku </w:t>
      </w:r>
      <w:r>
        <w:rPr>
          <w:rFonts w:cs="Tahoma"/>
          <w:lang w:eastAsia="ja-JP"/>
        </w:rPr>
        <w:t>KČT, oblast Moravskoslezská, IČO </w:t>
      </w:r>
      <w:r>
        <w:rPr>
          <w:rFonts w:cs="Tahoma"/>
        </w:rPr>
        <w:t>71160477,</w:t>
      </w:r>
      <w:r>
        <w:rPr>
          <w:rFonts w:eastAsia="Tahoma" w:cs="Tahoma"/>
        </w:rPr>
        <w:t xml:space="preserve"> na projekt „</w:t>
      </w:r>
      <w:r>
        <w:rPr>
          <w:rFonts w:cs="Tahoma"/>
          <w:lang w:eastAsia="ja-JP"/>
        </w:rPr>
        <w:t>Turistické značení v Moravskoslezském kraji v roce 2023</w:t>
      </w:r>
      <w:r>
        <w:rPr>
          <w:rFonts w:eastAsia="Tahoma" w:cs="Tahoma"/>
        </w:rPr>
        <w:t>“ ve výši 70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</w:t>
      </w:r>
      <w:r>
        <w:rPr>
          <w:rFonts w:eastAsia="Tahoma" w:cs="Tahoma"/>
        </w:rPr>
        <w:t>neinvestiční</w:t>
      </w:r>
      <w:r>
        <w:rPr/>
        <w:t xml:space="preserve"> dotaci z rozpočtu Moravskoslezského kraje spolku </w:t>
      </w:r>
      <w:r>
        <w:rPr>
          <w:rFonts w:cs="Tahoma"/>
          <w:lang w:eastAsia="ja-JP"/>
        </w:rPr>
        <w:t xml:space="preserve">KČT, oblast Moravskoslezská, IČO </w:t>
      </w:r>
      <w:r>
        <w:rPr>
          <w:rFonts w:cs="Tahoma"/>
        </w:rPr>
        <w:t xml:space="preserve">71160477, </w:t>
      </w:r>
      <w:r>
        <w:rPr/>
        <w:t>na projekt „</w:t>
      </w:r>
      <w:r>
        <w:rPr>
          <w:rFonts w:cs="Tahoma"/>
          <w:lang w:eastAsia="ja-JP"/>
        </w:rPr>
        <w:t>Turistické značení v Moravskoslezském kraji v roce 2023“ ve v</w:t>
      </w:r>
      <w:r>
        <w:rPr/>
        <w:t>ýši 700.000 Kč, s časovou použitelností od 1. 1. 2023 do 31. 12. 2023 a uzavřít s 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žádost o poskytnutí neinvestiční dotace </w:t>
      </w:r>
      <w:r>
        <w:rPr>
          <w:rFonts w:cs="Tahoma"/>
          <w:lang w:eastAsia="ja-JP"/>
        </w:rPr>
        <w:t xml:space="preserve">Vysoké školy báňské </w:t>
      </w:r>
      <w:r>
        <w:rPr/>
        <w:t>–</w:t>
      </w:r>
      <w:r>
        <w:rPr>
          <w:rFonts w:cs="Tahoma"/>
          <w:lang w:eastAsia="ja-JP"/>
        </w:rPr>
        <w:t xml:space="preserve"> Technické univerzity Ostrava, IČO </w:t>
      </w:r>
      <w:r>
        <w:rPr>
          <w:rFonts w:cs="Tahoma"/>
        </w:rPr>
        <w:t>6198910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/>
          <w:lang w:eastAsia="ja-JP"/>
        </w:rPr>
        <w:t>na</w:t>
      </w:r>
      <w:r>
        <w:rPr>
          <w:rFonts w:eastAsia="Tahoma" w:cs="Tahoma"/>
        </w:rPr>
        <w:t xml:space="preserve"> projekt „</w:t>
      </w:r>
      <w:r>
        <w:rPr/>
        <w:t>Restaurátorská dílna</w:t>
      </w:r>
      <w:r>
        <w:rPr>
          <w:rFonts w:eastAsia="Tahoma" w:cs="Tahoma"/>
        </w:rPr>
        <w:t>“ ve výši 500.000 Kč, dle přílohy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</w:t>
      </w:r>
      <w:r>
        <w:rPr>
          <w:rFonts w:eastAsia="Tahoma" w:cs="Tahoma"/>
        </w:rPr>
        <w:t>neinvestiční</w:t>
      </w:r>
      <w:r>
        <w:rPr/>
        <w:t xml:space="preserve"> dotaci z rozpočtu Moravskoslezského kraje Vysoké škole báňské – Technické univerzitě Ostrava, </w:t>
      </w:r>
      <w:r>
        <w:rPr>
          <w:rFonts w:cs="Tahoma"/>
          <w:lang w:eastAsia="ja-JP"/>
        </w:rPr>
        <w:t xml:space="preserve">IČO </w:t>
      </w:r>
      <w:r>
        <w:rPr>
          <w:rFonts w:cs="Tahoma"/>
        </w:rPr>
        <w:t>61989100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na projekt „Restaurátorská dílna“ ve výši 500.000 Kč, s časovou použitelností od 1. 1. 2023 do 31. 12. 2023 a uzavřít s tímto žadatelem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Dolní oblast VÍTKOVICE, z.s., IČO 75125285, o poskytnutí individuální dotace na projekt „</w:t>
      </w:r>
      <w:r>
        <w:rPr>
          <w:rFonts w:cs="Tahoma"/>
        </w:rPr>
        <w:t>Podpora turistických areálů spadajících pod Dolní oblast VÍTKOVICE v roce 2023</w:t>
      </w:r>
      <w:r>
        <w:rPr/>
        <w:t>“ ve výši 10.000.000 Kč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 rozpočtu Moravskoslezského kraje na rok 2023 spolku Dolní oblast VÍTKOVICE, z.s., IČO 75125285, na projekt </w:t>
      </w:r>
      <w:r>
        <w:rPr>
          <w:rFonts w:cs="Tahoma"/>
        </w:rPr>
        <w:t>„Podpora turistických areálů spadajících pod Dolní oblast VÍTKOVICE v roce 2023“ v celkové výši 10.000.000 Kč</w:t>
      </w:r>
      <w:r>
        <w:rPr/>
        <w:t xml:space="preserve">, </w:t>
      </w:r>
      <w:r>
        <w:rPr>
          <w:rFonts w:cs="Tahoma"/>
        </w:rPr>
        <w:t>z toho investiční část ve výši 560.000 Kč a neinvestiční část ve výši 9.440.000 Kč</w:t>
      </w:r>
      <w:r>
        <w:rPr/>
        <w:t>, s časovou použitelností od 1. 1. 2023 do 31. 10. 2023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6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MSKNormal"/>
        <w:rPr/>
      </w:pPr>
      <w:r>
        <w:rPr>
          <w:rFonts w:cs="Tahoma"/>
        </w:rPr>
        <w:t xml:space="preserve">předložit žádosti dle bodu 1., 3. a 5 a doporučení dle bodů 2., 4., a 6. tohoto usnesení 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0. 3. 2023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6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0. 2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1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a neposkytnutí individuálních dotací v odvětví cestovního ruch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58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žádost o poskytnutí investiční dotace spolku </w:t>
      </w:r>
      <w:r>
        <w:rPr>
          <w:rFonts w:cs="Tahoma"/>
        </w:rPr>
        <w:t>Veslařský klub Sl. Harta z.s.</w:t>
      </w:r>
      <w:r>
        <w:rPr>
          <w:rFonts w:cs="Tahoma"/>
          <w:lang w:eastAsia="ja-JP"/>
        </w:rPr>
        <w:t>, IČO </w:t>
      </w:r>
      <w:r>
        <w:rPr>
          <w:rFonts w:cs="Tahoma"/>
        </w:rPr>
        <w:t>05858861,</w:t>
      </w:r>
      <w:r>
        <w:rPr>
          <w:rFonts w:eastAsia="Tahoma" w:cs="Tahoma"/>
        </w:rPr>
        <w:t xml:space="preserve"> na projekt „</w:t>
      </w:r>
      <w:r>
        <w:rPr>
          <w:rFonts w:cs="Tahoma"/>
        </w:rPr>
        <w:t>Veřejné tábořiště Mezina, Slezská Harta</w:t>
      </w:r>
      <w:r>
        <w:rPr>
          <w:rFonts w:eastAsia="Tahoma" w:cs="Tahoma"/>
        </w:rPr>
        <w:t>“ ve výši 1.300.000 Kč,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poskytnout investiční dotaci ve výši </w:t>
      </w:r>
      <w:r>
        <w:rPr>
          <w:rFonts w:eastAsia="Tahoma" w:cs="Tahoma"/>
        </w:rPr>
        <w:t>1.300.000 Kč</w:t>
      </w:r>
      <w:r>
        <w:rPr>
          <w:rFonts w:cs="Tahoma"/>
        </w:rPr>
        <w:t xml:space="preserve"> z rozpočtu Moravskoslezského kraje spolku Veslařský klub Sl. Harta, na projekt „Veřejné tábořiště Mezina, Slezská Harta</w:t>
      </w:r>
      <w:r>
        <w:rPr>
          <w:rFonts w:cs="Tahoma"/>
          <w:lang w:eastAsia="ja-JP"/>
        </w:rPr>
        <w:t xml:space="preserve">“ </w:t>
      </w:r>
      <w:r>
        <w:rPr>
          <w:rFonts w:cs="Tahoma"/>
        </w:rPr>
        <w:t>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MSKNormal"/>
        <w:rPr/>
      </w:pPr>
      <w:r>
        <w:rPr>
          <w:rFonts w:cs="Tahoma"/>
        </w:rPr>
        <w:t xml:space="preserve">předložit doporučení dle bodů 1. a 2. tohoto usnesení 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0. 3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6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0. 2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41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cs="Tahoma"/>
          <w:b/>
          <w:bCs/>
        </w:rPr>
        <w:t xml:space="preserve">Název: </w:t>
      </w:r>
      <w:r>
        <w:rPr>
          <w:rFonts w:eastAsia="Times New Roman"/>
          <w:color w:val="000000"/>
        </w:rPr>
        <w:t>Návrh na poskytnutí individuální dotace Krajině břidlice, z. s.</w:t>
      </w:r>
    </w:p>
    <w:p>
      <w:pPr>
        <w:pStyle w:val="Normlnweb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61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0/948 ze dne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Krajiny břidlice, z.s., IČO 08581916, o poskytnutí neinvestiční dotace v celkové výši 250.000 Kč na projekt „Národní geopark Krajina břidlice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  <w:r>
        <w:rPr>
          <w:rFonts w:cs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poskytnout neinvestiční dotaci z rozpočtu Moravskoslezského kraje Krajině břidlice, z.s., IČO 08581916, ve výši 250.000 Kč, na projekt „Národní geopark Krajina břidlice“, s časovou použitelností od 1. 3. 2023 do 31. 10. 2023, a uzavřít s tímto spolkem smlouvu o poskytnutí dotace dle přílohy č. 2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žádost dle bodu 1 a návrh dle bodu 2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8:00Z</dcterms:created>
  <dc:creator>Lucie Šimůnková</dc:creator>
  <dc:description/>
  <cp:keywords/>
  <dc:language>en-US</dc:language>
  <cp:lastModifiedBy>Karbulová Žaneta</cp:lastModifiedBy>
  <dcterms:modified xsi:type="dcterms:W3CDTF">2023-03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134440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495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r4LCn9wG1jAFPxNA/Ze0cLaPM3zOv/zFNywmJa4ZmHwtBoM1rv7+KTPlkHfHt8qLWxh8Rf0Lk0+/B3c1A/eHm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