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ind w:left="72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staré heřminovy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Staré Heřminovy 129, 793 12 Staré Heřminovy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Danielou Skotnicovou, starostk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00576077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576077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8501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4. 6. 2022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2127/2022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Výstavba nové místní komunikace ve Starých Heřminovech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odpora obnovy a rozvoje venkova Moravskoslezského kraje 2022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9. 11. 2022 byla do datové schránky poskytovatele dodána žádost příjemce </w:t>
      </w:r>
      <w:r>
        <w:rPr>
          <w:rFonts w:cs="Tahoma" w:ascii="Tahoma" w:hAnsi="Tahoma"/>
          <w:b w:val="false"/>
          <w:bCs/>
          <w:iCs/>
          <w:sz w:val="20"/>
        </w:rPr>
        <w:t xml:space="preserve">o prodloužení doby realizace projektu </w:t>
      </w:r>
      <w:bookmarkStart w:id="0" w:name="_Hlk121314429"/>
      <w:r>
        <w:rPr>
          <w:rFonts w:cs="Tahoma" w:ascii="Tahoma" w:hAnsi="Tahoma"/>
          <w:b w:val="false"/>
          <w:bCs/>
          <w:iCs/>
          <w:sz w:val="20"/>
        </w:rPr>
        <w:t>z důvodu probíhající výstavby kanalizační sítě v ploše budoucí místní komunikace, jež má být vybudována v rámci projektu.</w:t>
      </w:r>
      <w:bookmarkEnd w:id="0"/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doby realizace projektu, stanovené ve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1. 12. 2022), pro předložení závěrečného vyúčtování projektu (20. 1. 2023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numPr>
          <w:ilvl w:val="0"/>
          <w:numId w:val="6"/>
        </w:numPr>
        <w:spacing w:before="120" w:after="0"/>
        <w:ind w:left="567" w:hanging="141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6. 2023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ind w:left="567" w:hanging="141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 7. 2023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22 do 30. 6. 2023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60 dnů od předložení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 odst. 3 písm. c) a g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............ ze dne ............ 2023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/ rozhodlo zastupitelstvo obce svým usnesením č. ……………………. ze dne ………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1955"/>
        <w:gridCol w:w="3490"/>
      </w:tblGrid>
      <w:tr>
        <w:trPr>
          <w:trHeight w:val="2252" w:hRule="atLeast"/>
        </w:trPr>
        <w:tc>
          <w:tcPr>
            <w:tcW w:w="3491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e Starých Heřminovech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aniela Skotnicov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Tahoma" w:hAnsi="Tahoma"/>
          <w:b w:val="false"/>
          <w:bCs/>
          <w:i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rFonts w:ascii="Tahoma" w:hAnsi="Tahoma" w:eastAsia="Times New Roman" w:cs="Tahom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eastAsia="Times New Roman" w:cs="Tahoma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17:00Z</dcterms:created>
  <dc:creator>kucharova3464</dc:creator>
  <dc:description/>
  <cp:keywords/>
  <dc:language>en-US</dc:language>
  <cp:lastModifiedBy>Bartošková Jana</cp:lastModifiedBy>
  <cp:lastPrinted>2013-04-10T08:50:00Z</cp:lastPrinted>
  <dcterms:modified xsi:type="dcterms:W3CDTF">2023-01-03T11:51:00Z</dcterms:modified>
  <cp:revision>7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b99be814-7793-4300-8eae-8147f79fd755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1-03T11:50:35Z</vt:lpwstr>
  </property>
  <property fmtid="{D5CDD505-2E9C-101B-9397-08002B2CF9AE}" pid="8" name="MSIP_Label_bc18e8b5-cf04-4356-9f73-4b8f937bc4ae_SiteId">
    <vt:lpwstr>39f24d0b-aa30-4551-8e81-43c77cf1000e</vt:lpwstr>
  </property>
</Properties>
</file>