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 dotace obci Nové Heřmino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Nové Heřmino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76 ze dne 20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Nové Heřminovy, IČO 00846538, ze dne 24.01.2023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 rozpočtu kraje na rok 2023 obci Nové Heřminovy, IČO 00846538, na spolufinancování nákladů spojených s realizací projektu s názvem Rekonstrukce obecního objektu v Nových Heřminovech ve výši 1.800.000 Kč, s 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4. 1. 2023 byla Krajskému úřadu Moravskoslezského kraje předložena žádost obce Nové Heřminovy (dále jen „žadatel“) o poskytnutí individuální dotace ve výši 1.800.000 Kč na spolufinancování projektů „Rekonstrukce obecního objektu v Nových Heřminovech“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Hlavním účelem projektu je rekonstrukce stávajícího obecního objektu se společenským sálem a zázemím v Nových Heřminovech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rojekty obdobného charakteru je možné předkládat v rámci krajského dotačního programu Podpora obnovy venkova v Moravskoslezském kraji (dále jen „Program“). Přestože je v rámci Programu možno jednotlivým projektům poskytnout nižší dotaci, než je nyní požadována, žadateli bude doporučeno projekt rozdělit na etapy a předložit žádost v rámci letošního Programu (žádosti je možné podávat do 30. 3. 2023).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Zastupitelstvu kraje se navrhuje s odkazem na odůvodnění výše žadateli dotaci neposkytnout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>
          <w:rFonts w:cs="Tahoma"/>
        </w:rPr>
        <w:t>Výpis z usnesení rady kraje: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íslo schůze: </w:t>
        <w:tab/>
        <w:t>62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atum konání: </w:t>
        <w:tab/>
        <w:t>20. 2. 2023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ateriál č.: </w:t>
        <w:tab/>
        <w:tab/>
        <w:t>9/6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ázev: </w:t>
        <w:tab/>
        <w:tab/>
        <w:t>Návrh na neposkytnutí individuální dotace obci Nové Heřminovy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Číslo usnesení:</w:t>
        <w:tab/>
        <w:t>62/457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27340187"/>
      <w:bookmarkEnd w:id="4"/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  <w:bookmarkStart w:id="5" w:name="_Hlk127340187"/>
      <w:bookmarkStart w:id="6" w:name="_Hlk127340187"/>
      <w:bookmarkEnd w:id="6"/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Nové Heřminovy, IČO 00846538, ze dne 24.01.2023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ou investiční dotaci z rozpočtu kraje na rok 2023 obci </w:t>
      </w:r>
      <w:r>
        <w:rPr>
          <w:rFonts w:cs="Tahoma"/>
        </w:rPr>
        <w:t>Nové Heřminovy, IČO 00846538</w:t>
      </w:r>
      <w:r>
        <w:rPr/>
        <w:t>, na spolufinancování nákladů spojených s realizací projektu s názvem Rekonstrukce obecního objektu v Nových Heřminovech ve výši 1.800.000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y dle bodu 1. a 2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 Jan Krkoška, MBA</w:t>
      </w:r>
    </w:p>
    <w:p>
      <w:pPr>
        <w:pStyle w:val="MSKNormal"/>
        <w:rPr/>
      </w:pPr>
      <w:r>
        <w:rPr>
          <w:rFonts w:cs="Tahoma"/>
        </w:rPr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8:00Z</dcterms:created>
  <dc:creator>Lucie Šimůnková</dc:creator>
  <dc:description/>
  <cp:keywords/>
  <dc:language>en-US</dc:language>
  <cp:lastModifiedBy>Karbulová Žaneta</cp:lastModifiedBy>
  <dcterms:modified xsi:type="dcterms:W3CDTF">2023-03-1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087566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9485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FpwQcHDlWiSRSTW3b+xD0bYxC7L5wChue6ZE13BY/WioeGQzgfOLgbXF6bc7SiTjVbzaM/Uv68bqvfsjHbLnq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