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tanov Evropské kulturní stezky sv. Cyrila a Metodě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_VH 10.11.2022  </w:t>
      </w:r>
    </w:p>
    <w:p>
      <w:pPr>
        <w:pStyle w:val="MSKNormal"/>
        <w:rPr/>
      </w:pPr>
      <w:r>
        <w:rPr/>
        <w:t xml:space="preserve">Příloha č. 2 - Stanovy_návrhy úprav  </w:t>
      </w:r>
    </w:p>
    <w:p>
      <w:pPr>
        <w:pStyle w:val="MSKNormal"/>
        <w:rPr/>
      </w:pPr>
      <w:r>
        <w:rPr/>
        <w:t xml:space="preserve">Příloha č. 3 - Vnitřní norma_členské příspěv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82 ze dne 20. 2. 2023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085 ze dne 11. 12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 z Valné hromady Evropské kulturní stezky sv. Cyrila a Metoděje konané dne 10. 11. 2022, dle přílohy č. 1 předloženého materiálu a s tím související změnu stanov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změnu stanov </w:t>
      </w:r>
      <w:r>
        <w:rPr/>
        <w:t>Evropské kulturní stezky sv. Cyrila a Metoděje</w:t>
      </w:r>
      <w:r>
        <w:rPr>
          <w:rFonts w:eastAsia="Times New Roman" w:cs="Tahoma"/>
          <w:color w:val="000000"/>
        </w:rPr>
        <w:t>, IČO 02057531, dle přílohy č. 2 předloženého materiálu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členský příspěvek ve výši 5.000 EUR ročně poskytovaný z rozpočtu Moravskoslezského kraje Evropské kulturní stezce sv. Cyrila a Metoděje, IČO 02057531, o částku 1.500 EUR ročně s platností od roku 2024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Dne 11. 12. 2014 zastupitelstvo kraje svým usnesením č. 12/1085 rozhodlo o přistoupení Moravskoslezského kraje jako řádného člena do zájmového sdružení právnických osob Evropská kulturní stezka sv. Cyrila a Metoděje (dále jen „EKSCM“). Sdružení je od 20. 5. 2021 nositelem certifikace Kulturní stezka Rady Evropy.</w:t>
      </w:r>
    </w:p>
    <w:p>
      <w:pPr>
        <w:pStyle w:val="MSKNormal"/>
        <w:spacing w:before="0" w:after="120"/>
        <w:rPr/>
      </w:pPr>
      <w:r>
        <w:rPr/>
        <w:t>Valná hromada EKSCM na svém zasedání dne 10. 11. 2022 vzala na vědomí přípravu úpravy stanov a vnitřní normy o členských příspěvcích, která bude předmětem hlasování na dalším zasedání valné hromady, které by se mělo uskutečnit v průběhu března 2023 (bod 5 Zápisu). Stálý sekretariát EKSCM v návaznosti na toto usnesení požádal členy EKSCM o projednání návrhů změn stanov a vnitřní normy o členských příspěvcích v orgánech příslušných členů. Tyto dokumenty jsou přiloženy jako příloha č. 2 a příloha č. 3 s tím, že navrhované změny jsou ponechány formou revizí a zvýraznění textu.</w:t>
      </w:r>
    </w:p>
    <w:p>
      <w:pPr>
        <w:pStyle w:val="MSKNormal"/>
        <w:rPr/>
      </w:pPr>
      <w:r>
        <w:rPr/>
        <w:t>Předmětem navrhovaných změn je zejména zavedení více kategorií řádných členů a úpravy výše členských příspěvků dle daných kategorií od r. 2024, dále návrh na nepřijímání nových přidružených členů z důvodu zajištění efektivity řízení EKSCM a také formální úpravy znění textu. Roční členský příspěvek Moravskoslezského kraje od roku 2024 bude dle nového návrhu stanov a vnitřní normy o členských příspěvcích činit 6.500 EUR ročně (v současnosti 5.000 EUR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</w:t>
      </w:r>
      <w:r>
        <w:rPr>
          <w:rFonts w:cs="Tahoma" w:ascii="Tahoma" w:hAnsi="Tahoma"/>
        </w:rPr>
        <w:t xml:space="preserve"> 6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 xml:space="preserve"> 20. 2. 2023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9/12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zev: </w:t>
      </w:r>
      <w:r>
        <w:rPr>
          <w:rFonts w:cs="Tahoma" w:ascii="Tahoma" w:hAnsi="Tahoma"/>
        </w:rPr>
        <w:t>Návrh na úpravu stanov Evropské kulturní stezky sv. Cyrila a Metodě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62/4582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82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085 ze dne 11. 12.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 z Valné hromady Evropské kulturní stezky sv. Cyrila a Metoděje konané dne 10. 11. 2022, dle přílohy č. 1 předloženého materiálu a s tím související změnu stanov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 xml:space="preserve">schválit změnu stanov </w:t>
      </w:r>
      <w:r>
        <w:rPr/>
        <w:t>Evropské kulturní stezky sv. Cyrila a Metoděje</w:t>
      </w:r>
      <w:r>
        <w:rPr>
          <w:rFonts w:eastAsia="Times New Roman" w:cs="Tahoma"/>
          <w:color w:val="000000"/>
        </w:rPr>
        <w:t>, IČO 02057531, dle přílohy č. 2 předloženého materiálu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avýšit členský příspěvek ve výši 5.000 EUR ročně poskytovaný z rozpočtu Moravskoslezského kraje Evropské kulturní stezce sv. Cyrila a Metoděje, IČO 02057531, o částku 1.500 EUR ročně s platností od roku 202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 dle bodu 1 a návrhy dle bodů 2 a 3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7:00Z</dcterms:created>
  <dc:creator>Lucie Šimůnková</dc:creator>
  <dc:description/>
  <cp:keywords/>
  <dc:language>en-US</dc:language>
  <cp:lastModifiedBy>Karbulová Žaneta</cp:lastModifiedBy>
  <dcterms:modified xsi:type="dcterms:W3CDTF">2023-03-1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056302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207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by+Kcc6lEjsl2jCeJ5haPF4Q5JI5zyUQ0tOyaM1t2kzyqyv+biCKAyFyszIteVbXrOg9B4cTTBXopnZeLMjY7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