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financování a kofinancování projektu „Udržitelný Moravskoslezský kraj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rojektový list – „Udržitelný Moravskoslezský kraj“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Strakoš, oddělení samosprávných  činnost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9/7031 ze dne 26. 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Udržitelný Moravskoslezský kraj“ předkládaný do 11. výzvy Národního programu Životní prostředí, Prioritní oblasti 5 - Životní prostředí ve městech a obcích, Podoblasti podpory 5. 1 - Implementace systémových nástrojů, vyhlášené Ministerstvem životního prostředí prostřednictvím Státního fondu životního prostředí České republiky, v letech 2016 - 2017 ve výši 1.000.000,--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Ministerstvo životního prostředí prostřednictvím Státního fondu životního prostředí České republiky dne 22. 12. 2015 vyhlásilo 11. výzvu pro předkládání žádostí o finanční podporu v rámci Národního programu Životní prostředí, Prioritní oblasti 5 - Životní prostředí ve městech a obcích, Podoblasti podpory 5. 1 - Implementace systémových nástrojů. Předmětem výzvy je podpora udržitelného rozvoje, zlepšování životního prostředí a kvality života skrze implementaci místní Agendy 21, snižování emisí skleníkových plynů a zvyšování energetické účinnosti dle Akčního plánu pro udržitelnou energi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ístní Agenda 21 (dále jen „MA21“) je programem obcí, měst a regionů, který zavádí principy udržitelného rozvoje do praxe při zohledňování místních problémů. Jeho cílem je zajištění dlouhodobě vysoké kvality života a životního prostředí daného místa či regionu. V roce 2006 byla MA21 uznána Ministerstvem vnitra jako oficiální metoda zvyšování kvality ve veřejné sprá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realizoval v letech 2010 - 2011 projekt s názvem „Implementace místní Agendy 21 a principů udržitelného rozvoje v Moravskoslezském kraji“, který byl zaměřen na nastartování úspěšné implementace MA21. Následný rozvoj dalších aktivit MA21 v Moravskoslezském kraji, po úspěšné realizaci projektu, kraj financuje ze svých zdrojů, a to prostřednictvím krajského rozpočtu v odvětví životního prostředí. V roce 2013 Moravskoslezský kraj vstoupil do Národní sítě Zdravých měst ČR (dále jen „NSZM ČR“), která proces implementace principů MA21 v České republice zaštiťuje. Součástí vstupu kraje do NSZM ČR bylo přijetí </w:t>
      </w:r>
      <w:hyperlink r:id="rId4">
        <w:r>
          <w:rPr>
            <w:rStyle w:val="InternetLink"/>
          </w:rPr>
          <w:t>Deklarace Zdravého Moravskoslezského kraje</w:t>
        </w:r>
      </w:hyperlink>
      <w:r>
        <w:rPr/>
        <w:t>. Touto deklarací se kraj zavázal k plnění doporučení mezinárodních dokumentů Evropské unie a Organizace spojených národů, zejména „Agendy 21“ a „Zdraví 21“. V současné době se aktivity MA21 rozšiřují kromě oblasti životního prostředí také na oblast sociální, územního plánování, dopravy, zdravotnictví, školství a regionálního roz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ý nový projekt „Udržitelný Moravskoslezský kraj“ (viz příloha č. 1 tohoto materiálu) navazuje na aktivity výše uvedeného projektu a následně na další aktivity, zejména v oblasti podpory udržitelného rozvoje, zlepšování životního prostředí a kvality života a v neposlední řadě také zkvalitňování činnosti veřejné správy. Získáním dotace na realizaci tohoto projektu by kraj ušetřil vlastní finanční prostředky, které by v následujícím období vynaložil na zabezpečení aktivit v oblasti MA21. Z tohoto pohledu se nový projekt jeví jako ideální nástroj pro zajištění udržitelnosti vysoké kvality realizace MA21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é celkové uznatelné náklady na jeho realizaci v letech 2016 - 2017 jsou plánovány ve výši max. 1.000.000,-- Kč. </w:t>
      </w:r>
    </w:p>
    <w:p>
      <w:pPr>
        <w:pStyle w:val="MSKNormal"/>
        <w:rPr/>
      </w:pPr>
      <w:r>
        <w:rPr/>
        <w:t>Navrhovaná struktura financování projektu:</w:t>
      </w:r>
    </w:p>
    <w:p>
      <w:pPr>
        <w:pStyle w:val="MSKNormal"/>
        <w:rPr/>
      </w:pPr>
      <w:r>
        <w:rPr/>
        <w:t xml:space="preserve">Celkové uznatelné náklady projektu (profinancování):           </w:t>
        <w:tab/>
        <w:t>max. 1.000.000,-- Kč</w:t>
      </w:r>
    </w:p>
    <w:p>
      <w:pPr>
        <w:pStyle w:val="MSKNormal"/>
        <w:rPr/>
      </w:pPr>
      <w:r>
        <w:rPr/>
        <w:t xml:space="preserve">- prostředky z Národního programu Životní prostředí (80 %)      </w:t>
        <w:tab/>
        <w:t xml:space="preserve">   max. 800.000,-- Kč</w:t>
      </w:r>
    </w:p>
    <w:p>
      <w:pPr>
        <w:pStyle w:val="MSKNormal"/>
        <w:rPr/>
      </w:pPr>
      <w:r>
        <w:rPr/>
        <w:t>- prostředky z rozpočtu MSK (kofinancování) (20 %)                   max. 200.000,--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třebné finanční prostředky na profinancování a kofinancování uvedeného projektu jsou alokovány ve výši max. 1.000.000,-- Kč v rozpočtu kraje na rok 2016 v odvětví životního prostředí na akci rozpočtu s názvem Smart regio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likož se jedná o finanční zdroje z Národního programu Životní prostředí, bude tento projekt po organizační a finanční stránce řídit odbor životního prostředí a zemědělství, jako garant MA21 a environmentálního vzdělávání, výchovy a osvěty v rámci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vše uvedené doporučuje rada kraje zastupitelstvu kraje rozhodnout profinancovat a kofinancovat uvedený projekt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schůze:</w:t>
        <w:tab/>
      </w:r>
      <w:r>
        <w:rPr/>
        <w:t>89.</w:t>
      </w:r>
    </w:p>
    <w:p>
      <w:pPr>
        <w:pStyle w:val="Normal"/>
        <w:jc w:val="both"/>
        <w:rPr/>
      </w:pPr>
      <w:r>
        <w:rPr>
          <w:b/>
        </w:rPr>
        <w:t>Datum konání:</w:t>
        <w:tab/>
      </w:r>
      <w:r>
        <w:rPr/>
        <w:t>26. 1.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8/5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Předložení žádosti a profinancování a kofinancování projektu „Udržitelný Moravskoslezský kraj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89/70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ložit žádost o podporu projektu „Udržitelný Moravskoslezský kraj“ předkládaného do 11. výzvy Národního programu Životní prostředí, Prioritní oblasti 5 - Životní prostředí ve městech a obcích, Podoblasti podpory 5. 1 - Implementace systémových nástrojů, vyhlášené Ministerstvem životního prostředí prostřednictvím Státního fondu životního prostředí České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profinancovat a kofinancovat projekt „Udržitelný Moravskoslezský kraj“ předkládaný do 11. výzvy Národního programu Životní prostředí, Prioritní oblasti 5 - Životní prostředí ve městech a obcích, Podoblasti podpory 5. 1 - Implementace systémových nástrojů, vyhlášené Ministerstvem životního prostředí prostřednictvím Státního fondu životního prostředí České republiky, v letech 2016 -2017 ve výši 1.000.0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návrh dle bodu 2) tohoto usnesení zastupitelstvu kraje</w:t>
      </w:r>
    </w:p>
    <w:p>
      <w:pPr>
        <w:pStyle w:val="Normal"/>
        <w:jc w:val="both"/>
        <w:rPr/>
      </w:pPr>
      <w:r>
        <w:rPr/>
        <w:t>Zodp.: Mgr. Daniel Havlík</w:t>
      </w:r>
    </w:p>
    <w:p>
      <w:pPr>
        <w:pStyle w:val="Normal"/>
        <w:jc w:val="both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a21.kr-moravskoslezsky.cz/assets/deklarace-zdraveho-moravskoslezskeho-kraje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3:00Z</dcterms:created>
  <dc:creator>Lucie Šimůnková</dc:creator>
  <dc:description/>
  <cp:keywords/>
  <dc:language>en-US</dc:language>
  <cp:lastModifiedBy>Vašková Kateřina</cp:lastModifiedBy>
  <dcterms:modified xsi:type="dcterms:W3CDTF">2016-06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3849121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5697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