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úpravy podmínek dotací v dotačních programech v odvětví cestovního ruch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edložených žádostí - 4. skupina  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Výpis z usnesení komise  </w:t>
      </w:r>
    </w:p>
    <w:p>
      <w:pPr>
        <w:pStyle w:val="MSKNormal"/>
        <w:rPr/>
      </w:pPr>
      <w:r>
        <w:rPr/>
        <w:t xml:space="preserve">Příloha č. 4 - smlouva Lomnice  </w:t>
      </w:r>
    </w:p>
    <w:p>
      <w:pPr>
        <w:pStyle w:val="MSKNormal"/>
        <w:rPr/>
      </w:pPr>
      <w:r>
        <w:rPr/>
        <w:t xml:space="preserve">Příloha č. 5 - návrh dodatku Lom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62/4594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58 ze dne 16.6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2 v rámci dotačního programu „Podpora rozvoje cykloturistiky v Moravskoslezském kraji pro rok 2022+“ žadatelům uvedeným v</w:t>
      </w:r>
      <w:r>
        <w:rPr>
          <w:b/>
          <w:bCs/>
        </w:rPr>
        <w:t xml:space="preserve"> </w:t>
      </w:r>
      <w:r>
        <w:rPr/>
        <w:t>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zastupitelstva kraje č. 9/873 ze dne 15. 9. 2022 výši dofinancování dotačního programu „Podpora rozvoje cykloturistiky v Moravskoslezském kraji pro rok 2022+“ z rozpočtu kraje na rok 2024 z „ve výši 1.792.960 Kč“ na „ve výši 2.124.74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ke </w:t>
      </w:r>
      <w:r>
        <w:rPr>
          <w:rFonts w:cs="Tahoma"/>
        </w:rPr>
        <w:t>Smlouvě o poskytnutí dotace z rozpočtu Moravskoslezského kraje, ev. č. 03840/2022/RRC, s obcí Lomnice, IČO 00296198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 a 2 návrhu usnesení</w:t>
      </w:r>
    </w:p>
    <w:p>
      <w:pPr>
        <w:pStyle w:val="MSKNormal"/>
        <w:rPr/>
      </w:pPr>
      <w:r>
        <w:rPr/>
      </w:r>
    </w:p>
    <w:p>
      <w:pPr>
        <w:pStyle w:val="StylNadpis2Vlevo0cmPrvndek0cm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22+“ (dále jen „Program“) a schválila jeho podmínky a návrh smlouvy na své schůzi dne 28. 2. 2022 usnesením č. 31/2095. Tento dotační program byl rozčleněn na 2 dotační tituly:  </w:t>
      </w:r>
    </w:p>
    <w:p>
      <w:pPr>
        <w:pStyle w:val="StylNadpis2Vlevo0cmPrvndek0cm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/>
        <w:t>Dotační titul č. 1: „</w:t>
      </w:r>
      <w:r>
        <w:rPr>
          <w:bCs/>
          <w:kern w:val="2"/>
        </w:rPr>
        <w:t xml:space="preserve">Dokumentace cyklistické infrastruktury </w:t>
      </w:r>
      <w:r>
        <w:rPr/>
        <w:t>“;</w:t>
      </w:r>
    </w:p>
    <w:p>
      <w:pPr>
        <w:pStyle w:val="StylNadpis2Vlevo0cmPrvndek0cm"/>
        <w:numPr>
          <w:ilvl w:val="0"/>
          <w:numId w:val="3"/>
        </w:numPr>
        <w:tabs>
          <w:tab w:val="left" w:pos="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2: „Cyklistická infrastruktura“.</w:t>
      </w:r>
    </w:p>
    <w:p>
      <w:pPr>
        <w:pStyle w:val="Zkladntext3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KNormal"/>
        <w:rPr>
          <w:bCs/>
        </w:rPr>
      </w:pPr>
      <w:r>
        <w:rPr/>
        <w:t xml:space="preserve">Na realizaci Programu je ve schváleném rozpočtu kraje na rok 2022 vyčleněno 15.000.000 Kč. V rámci 1. kola příjímání žádostí do Programu bylo předloženo 8 žádostí o dotaci s celkovým požadavkem na dotaci ve výši 7.155.900 Kč. V rámci 2. kola příjímání žádostí do Programu bylo předloženo 8 žádostí o dotaci s celkovým požadavkem na dotaci ve výši 7.934.100 Kč. Alokace programu byla navýšena o 90.000 Kč tak, aby pokryla všechny projekty v plné výši. </w:t>
      </w:r>
      <w:r>
        <w:rPr>
          <w:bCs/>
        </w:rPr>
        <w:t>V rámci 3. kola příjímání žádostí do Programu byly předloženy celkem 2 žádosti s celkovým požadavkem na dotaci ve výši 1.872.500 Kč. Na realizaci Programu je ve schváleném rozpočtu kraje na rok 2023 vyčleněno 15.000.000 Kč. V rámci 4. kola příjímání žádostí do Programu byly předloženy 3 žádosti s celkovým požadavkem na dotaci ve výši 1.658.900 Kč.</w:t>
      </w:r>
    </w:p>
    <w:p>
      <w:pPr>
        <w:pStyle w:val="Zkladntext3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2"/>
        <w:gridCol w:w="663"/>
        <w:gridCol w:w="1741"/>
        <w:gridCol w:w="664"/>
        <w:gridCol w:w="2327"/>
        <w:gridCol w:w="871"/>
        <w:gridCol w:w="1196"/>
      </w:tblGrid>
      <w:tr>
        <w:trPr>
          <w:trHeight w:val="708" w:hRule="atLeast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kolo žádostí předložených do 30. 4. 2022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kolo žádostí předložených do 29. 7. 2022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.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</w:tr>
    </w:tbl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11"/>
        <w:gridCol w:w="665"/>
        <w:gridCol w:w="1740"/>
        <w:gridCol w:w="666"/>
        <w:gridCol w:w="2325"/>
        <w:gridCol w:w="871"/>
        <w:gridCol w:w="1199"/>
      </w:tblGrid>
      <w:tr>
        <w:trPr>
          <w:trHeight w:val="708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kolo žádostí předložených do 31. 10. 2022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kolo žádostí předložených do 3. 2. 2023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</w:tr>
    </w:tbl>
    <w:p>
      <w:pPr>
        <w:pStyle w:val="MSKNormal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běr žádostí byl proveden v souladu s kritérií přijatelnosti, která byla v rámci Programu schválena radou kraje při jeho vyhlašování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došlých žádostí se navrhuje poskytnout investiční dotaci:</w:t>
      </w:r>
    </w:p>
    <w:p>
      <w:pPr>
        <w:pStyle w:val="Zkladntext3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žadatelům v celkové výši 1.658.900 Kč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>
          <w:rFonts w:cs="Tahoma"/>
          <w:b/>
          <w:b/>
          <w:bCs/>
        </w:rPr>
      </w:pPr>
      <w:bookmarkStart w:id="3" w:name="US_DuvodZpravaKonec"/>
      <w:bookmarkEnd w:id="3"/>
      <w:r>
        <w:rPr>
          <w:rFonts w:cs="Tahoma"/>
          <w:b/>
          <w:bCs/>
        </w:rPr>
        <w:t>K bodu 3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Zastupitelstvo kraje schválilo dotaci obce Lomnice ve výši 211.500 Kč v rámci dotačního programu „Úprava lyžařských běžeckých tras v Moravskoslezském kraji v zimních sezónách 2022/2023, 2023/2024 a 2024/2025“ (dále jen „Program“) na své schůzi dne 16. 6. 2022 usnesením č. 8/758. Dne 27. 9. 2022 byla s obcí Lomnice uzavřena smlouva č. 03840/2022/RRC.</w:t>
      </w:r>
    </w:p>
    <w:p>
      <w:pPr>
        <w:pStyle w:val="MSKNormal"/>
        <w:rPr/>
      </w:pPr>
      <w:r>
        <w:rPr/>
        <w:t xml:space="preserve">Celková dotace je na 3 roky a je postupně vyplácená v 6 splátkách. Z důvodu administrativní chyby je ve smlouvě chybně uvedena částka jednotlivé splátky, která v součtu nedosahuje celkové schválené dotace. Dodatek č. 1 tuto administrativní chybu narovnává. </w:t>
      </w:r>
    </w:p>
    <w:p>
      <w:pPr>
        <w:pStyle w:val="MSKNormal"/>
        <w:rPr>
          <w:rFonts w:cs="Tahoma"/>
        </w:rPr>
      </w:pPr>
      <w:r>
        <w:rPr/>
        <w:t xml:space="preserve">Dodatek č. 1 je součástí přílohy č. 5 předloženého materiálu. </w:t>
      </w:r>
      <w:r>
        <w:rPr>
          <w:rFonts w:cs="Tahoma"/>
        </w:rPr>
        <w:t>Návrh jeho znění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Číslo zasedání: 62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Datum konání: 20. 2. 2023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Materiál č.: 9/23</w:t>
      </w:r>
    </w:p>
    <w:p>
      <w:pPr>
        <w:pStyle w:val="MSKNavrhusneseniZacatek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Název: Návrh na poskytnutí a úpravy podmínek dotací v dotačních programech v odvětví cestovního ruchu</w:t>
      </w:r>
    </w:p>
    <w:p>
      <w:pPr>
        <w:pStyle w:val="MSKNavrhusneseniZacatek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 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Číslo usnesení: 62/459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58 ze dne 16.6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2 v rámci dotačního programu „Podpora rozvoje cykloturistiky v Moravskoslezském kraji pro rok 2022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2. usnesení zastupitelstva kraje č. 9/873 ze dne 15. 9. 2022 výši dofinancování dotačního programu „Podpora rozvoje cykloturistiky v Moravskoslezském kraji pro rok 2022+“ z rozpočtu kraje na rok 2024 z „ve výši 1.792.960 Kč“ na „ve výši 2.124.74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datek ke </w:t>
      </w:r>
      <w:r>
        <w:rPr>
          <w:rFonts w:cs="Tahoma"/>
        </w:rPr>
        <w:t>Smlouvě o poskytnutí dotace z rozpočtu Moravskoslezského kraje, ev. č. 03840/2022/RRC, s obcí Lomnice, IČO 00296198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edložit doporučení dle bodů 1., 2. a 3. tohoto usnesení zastupitelstvu kraje k rozhodnut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7:00Z</dcterms:created>
  <dc:creator>Lucie Šimůnková</dc:creator>
  <dc:description/>
  <cp:keywords/>
  <dc:language>en-US</dc:language>
  <cp:lastModifiedBy>Karbulová Žaneta</cp:lastModifiedBy>
  <dcterms:modified xsi:type="dcterms:W3CDTF">2023-03-1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009465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507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0i3bz15dJIMfXNMmkuPz1kDd072sSvmkdprkkUT6JHhEWrWORgj0SDmUOfnk330It+bHt0RhzztX4TnYkfj8W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