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turistických informačních center v Moravskoslezském kraji v roce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chválení žadatelé TIC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TI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iří Toman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 62/4592 ze dne 20. 2. 2023</w:t>
      </w:r>
    </w:p>
    <w:p>
      <w:pPr>
        <w:pStyle w:val="MSKNormal"/>
        <w:rPr/>
      </w:pPr>
      <w:r>
        <w:rPr>
          <w:rFonts w:cs="Tahoma"/>
        </w:rPr>
        <w:t>č. 57/4115 ze dne 28.11.2022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/>
      </w:pPr>
      <w:r>
        <w:rPr>
          <w:rFonts w:cs="Tahoma"/>
        </w:rPr>
        <w:t>č. 10/948 ze dne 15.12.2022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účelové neinvestiční dotace z rozpočtu Moravskoslezského kraje v rámci dotačního programu „Podpora turistických informačních center v Moravskoslezském kraji v roce 2023“ žadatelům uvedeným v </w:t>
      </w:r>
      <w:r>
        <w:rPr>
          <w:rFonts w:cs="Tahoma"/>
          <w:b/>
          <w:bCs/>
        </w:rPr>
        <w:t>příloze č. 1</w:t>
      </w:r>
      <w:r>
        <w:rPr>
          <w:rFonts w:cs="Tahoma"/>
        </w:rPr>
        <w:t xml:space="preserve"> tohoto usnesení a uzavřít s těmito žadateli smlouvu o poskytnutí dotace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  <w:bookmarkStart w:id="2" w:name="_Hlk126310292"/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Rada kraje na své schůzi dne 28. 11. 2022 usnesením č. </w:t>
      </w:r>
      <w:r>
        <w:rPr>
          <w:rFonts w:cs="Tahoma"/>
        </w:rPr>
        <w:t xml:space="preserve">57/4115 </w:t>
      </w:r>
      <w:r>
        <w:rPr>
          <w:rFonts w:eastAsia="Times New Roman" w:cs="Tahoma"/>
        </w:rPr>
        <w:t xml:space="preserve">rozhodla o vyhlášení dotačního programu „Podpora turistických informačních center v Moravskoslezském kraji v roce 2023“ (dále jen „Program“), schválila jeho podmínky a hodnotící kritéria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a realizaci Programu je ve schváleném rozpočtu kraje na rok 2023 vyčleněno 2.000.000 Kč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V rámci Programu bylo přijato celkem 29 žádostí s celkovým požadavkem na dotaci ve výši </w:t>
      </w:r>
      <w:r>
        <w:rPr/>
        <w:t xml:space="preserve">2.206.700 </w:t>
      </w:r>
      <w:r>
        <w:rPr>
          <w:rFonts w:eastAsia="Times New Roman" w:cs="Tahoma"/>
        </w:rPr>
        <w:t>Kč (viz. tabulka níže), které splnily formální náležitosti a dále byly hodnoceny po stránce přijatelnosti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67"/>
        <w:gridCol w:w="1168"/>
        <w:gridCol w:w="655"/>
        <w:gridCol w:w="1168"/>
        <w:gridCol w:w="655"/>
        <w:gridCol w:w="1168"/>
        <w:gridCol w:w="655"/>
        <w:gridCol w:w="2353"/>
      </w:tblGrid>
      <w:tr>
        <w:trPr>
          <w:trHeight w:val="708" w:hRule="atLeast"/>
        </w:trPr>
        <w:tc>
          <w:tcPr>
            <w:tcW w:w="3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Informace o dotačním programu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Žádosti podané v dotačním programu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Žádosti splňující kritéria hodnocení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Alokace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žadavek na dotaci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žadavek na dotaci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Návrh na schválení dotace</w:t>
            </w:r>
          </w:p>
        </w:tc>
      </w:tr>
      <w:tr>
        <w:trPr>
          <w:trHeight w:val="54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odpora turistických informačních center v Moravskoslezském kraji v roce 202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206.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206.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206.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206.7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ahoma"/>
          <w:sz w:val="22"/>
          <w:szCs w:val="22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odle podmínek Programu schválených radou kraje byl výběr žádostí realizován na základě systému bodového hodnocení předložených projektů dle stanovených hodnotících kritérií. Na základě hodnocení žádostí bylo sestaveno výsledné pořadí, v rámci kterého se navrhuje poskytnout neinvestiční dotaci všem 29 žadatelům v celkové výši 2.206.700 Kč. </w:t>
      </w:r>
    </w:p>
    <w:p>
      <w:pPr>
        <w:pStyle w:val="MSKNormal"/>
        <w:rPr/>
      </w:pPr>
      <w:r>
        <w:rPr/>
        <w:t xml:space="preserve">Mezi Moravskoslezským krajem a žadateli, jejichž výsledné pořadí schválí zastupitelstvo kraje, budou uzavřeny smlouvy o poskytnutí dotace. Návrh dotační smlouvy byl schválen radou kraje spolu s podmínkami Programu při jeho vyhláš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</w:rPr>
        <w:t>62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0. 2. 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</w:rPr>
        <w:t>9/2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Návrh na poskytnutí dotací v rámci dotačního programu „Podpora turistických informačních center v Moravskoslezském kraji v roce 2023“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62/459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bookmarkEnd w:id="2"/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57/4115 ze dne 28.11.2022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/948 ze dne 15.12.202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zastupitelstvu kraje 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oskytnout účelové neinvestiční dotace z rozpočtu Moravskoslezského kraje v rámci dotačního programu „Podpora turistických informačních center v Moravskoslezském kraji v roce 2023“ žadatelům uvedeným v příloze č. 1 předloženého materiálu a uzavřít s těmito žadateli smlouvu o poskytnutí dotace dle přílohy č. 2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výšit objem finančních prostředků alokovaných na dotačním programu „Podpora turistických informačních center v Moravskoslezském kraji“ o 206.700 Kč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375"/>
        <w:gridCol w:w="296"/>
        <w:gridCol w:w="2412"/>
      </w:tblGrid>
      <w:tr>
        <w:trPr>
          <w:trHeight w:val="122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nedaňové příjmy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na § 6402 -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lang w:eastAsia="en-US"/>
              </w:rPr>
              <w:t>Finanční vypořádání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ol. 2223 -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říjem z finančního vypořádání mezi kraji, obcemi a dobrovolnými svazky obcí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52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206,7 tis. Kč</w:t>
            </w:r>
          </w:p>
        </w:tc>
      </w:tr>
      <w:tr>
        <w:trPr>
          <w:trHeight w:val="127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běžné výdaje – třída 5</w:t>
            </w:r>
          </w:p>
        </w:tc>
      </w:tr>
      <w:tr>
        <w:trPr>
          <w:trHeight w:val="307" w:hRule="atLeast"/>
        </w:trPr>
        <w:tc>
          <w:tcPr>
            <w:tcW w:w="1487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6,7 tis. Kč</w:t>
            </w:r>
          </w:p>
        </w:tc>
      </w:tr>
    </w:tbl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městkovi hejtmana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ložit doporučení dle bodu 1. tohoto usnesení zastupitelstvu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Jan Krkoška, MB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6:00Z</dcterms:created>
  <dc:creator>Lucie Šimůnková</dc:creator>
  <dc:description/>
  <cp:keywords/>
  <dc:language>en-US</dc:language>
  <cp:lastModifiedBy>Karbulová Žaneta</cp:lastModifiedBy>
  <dcterms:modified xsi:type="dcterms:W3CDTF">2023-03-10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9781713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527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0jPdOvoryIjlb8oWiIfsk+4yW2Vuc5lbl6aJIeY0hLdb4usMSyfU5D8Dmp1njU1FU6FMXbhtWJFvqowy9sQsy3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