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en Gas RE, s.r.o</w:t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Rudé armády 637, 739 21 Pask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Vítem Vládíkem, Ph.D.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75585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75585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-824872022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C 7625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 DODATKU</w:t>
      </w:r>
    </w:p>
    <w:p>
      <w:pPr>
        <w:pStyle w:val="Seznamslovan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9.6.2022 Smlouvu o poskytnutí dotace ev. č. 01787/2022/RRC (</w:t>
      </w:r>
      <w:r>
        <w:rPr>
          <w:rFonts w:cs="Tahoma" w:ascii="Tahoma" w:hAnsi="Tahoma"/>
          <w:sz w:val="20"/>
        </w:rPr>
        <w:t>dále jen „smlouva“)</w:t>
      </w:r>
      <w:r>
        <w:rPr>
          <w:rFonts w:cs="Tahoma" w:ascii="Tahoma" w:hAnsi="Tahoma"/>
          <w:sz w:val="20"/>
          <w:szCs w:val="20"/>
        </w:rPr>
        <w:t xml:space="preserve">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i projektu</w:t>
      </w:r>
      <w:r>
        <w:rPr>
          <w:rFonts w:cs="Tahoma" w:ascii="Tahoma" w:hAnsi="Tahoma"/>
          <w:b/>
          <w:bCs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Green Energy Park Sviadnov - podpora předprojektové přípravy“ </w:t>
      </w:r>
      <w:r>
        <w:rPr>
          <w:rFonts w:cs="Tahoma" w:ascii="Tahoma" w:hAnsi="Tahoma"/>
          <w:sz w:val="20"/>
          <w:szCs w:val="20"/>
        </w:rPr>
        <w:t>(dále jen „projekt“).</w:t>
      </w:r>
    </w:p>
    <w:p>
      <w:pPr>
        <w:pStyle w:val="Seznamslovan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realizace projektu nebyla poskytnuta dotace v požadované výši z důvodu překročení limitů pro podporu de minimis dle nařízení Komise (EU) č. 1047/2013. S ohledem na skutečnost, že překážky pro poskytnutí původně požadované výše dotace v režimu podpory de minimis odpadly a poskytovatel má zájem na podpoře projektu v původně požadované výši, dohodly se smluvní strany na změně smlouvy a uzavření tohoto dodatku.</w:t>
      </w:r>
    </w:p>
    <w:p>
      <w:pPr>
        <w:pStyle w:val="Seznamslovan"/>
        <w:numPr>
          <w:ilvl w:val="0"/>
          <w:numId w:val="0"/>
        </w:numPr>
        <w:spacing w:before="12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0"/>
          <w:szCs w:val="20"/>
        </w:rPr>
        <w:t>ZMĚNA SMLOUVY</w:t>
      </w:r>
    </w:p>
    <w:p>
      <w:pPr>
        <w:pStyle w:val="Seznamslovan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357"/>
        <w:jc w:val="both"/>
        <w:rPr/>
      </w:pPr>
      <w:r>
        <w:rPr>
          <w:rFonts w:cs="Tahoma" w:ascii="Tahoma" w:hAnsi="Tahoma"/>
          <w:sz w:val="20"/>
          <w:szCs w:val="20"/>
        </w:rPr>
        <w:t>V článku IV. odst. 1 nově zní takto:</w:t>
      </w:r>
    </w:p>
    <w:p>
      <w:pPr>
        <w:pStyle w:val="Seznamslovan"/>
        <w:numPr>
          <w:ilvl w:val="0"/>
          <w:numId w:val="0"/>
        </w:numPr>
        <w:spacing w:before="12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oskytovatel podle této smlouvy poskytne příjemci dotaci v maximální výši 90 % celkových skutečně vynaložených uznatelných nákladů na realizaci projektu Green Energy Park Sviadnov - podpora předprojektové přípravy (dále jen „projekt“), maximálně však ve výši 3.788.000 Kč (slovy třimiliony sedmsetosmdesátosm tisíc korun českých), z toho investiční dotaci v maximální výši 2.830.129 Kč a neinvestiční dotaci v maximální výši 957.871 Kč, účelově určenou k úhradě uznatelných nákladů projektu vymezených v čl. VI této smlouvy“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14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. V odst. 1 se zrušuje text „25 % maximální částky poskytnuté dotace dle čl. IV odst. 1 této smlouvy, tedy“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14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. V odst. 1 se text „841.500 Kč (slovy osm set čtyřicet jedna tisíc pět set korun českých)“ nahrazuje textem 2.420.250 Kč (slovy dvamiliony čtyřistadvacetdvěstěpadesát tisíc korun českých)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14" w:leader="none"/>
        </w:tabs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avýšení dotace o částku 2.105.000 Kč představuje podporu de minimis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ublikováno v Úředním věstníku Evropské unie dne 24. 12. 2013 v částce L 352) [dále jen „Nařízení Komise (EU) č. 1407/2013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iCs/>
          <w:sz w:val="20"/>
          <w:szCs w:val="20"/>
        </w:rPr>
        <w:t>de minimis</w:t>
      </w:r>
      <w:r>
        <w:rPr>
          <w:rFonts w:cs="Tahoma" w:ascii="Tahoma" w:hAnsi="Tahoma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(včetně příslušných splátek)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iCs/>
          <w:sz w:val="20"/>
          <w:szCs w:val="20"/>
        </w:rPr>
        <w:t>de minimis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ind w:left="357" w:hanging="357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spacing w:before="12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tohoto dodatk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ní údaje obsažené v tomto dodatku budou Moravskoslezským krajem zpracovávány pouze pro účely plnění práv a povinností vyplývajících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 w:val="false"/>
            <w:sz w:val="20"/>
            <w:szCs w:val="20"/>
          </w:rPr>
          <w:t>www.msk.cz</w:t>
        </w:r>
      </w:hyperlink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</w:t>
        <w:br/>
        <w:t xml:space="preserve">č. ……..  ze dne …………………..    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                 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5:00Z</dcterms:created>
  <dc:creator>Zoň Dalibor</dc:creator>
  <dc:description/>
  <cp:keywords/>
  <dc:language>en-US</dc:language>
  <cp:lastModifiedBy>Štvrtňová Denisa</cp:lastModifiedBy>
  <cp:lastPrinted>2023-02-08T12:49:00Z</cp:lastPrinted>
  <dcterms:modified xsi:type="dcterms:W3CDTF">2023-02-13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be48a0d-9b36-4318-a2f8-444d40806eb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2:26Z</vt:lpwstr>
  </property>
  <property fmtid="{D5CDD505-2E9C-101B-9397-08002B2CF9AE}" pid="9" name="MSIP_Label_63ff9749-f68b-40ec-aa05-229831920469_SiteId">
    <vt:lpwstr>39f24d0b-aa30-4551-8e81-43c77cf1000e</vt:lpwstr>
  </property>
</Properties>
</file>