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1 ke smlouvě o poskytnutí dotace se společností Green Gas RE,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Green Gas RE, s.r.o.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Dodatek č. 1 ke Smlouv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enisa Štvrtň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90 ze dne 28.2.2022</w:t>
      </w:r>
    </w:p>
    <w:p>
      <w:pPr>
        <w:pStyle w:val="MSKNormal"/>
        <w:rPr/>
      </w:pPr>
      <w:r>
        <w:rPr/>
        <w:t>č. 62/4602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5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Green Gas RE, s.r.o. ze dne 20. 1. 2023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dotaci poskytnutou dle usnesení zastupitelstva kraje č. 7/645 ze dne 16. 3. 2022 společnosti Green Gas RE, s.r.o, IČO 07558546, určenou na předprojektovou přípravu spojenou s realizací projektu „Green Energy Park Sviadnov“ o částku ve výši 2.105.000 Kč z toho neinvestiční část ve výši 694.650 Kč a investiční část ve výši 1.410.35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1787/2022/RRC se společností Green Gas RE, s.r.o, IČO 07558546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rozhodlo usnesením č. 7/645 ze dne 16. 3. 2022 o poskytnutí účelové dotace společnosti Green Gas RE, s.r.o., na předprojektovou přípravu spojenou s realizací projektu „Green Energy Park Sviadnov“ v maximální výši 1.683.000 Kč, z toho neinvestiční dotaci ve výši 263.221 Kč a investiční dotaci ve výši 1.419.779 Kč. Smlouva č. 01787/2022/RRC byla uzavřena dne 6. 5. 2022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ůvodní žádosti o dotaci společnost Green Gas RE, s.r.o. žádala o 3.900.000 Kč. S ohledem na skutečnost, že dotace byla poskytována v režimu de minimis, byl požadavek na dotaci krácen do výše volného limitu, a to o 2.217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ktuálně překážky pro poskytnutí původně požadované výše dotace v režimu podpory de minimis částečně pominuly, proto společnost Green Gas RE, s.r.o. žádá o zvýšení dotace, a to o 2.205.000 Kč. Odbor právní a organizační ověřil aktuální volný limit této společnosti a dotaci je nyní možné v režimu podpory de minimis navýšit (ke dni 2. 2. 2023 je možné poskytnout maximálně 88.672 euro). Zastupitelstvu kraje je tedy doporučeno navýšit dotaci maximálně o částku dle volného limitu podpory de minimis, a to o 2.105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čekává se, že tyto prostředky budou následně Moravskoslezskému kraji proplaceny z prostředků Operačního programu Spravedlivá transform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dodatku ke smlouvě byl připraven ve spolupráci s odborem právním a organizačním a je uveden v příloze č. 3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  <w:t>62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           9</w:t>
      </w:r>
      <w:r>
        <w:rPr>
          <w:b/>
          <w:bCs/>
        </w:rPr>
        <w:t>/31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uzavření dodatku č. 1 ke smlouvě o poskytnutí dotace se společnosti Green Gas RE, s.r.o.</w:t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>62/4602</w:t>
      </w:r>
    </w:p>
    <w:p>
      <w:pPr>
        <w:pStyle w:val="MSKNormal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38/2590 ze dne 28.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7/645 ze dne 16.3.2022</w:t>
      </w:r>
    </w:p>
    <w:p>
      <w:pPr>
        <w:pStyle w:val="Normal"/>
        <w:jc w:val="both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společnosti Green Gas RE, s.r.o. ze dne 20. 1. 2023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navýšit dotaci poskytnutou dle usnesení zastupitelstva kraje č. 7/645 ze dne 16. 3. 2022 společnosti Green Gas RE, s.r.o, IČO 07558546, určenou na předprojektovou přípravu spojenou s realizací projektu „Green Energy Park Sviadnov“ o částku ve výši 2.105.000 Kč z toho neinvestiční část ve výši 694.650 Kč a investiční část ve výši 1.410.35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uzavřít Dodatek č. 1 ke Smlouvě o poskytnutí dotace z rozpočtu Moravskoslezského kraje č. 01787/2022/RRC se společností Green Gas RE, s.r.o, IČO 07558546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navýšit objem finančních prostředků alokovaných na akci rozpočtu kraje „Podpora přípravy strategických projektů“ o 2.105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058"/>
        <w:gridCol w:w="289"/>
        <w:gridCol w:w="2733"/>
      </w:tblGrid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zvyšuje financování             </w:t>
            </w:r>
          </w:p>
        </w:tc>
      </w:tr>
      <w:tr>
        <w:trPr>
          <w:trHeight w:val="2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cs="Tahoma"/>
              </w:rPr>
              <w:t>pol. 8115 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cs="Tahoma"/>
              </w:rPr>
              <w:t>Změny stavu krátkodobých prostředků na bankovních účtech kromě změn stavů účtů státních finančních aktiv, které tvoří kapitolu Operace státních finančních aktiv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.105,00 tis. Kč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zvyšují 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636 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Územní rozvoj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694,65 tis. Kč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zvyšují 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636 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Územní rozvoj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.410,35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žádost dle bodu 1. a doporučení dle bodů 2. a 3. tohoto usnesení zastupitelstvu kraje k rozhodnutí</w:t>
      </w:r>
    </w:p>
    <w:p>
      <w:pPr>
        <w:pStyle w:val="Normal"/>
        <w:jc w:val="both"/>
        <w:rPr/>
      </w:pPr>
      <w:r>
        <w:rPr/>
        <w:t>Zodp.: Jan Krkoška, MBA</w:t>
      </w:r>
    </w:p>
    <w:p>
      <w:pPr>
        <w:pStyle w:val="Normal"/>
        <w:jc w:val="both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5:00Z</dcterms:created>
  <dc:creator>Lucie Šimůnková</dc:creator>
  <dc:description/>
  <cp:keywords/>
  <dc:language>en-US</dc:language>
  <cp:lastModifiedBy>Karbulová Žaneta</cp:lastModifiedBy>
  <dcterms:modified xsi:type="dcterms:W3CDTF">2023-03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9469289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620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1ZesMl+KdfTMLGNdWb8rY8zyCueKFpnOeSrD32wd4xz8ulaGRV+SilPg92quqrLxw2ETqo6ptzThFmy5Y3DMqc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