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Popis aktivit projektu  </w:t>
      </w:r>
    </w:p>
    <w:p>
      <w:pPr>
        <w:pStyle w:val="MSKNormal"/>
        <w:rPr/>
      </w:pPr>
      <w:r>
        <w:rPr/>
        <w:t xml:space="preserve">Příloha č. 3 - Smlouva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  <w:t>č. 62/4606 ze dne 20.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.2.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Vysoké škole báňské – Technické univerzitě Ostrava, IČO 61989100, ve výši 3.000.000 Kč na projekt „Podpora podnikavosti a inovativního podnikání v kraji VI“, s časovou použitelností od 1.5.2023 do 30.4.2024 (u osobních nákladů včetně zákonných odvodů uhrazených do 31.5.2024),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neinvestiční dotaci Vysoké škole báňské – Technické univerzitě Ostrava na projekt „Podpora podnikavosti a inovativního podnikání v kraji VI“ ve výši 1.300.000 Kč v roce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„MSK“) obdržel žádost Vysoké školy báňské – Technické univerzity Ostrava (dále jen „VŠB-TUO“) o poskytnutí účelové neinvestiční dotace z rozpočtu Moravskoslezského kraje na financování projektu „Podpora podnikavosti a inovativního podnikání v kraji VI“, která je uvedena v 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ýznamné celoregionální programy, které VŠB již dlouhodobě realizuje, patří program Green Light (dále „GL“). Jeho cílem je motivovat zájemce k vlastnímu podnikání a ze strany MSK je finančně podporován již od roku 2017. GL tvoří program Start pro začínající podnikatele a navazující program Akcelerátor pro zájemce o vstup na trh s ověřeným produktem. Podrobnější popis aktivit GL je uveden v příloze č. 2. Vzhledem k dlouhodobému charakteru GL, ve kterém jsou poskytovány specializované služby na rozvoj inovativního podnikání v kraji, se doporučuje i nadále realizaci tohoto projektu podporovat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smlouvy byl připraven ve spolupráci s odborem právním a organizačním a je přílohou č. 3 tohoto materiálu. Dotace je poskytována v režimu podpory de minimis dle nařízení Komise (EU) č. 360/2012 ze dne 25. dubna 2012 o použití článků 107 a 108 Smlouvy o fungování Evropské unie na podporu de minimis udílenou podnikům poskytujícím služby obecného hospodářského zájmu (mimo přenesenou podporu aktivit subjektům zapojených do programu Green Light Start a Green Light Akcelerátor ve výši min. 750.000 Kč a podpory ceny Moravskoslezského kraje v rámci 9. ročníku Green Light StartUp Show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62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/>
        <w:t>20. 2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 xml:space="preserve">Materiál č.:           </w:t>
      </w:r>
      <w:r>
        <w:rPr>
          <w:bCs/>
        </w:rPr>
        <w:t>9/</w:t>
      </w:r>
      <w:r>
        <w:rPr/>
        <w:t>35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individuální dotace Vysoké škole báňské – Technické univerzitě Ostrava 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  <w:tab/>
        <w:t>62/460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0/94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 ze dne 1.2.2023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>
          <w:color w:val="000000"/>
        </w:rPr>
      </w:pPr>
      <w:r>
        <w:rPr/>
        <w:t xml:space="preserve">rozhodnout poskytnout účelovou neinvestiční dotaci z rozpočtu Moravskoslezského kraje </w:t>
      </w:r>
      <w:r>
        <w:rPr>
          <w:color w:val="000000"/>
        </w:rPr>
        <w:t xml:space="preserve">Vysoké škole báňské – Technické univerzitě Ostrava, IČO 61989100, ve výši 3.000.000 Kč na projekt „Podpora podnikavosti a inovativního podnikání v kraji VI“, s časovou použitelností od 1.5.2023 do 30.4.2024 (u osobních nákladů včetně zákonných odvodů uhrazených do 31.5.2024), a s tímto subjektem uzavřít smlouvu o poskytnutí dotace dle přílohy č. 3 předloženého materiálu </w:t>
      </w:r>
    </w:p>
    <w:p>
      <w:pPr>
        <w:pStyle w:val="MSKNormal"/>
        <w:rPr>
          <w:color w:val="000000"/>
        </w:rPr>
      </w:pPr>
      <w:r>
        <w:rPr>
          <w:color w:val="000000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neinvestiční dotaci Vysoké škole báňské – Technické univerzitě Ostrava na projekt „Podpora podnikavosti a inovativního podnikání v kraji VI“ ve výši 1.300.000 Kč v roce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 dle bodu 1 a doporučení dle bodu 2. a 3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55:00Z</dcterms:created>
  <dc:creator>Lucie Šimůnková</dc:creator>
  <dc:description/>
  <cp:keywords/>
  <dc:language>en-US</dc:language>
  <cp:lastModifiedBy>Karbulová Žaneta</cp:lastModifiedBy>
  <dcterms:modified xsi:type="dcterms:W3CDTF">2023-03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931300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63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kvHDkiCm7KC9SlVTNKZe07AmpOrhye354AaRwUhQUT37m8aGsrYIXe8Ch3MMp29uaKogJYHI7JR1DHXjgDuAD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