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Geometrický plán, k. ú. Holasovice</w:t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MSK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754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</w:p>
    <w:p>
      <w:pPr>
        <w:pStyle w:val="MSK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93080" cy="310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MSK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71465" cy="442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MSK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3570" cy="737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11-25T08:09:00Z</dcterms:modified>
  <cp:revision>19</cp:revision>
  <dc:subject/>
  <dc:title>MORAVSKOSLEZSKÝ KRAJ</dc:title>
</cp:coreProperties>
</file>