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Vouchery pro podnikatele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10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Vouchery pro podnikatele v Moravskoslezském kraji v rámci Operačního programu Spravedlivá transformace 2021-2027, financovaného z rozpočtu Evropské unie, s předpokládanými náklady ve výši 23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erační program Spravedlivá transformace (dále jen „OPST“) je v období 2021–2027 zcela novým programem zaměřeným na řešení negativních dopadů odklonu od uhlí v nejvíce zasažených regionech. V České republice se týká Karlovarského, Moravskoslezského a Ústeckého kraje. Cílem podpory je umožnit regionům a lidem řešit sociální, hospodářské a environmentální dopady transformace, která je zaměřena na dosažení cílů Evropské unie  v oblasti energetiky a klima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ST je tematicky rozdělen do několika specifických oblastí podpory. Jednou z těchto podporovaných oblastí je i oblast podnikání. Vouchery pro podnikatele představují jeden z pilířů výše uvedené oblasti podpory podnikání a svým zaměřením navazují na podporu poskytovanou prostřednictvím dotačního programu Podpora podnikán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uvedené skutečnosti nebude Moravskoslezským krajem v předmětném období realizace OPST vyhlašován krajský dotační program Podpora podnikání, čímž dojde k úspoře prostředků z rozpočtu Moravskoslezského kraje. Pro úplnost uvádíme, že financování Voucherů pro podnikatele je nastaveno v režimu předfinancování ze strany Ministerstva životního prostředí (dále jen „MŽP“) ve formě zálohové platby ve výši 45 %. Projekt nezakládá potřebu kofinancování ze strany Moravskoslezského kraje. První výzva pro Moravskoslezský kraj bude vyhlášena s alokací 230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ouchery pro podnikatele jsou v rámci implementační struktury OPST nastaveny jako tzv. zastřešující (skupinový) projekt. V rámci těchto projektů je správa programu částečně přenesena i na kraje. Na základě výzvy, vyhlášené Státním fondem životního prostředí ČR (dále jen „SFŽP ČR“) / Ministerstvem životního prostředí (dále jen „MŽP“), se kraje přihlásí s žádostí o podporu z OPST. Po jejím zpracování a schválení kraj vyhlašuje vlastní výzvu pro příjemce – podniky, obce, školy a další subjekty. Žadatelé o podporu se tak hlásí až na základě krajské výzvy. Všechny projekty kontroluje a schvaluje kraj. Ten také podporu vyplácí a následně tyto drobné projekty konečných příjemců souhrnně vykazuje SFŽP ČR / MŽP. </w:t>
      </w:r>
      <w:r>
        <w:rPr>
          <w:b/>
          <w:bCs/>
        </w:rPr>
        <w:t>Obdobný model je v současnosti uplatňován v případě poskytování tzv. kotlíkových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odpory Voucherů pro podnikatele je rozvoj již existujících a také podpora vzniku malých a středních podniků (v určitých oblastech může konečným žadatelem a příjemcem být také fyzická osoba nepodnikající) na územ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e v rámci výzvy Voucherů pro podnikatele zapojí do těchto aktivit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Voucher pro rozvoj podnikání</w:t>
      </w:r>
    </w:p>
    <w:p>
      <w:pPr>
        <w:pStyle w:val="MSKNormal"/>
        <w:rPr>
          <w:rStyle w:val="MSKNormalChar"/>
        </w:rPr>
      </w:pPr>
      <w:r>
        <w:rPr/>
        <w:t xml:space="preserve">Cílem těchto voucherů je podpořit vznik nových nebo rozvoj stávající podnikatelských </w:t>
      </w:r>
      <w:r>
        <w:rPr>
          <w:rStyle w:val="MSKNormalChar"/>
        </w:rPr>
        <w:t>záměrů a podnikatelských aktivit. Předmětem podpory jsou především výdaje na zahájení nebo rozšíření výroby nebo poskytovaných služeb a zlepšení fungování podniku.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Inovační voucher</w:t>
      </w:r>
    </w:p>
    <w:p>
      <w:pPr>
        <w:pStyle w:val="MSKNormal"/>
        <w:rPr/>
      </w:pPr>
      <w:r>
        <w:rPr/>
        <w:t>Cílem těchto voucherů je podpořit inovační potenciál malých a středních podniků. Podpora zahrnuje především vývoj a tvorbu nových produktů a služeb, jejich testování či optimalizaci procesů. Zároveň lze podpořit i tvorbu účelových pracovních míst v oblasti inov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a projekt konečného příjemce je poskytována: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minimálně ve výši 50.000 Kč a </w:t>
      </w:r>
    </w:p>
    <w:p>
      <w:pPr>
        <w:pStyle w:val="MSKNormal"/>
        <w:numPr>
          <w:ilvl w:val="0"/>
          <w:numId w:val="2"/>
        </w:numPr>
        <w:rPr/>
      </w:pPr>
      <w:r>
        <w:rPr/>
        <w:t>maximálně do výše:</w:t>
      </w:r>
    </w:p>
    <w:p>
      <w:pPr>
        <w:pStyle w:val="MSKNormal"/>
        <w:numPr>
          <w:ilvl w:val="1"/>
          <w:numId w:val="2"/>
        </w:numPr>
        <w:rPr/>
      </w:pPr>
      <w:r>
        <w:rPr/>
        <w:t>50.000 Kč pro fyzické osoby nepodnikající,</w:t>
      </w:r>
    </w:p>
    <w:p>
      <w:pPr>
        <w:pStyle w:val="MSKNormal"/>
        <w:numPr>
          <w:ilvl w:val="1"/>
          <w:numId w:val="2"/>
        </w:numPr>
        <w:rPr/>
      </w:pPr>
      <w:r>
        <w:rPr/>
        <w:t>500.000 Kč pro voucher na rozvoj podnikání,</w:t>
      </w:r>
    </w:p>
    <w:p>
      <w:pPr>
        <w:pStyle w:val="MSKNormal"/>
        <w:numPr>
          <w:ilvl w:val="1"/>
          <w:numId w:val="2"/>
        </w:numPr>
        <w:rPr/>
      </w:pPr>
      <w:r>
        <w:rPr/>
        <w:t>1.000.000 Kč pro inovační vouche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alokaci, časovou proveditelnost, absorpční kapacitu a další relevantní faktory vyhlásí kraj pro konečné žadatele vhodnou podobu průběžné nesoutěžní výzvy. Délka této výzvy bude nastavena na cca 2,5 až 3 roky, tj. a max. do konce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tlivé výzvy v rámci Voucherů pro podnikatele budou administrovány na odboru regionálního rozvoje a cestovního ruchu. Moravskoslezské inovační centrum bude v rámci projektu plnit roli garanta věcného zaměření výzev a partnera bez finanční spoluúča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odbor regionálního rozvoje a cestovního ruchu uvádí, že k datu zpracování materiálu nejsou implementační dokumenty schématu Vouchery pro podnikatele ve finální podobě (stále se nachází v režimu připomínkování). Je pravděpodobné, že některé dílčí podmínky, jež budou mít vliv na vyhlášení výzev či samotnou realizaci projektu kraje a projektů konečných příjemců, ještě projdou do podání žádosti revizemi. Vzhledem k plánovanému vyhlášení výzvy ze strany SFŽP ČR / MŽP v průběhu března je však nejzazším možným termínem předložení tohoto materiálu březnové zased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62</w:t>
      </w:r>
    </w:p>
    <w:p>
      <w:pPr>
        <w:pStyle w:val="MSKNormal"/>
        <w:rPr/>
      </w:pPr>
      <w:r>
        <w:rPr/>
        <w:t>Datum konání:</w:t>
        <w:tab/>
        <w:t>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39</w:t>
      </w:r>
    </w:p>
    <w:p>
      <w:pPr>
        <w:pStyle w:val="MSKNormal"/>
        <w:ind w:left="2124" w:hanging="2124"/>
        <w:rPr/>
      </w:pPr>
      <w:r>
        <w:rPr/>
        <w:t>Název:</w:t>
        <w:tab/>
        <w:t>Zahájení přípravy projektu Vouchery pro podnikatele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62/46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Vouchery pro podnikatele v Moravskoslezském kraji v rámci Operačního programu Spravedlivá transformace 2021-2027, financovaného z rozpočtu Evropské unie, s předpokládanými náklady ve výši 23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5:00Z</dcterms:created>
  <dc:creator>Lucie Šimůnková</dc:creator>
  <dc:description/>
  <cp:keywords/>
  <dc:language>en-US</dc:language>
  <cp:lastModifiedBy>Karbulová Žaneta</cp:lastModifiedBy>
  <dcterms:modified xsi:type="dcterms:W3CDTF">2023-03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9000357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152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nstwi3nO/dHBOcKvr52w7xHDsJIUL5qJVQsCduNa5hbvXqUnOWL9vOZCbDYVnwGlDeCj/vQSZU6aEYP9czu5n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