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Uzavření Dodatku č. 1 ke smlouvě o poskytnutí nenávratného finančního příspěv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 SoNFP  </w:t>
      </w:r>
    </w:p>
    <w:p>
      <w:pPr>
        <w:pStyle w:val="MSKNormal"/>
        <w:rPr/>
      </w:pPr>
      <w:r>
        <w:rPr/>
        <w:t xml:space="preserve">Příloha č. 2 - SoNFP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tanislav Lichnovský,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135 ze dne 31.5.2021</w:t>
      </w:r>
    </w:p>
    <w:p>
      <w:pPr>
        <w:pStyle w:val="MSKNormal"/>
        <w:rPr/>
      </w:pPr>
      <w:r>
        <w:rPr/>
        <w:t>č. 62/4578 ze dne 20.2.2023</w:t>
      </w:r>
    </w:p>
    <w:p>
      <w:pPr>
        <w:pStyle w:val="MSKNormal"/>
        <w:rPr/>
      </w:pPr>
      <w:r>
        <w:rPr/>
      </w:r>
    </w:p>
    <w:p>
      <w:pPr>
        <w:pStyle w:val="MSKNormal"/>
        <w:rPr/>
      </w:pPr>
      <w:r>
        <w:rPr/>
        <w:t>k usnesení zastupitelstva kraje</w:t>
      </w:r>
    </w:p>
    <w:p>
      <w:pPr>
        <w:pStyle w:val="MSKNormal"/>
        <w:rPr/>
      </w:pPr>
      <w:r>
        <w:rPr/>
        <w:t>č. 4/304 ze dne 17.6.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nenávratného finančního příspěvku v rámci projektu „Zvýšení přístupnosti a bezpečnosti ke kulturním památkám v česko-slovenském pohraničí“ z programu INTERREG V-A SK-CZ, s Ministerstvem investícií, regionálneho rozvoja a informatizácie Slovenskej republiky, IČ 50349287, uvedeného v příloze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ve spolupráci se Správou silnic Moravskoslezského kraje p. o., Žilinským samosprávným krajem (hlavní přeshraniční partner) a Obcí Strečno (přeshraniční partner) připravil projekt pod názvem „Zvýšení přístupnosti a bezpečnosti ke kulturním památkám v česko-slovenském pohraničí“ a to podáním do výzvy operačního programu Interreg V-A Slovenská republika – Česká republika (Prioritní osy 2 – Kvalitní životní prostředí, Investiční priority 3 – Zachování, podpora, ochrana a rozvoj přírodního a kulturního dědictví, Specifický cíl: Zvýšení atraktivnosti kulturního a přírodního dědictví pro obyvatele a návštěvníky příhraničního regionu) v 06/2019. Moravskoslezský kraj je vedoucím partnerem, tudíž bude také příjemcem prostředků EU (celková výše činí 3.181.507,84 EUR), které budou následně alokovány zmíněným partnerům. Na české straně je obsahem projektu rekonstrukce silnice III/48414 Krásná – Pražmo v délce cca 4,3 km. U partnerů pak výstavba či rekonstrukce cyklostezek, lávky přes Váh nebo oprava hradní brány Hradu Strečno. Doplněním jsou pak měkké aktivity v místech realizace či na společné hranici. V období od 07/2019 do 04/2021 probíhalo hodnocení projektové žádosti a doložení podkladů nezbytných k přípravě a uzavření smlouvy o poskytnutí nenávratného finančního příspěvku, zvláště podkladů týkající se majetkoprávní činnosti u dotčených cizích vlastníků zasažených stavbou. Dne 21. 7. 2021 byla tato smlouva podepsána (viz Příloha č. 2 předloženého materiálu). Dalším krokem bylo ze strany Moravskoslezského kraje vyřízení 5 % národního podílu podpory z prostředků státního rozpočtu ČR. Příslušný právní akt byl vydán dne 17. 8. 2021 v podobě Rozhodnutí o poskytnutí dotace ze státního rozpočtu.</w:t>
      </w:r>
    </w:p>
    <w:p>
      <w:pPr>
        <w:pStyle w:val="MSKNormal"/>
        <w:rPr/>
      </w:pPr>
      <w:r>
        <w:rPr/>
        <w:t>Fyzická realizace projektu na straně Moravskoslezského kraje byla plánována při optimálním průběhu všech procesů ve stavební sezóně roku 2022. Pro tyto účely bylo dne 12. 11. 2021 uveřejněno zadávací řízení k výběru zhotovitele stavebních prací, které probíhalo bohužel až do podzimu 2022 (až do oslovení uchazeče 4. v pořadí, který rovněž nepřistoupil k podpisu smlouvy o dílo). Došlo tak následně ke zrušení tohoto zadávacího řízení (usnesením rady kraje č. 56/3943 ze dne 7. 11. 2022 (materiál č. 3/4)). Hlavním důvodem tohoto vývoje byl pravděpodobně nepředpokládaný nárůst cen stavebních materiálů a dalších nákladů v mezidobí od okamžiku zpracování a předložení nabídek k VZ uchazeči (01/2022) do okamžiku následného podpisu smlouvy o dílo.</w:t>
      </w:r>
    </w:p>
    <w:p>
      <w:pPr>
        <w:pStyle w:val="MSKNormal"/>
        <w:rPr/>
      </w:pPr>
      <w:r>
        <w:rPr/>
      </w:r>
    </w:p>
    <w:p>
      <w:pPr>
        <w:pStyle w:val="MSKNormal"/>
        <w:rPr/>
      </w:pPr>
      <w:r>
        <w:rPr/>
        <w:t>Neprodleně tak bylo přistoupeno k přípravě a zahájení nového zadávacího řízení k výběru zhotovitele stavebních prací a to usnesením rady kraje pod č. 60/4360 ze dne 16. 1. 2023 (materiál č. 3/14). V současné době tak již běží příslušné zadávací řízení. V případě stavebních prací u Obce Strečno došlo ke dni 9. 1. 2023 k termínu podání nabídek, přičemž průběh stavebních prací je předpokládán po celé období stavební sezóny roku 2023. Poslední partner – Žilinský samosprávný kraj již své 2 stavební akce provedl a čeká tak na možnost ukončení celého projektu. Jelikož stávající termín pro fyzické ukončení projektu dle právního aktu končí v 03/2023, řešil odbor evropských projektů s poskytovatelem podpory od 11/2022 „velkou změnu“ projektu spočívající v prodloužení lhůty realizace. A to do 11/2023 včetně. Následně byl připraven související Dodatek č. 1 ke smlouvě o poskytnutí nenávratného finančního příspěvku uvedený v Příloze č. 1 tohoto materiálu.</w:t>
      </w:r>
    </w:p>
    <w:p>
      <w:pPr>
        <w:pStyle w:val="MSKNormal"/>
        <w:rPr/>
      </w:pPr>
      <w:r>
        <w:rPr/>
      </w:r>
    </w:p>
    <w:p>
      <w:pPr>
        <w:pStyle w:val="MSKNormal"/>
        <w:rPr/>
      </w:pPr>
      <w:r>
        <w:rPr/>
        <w:t>Celková výše a struktura nákladů zůstává zachována ve schválené podobě tzn. (přepočteno pevným kurzem pro rok 2023, tj. 24,115 Kč/EUR):</w:t>
      </w:r>
    </w:p>
    <w:p>
      <w:pPr>
        <w:pStyle w:val="MSKNormal"/>
        <w:rPr/>
      </w:pPr>
      <w:r>
        <w:rPr/>
      </w:r>
    </w:p>
    <w:p>
      <w:pPr>
        <w:pStyle w:val="MSKNormal"/>
        <w:rPr/>
      </w:pPr>
      <w:r>
        <w:rPr/>
        <w:t>Profinancování a kofinancování MSK:</w:t>
        <w:tab/>
        <w:tab/>
        <w:t>2.546.254,00 EUR (61.402.915 Kč)</w:t>
      </w:r>
    </w:p>
    <w:p>
      <w:pPr>
        <w:pStyle w:val="MSKNormal"/>
        <w:rPr/>
      </w:pPr>
      <w:r>
        <w:rPr/>
        <w:t>Celkové uznatelné náklady projektu</w:t>
        <w:tab/>
        <w:tab/>
        <w:t>2.518.261,70 EUR (60.727.881 Kč)</w:t>
      </w:r>
    </w:p>
    <w:p>
      <w:pPr>
        <w:pStyle w:val="MSKNormal"/>
        <w:rPr/>
      </w:pPr>
      <w:r>
        <w:rPr/>
      </w:r>
    </w:p>
    <w:p>
      <w:pPr>
        <w:pStyle w:val="MSKNormal"/>
        <w:rPr/>
      </w:pPr>
      <w:r>
        <w:rPr/>
        <w:t>-  vlastní podíl Moravskoslezského kraje</w:t>
      </w:r>
    </w:p>
    <w:p>
      <w:pPr>
        <w:pStyle w:val="MSKNormal"/>
        <w:rPr/>
      </w:pPr>
      <w:r>
        <w:rPr/>
        <w:t>(10 %, kofinancování)</w:t>
        <w:tab/>
        <w:tab/>
        <w:tab/>
        <w:tab/>
        <w:t>251.826,18 EUR (6.072.788 Kč)</w:t>
      </w:r>
    </w:p>
    <w:p>
      <w:pPr>
        <w:pStyle w:val="MSKNormal"/>
        <w:rPr/>
      </w:pPr>
      <w:r>
        <w:rPr/>
      </w:r>
    </w:p>
    <w:p>
      <w:pPr>
        <w:pStyle w:val="MSKNormal"/>
        <w:rPr/>
      </w:pPr>
      <w:r>
        <w:rPr/>
        <w:t xml:space="preserve">-  podíl ERDF a státního rozpočtu </w:t>
      </w:r>
    </w:p>
    <w:p>
      <w:pPr>
        <w:pStyle w:val="MSKNormal"/>
        <w:rPr/>
      </w:pPr>
      <w:r>
        <w:rPr/>
        <w:t>(90 %, profinancování)</w:t>
        <w:tab/>
        <w:tab/>
        <w:tab/>
        <w:tab/>
        <w:t>2.266.435,52 EUR (54.655.093 Kč)</w:t>
      </w:r>
    </w:p>
    <w:p>
      <w:pPr>
        <w:pStyle w:val="MSKNormal"/>
        <w:rPr/>
      </w:pPr>
      <w:r>
        <w:rPr/>
      </w:r>
    </w:p>
    <w:p>
      <w:pPr>
        <w:pStyle w:val="MSKNormal"/>
        <w:rPr/>
      </w:pPr>
      <w:r>
        <w:rPr/>
        <w:t>Celkové neuznatelné náklady projektu</w:t>
      </w:r>
    </w:p>
    <w:p>
      <w:pPr>
        <w:pStyle w:val="MSKNormal"/>
        <w:rPr/>
      </w:pPr>
      <w:r>
        <w:rPr/>
        <w:t>(kofinancování MSK)</w:t>
        <w:tab/>
        <w:tab/>
        <w:tab/>
        <w:tab/>
        <w:t>27.992,30 EUR (675.034 Kč)</w:t>
      </w:r>
    </w:p>
    <w:p>
      <w:pPr>
        <w:pStyle w:val="MSKNormal"/>
        <w:rPr/>
      </w:pPr>
      <w:r>
        <w:rPr/>
      </w:r>
    </w:p>
    <w:p>
      <w:pPr>
        <w:pStyle w:val="MSKNormal"/>
        <w:rPr/>
      </w:pPr>
      <w:r>
        <w:rPr/>
        <w:t>Finanční prostředky na realizaci projektu jsou alokovány v rozpočtu kraje na rok 2023 v odvětví dopravy.</w:t>
      </w:r>
    </w:p>
    <w:p>
      <w:pPr>
        <w:pStyle w:val="MSKNormal"/>
        <w:rPr/>
      </w:pPr>
      <w:r>
        <w:rPr/>
      </w:r>
    </w:p>
    <w:p>
      <w:pPr>
        <w:pStyle w:val="MSKNormal"/>
        <w:rPr/>
      </w:pPr>
      <w:r>
        <w:rPr/>
        <w:t>Na základě výše uvedeného rada kraje dne 20. 2. 2023 usnesením č. 62/4578 (materiál č. 9/8) doporučila zastupitelstvu kraje rozhodnout uzavřít příslušný Dodatek č. 1 a prodloužit tak období pro realizaci uvedeného projektu do 11/2023.</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 xml:space="preserve"> </w:t>
        <w:tab/>
        <w:t>62.</w:t>
      </w:r>
    </w:p>
    <w:p>
      <w:pPr>
        <w:pStyle w:val="MSKNormal"/>
        <w:rPr/>
      </w:pPr>
      <w:r>
        <w:rPr>
          <w:b/>
          <w:bCs/>
        </w:rPr>
        <w:t>Datum konání:</w:t>
      </w:r>
      <w:r>
        <w:rPr/>
        <w:t xml:space="preserve"> </w:t>
        <w:tab/>
        <w:t>20. 2. 2023</w:t>
      </w:r>
    </w:p>
    <w:p>
      <w:pPr>
        <w:pStyle w:val="MSKNormal"/>
        <w:rPr/>
      </w:pPr>
      <w:r>
        <w:rPr>
          <w:b/>
          <w:bCs/>
        </w:rPr>
        <w:t>Materiál č.:</w:t>
      </w:r>
      <w:r>
        <w:rPr/>
        <w:t xml:space="preserve"> </w:t>
        <w:tab/>
        <w:t>9/8</w:t>
      </w:r>
    </w:p>
    <w:p>
      <w:pPr>
        <w:pStyle w:val="MSKNormal"/>
        <w:rPr/>
      </w:pPr>
      <w:r>
        <w:rPr>
          <w:b/>
          <w:bCs/>
        </w:rPr>
        <w:t>Název:</w:t>
      </w:r>
      <w:r>
        <w:rPr/>
        <w:t xml:space="preserve"> </w:t>
        <w:tab/>
        <w:tab/>
        <w:t>Uzavření Dodatku č. 1 ke smlouvě o poskytnutí nenávratného finančního příspěvku</w:t>
      </w:r>
    </w:p>
    <w:p>
      <w:pPr>
        <w:pStyle w:val="MSKNormal"/>
        <w:rPr/>
      </w:pPr>
      <w:r>
        <w:rPr>
          <w:rFonts w:eastAsia="Times New Roman" w:cs="Tahoma"/>
          <w:b/>
          <w:bCs/>
        </w:rPr>
        <w:t>Číslo usnesení:</w:t>
        <w:tab/>
      </w:r>
      <w:r>
        <w:rPr/>
        <w:t>62/4578</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9/1135 ze dne 31.5.2021</w:t>
      </w:r>
    </w:p>
    <w:p>
      <w:pPr>
        <w:pStyle w:val="MSKNormal"/>
        <w:rPr/>
      </w:pPr>
      <w:r>
        <w:rPr/>
      </w:r>
    </w:p>
    <w:p>
      <w:pPr>
        <w:pStyle w:val="MSKNormal"/>
        <w:rPr/>
      </w:pPr>
      <w:r>
        <w:rPr/>
        <w:t>k usnesení zastupitelstva kraje</w:t>
      </w:r>
    </w:p>
    <w:p>
      <w:pPr>
        <w:pStyle w:val="MSKNormal"/>
        <w:rPr/>
      </w:pPr>
      <w:r>
        <w:rPr/>
        <w:t>č. 4/304 ze dne 17.6.2021</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nenávratného finančního příspěvku v rámci projektu „Zvýšení přístupnosti a bezpečnosti ke kulturním památkám v česko-slovenském pohraničí“ z programu INTERREG V-A SK-CZ, s Ministerstvem investícií, regionálneho rozvoja a informatizácie Slovenskej republiky, IČ 50349287, uvedeného v příloze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 MBA</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4:00Z</dcterms:created>
  <dc:creator>Lucie Šimůnková</dc:creator>
  <dc:description/>
  <cp:keywords/>
  <dc:language>en-US</dc:language>
  <cp:lastModifiedBy>Karbulová Žaneta</cp:lastModifiedBy>
  <dcterms:modified xsi:type="dcterms:W3CDTF">2023-03-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8531638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7485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0PWyj352qWYm0JVI3119qR0n9wzMuZyqul8W5yu1JsYgMtwU+yDB8aXDgbjCEZqt4s5GiO4q0uO3AyKHcEz0ca</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