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dobrovolných aktivit v oblasti udržitelného rozvoje a místní Agendy 21 pro rok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Podpora dobrovolných aktivit v oblasti udržitelného rozvoje a místní Agendy 21 pro rok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v rámci Dotačního programu Podpora udržitelného rozvoje a místní Agendy 21 pro rok 2023    </w:t>
      </w:r>
    </w:p>
    <w:p>
      <w:pPr>
        <w:pStyle w:val="MSKNormal"/>
        <w:rPr/>
      </w:pPr>
      <w:r>
        <w:rPr/>
        <w:t xml:space="preserve">Příloha č. 4 - Výpis z Komise pro regionální rozvoj a cestovní ruch rady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02 ze dne 28.11.2022</w:t>
      </w:r>
    </w:p>
    <w:p>
      <w:pPr>
        <w:pStyle w:val="MSKNormal"/>
        <w:rPr/>
      </w:pPr>
      <w:r>
        <w:rPr/>
        <w:t>č. 62/4580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skytnout účelové dotace z rozpočtu Moravskoslezského kraje na rok 2023 v rámci dotačního programu „Podpora dobrovolných aktivit v oblasti udržitelného rozvoje a místní Agendy 21“ pro rok 2023 dle </w:t>
      </w:r>
      <w:r>
        <w:rPr>
          <w:b/>
          <w:bCs/>
        </w:rPr>
        <w:t>přílohy č. 1</w:t>
      </w:r>
      <w:r>
        <w:rPr/>
        <w:t xml:space="preserve"> tohoto usnesení a uzavřít s těmito žadateli smlouvu o poskytnutí dotace dle přílohy č. 3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3 v rámci dotačního programu „Podpora dobrovolných aktivit v oblasti udržitelného rozvoje a místní Agendy 21“ pro rok 2023 náhradním žadatelům uvedeným </w:t>
      </w:r>
      <w:r>
        <w:rPr>
          <w:b/>
          <w:bCs/>
        </w:rPr>
        <w:t>v příloze č. 2</w:t>
      </w:r>
      <w:r>
        <w:rPr/>
        <w:t xml:space="preserve"> tohoto usnesení postupem podle čl. VII odst. 12 a 13 podmínek dotačního programu a 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Rada kraje rozhodla usnesením č. 57/4102 ze dne 28. 11. 2022 (materiál č. 9/7) o vyhlášení dotačního programu „Podpora dobrovolných aktivit v oblasti udržitelného rozvoje a místní Agendy 21“ pro rok 2023 (dále také jen „Program“).</w:t>
      </w:r>
    </w:p>
    <w:p>
      <w:pPr>
        <w:pStyle w:val="MSKNormal"/>
        <w:rPr/>
      </w:pPr>
      <w:r>
        <w:rPr/>
        <w:t xml:space="preserve">Cílem dotačního programu „Podpora dobrovolných aktivit v oblasti udržitelného rozvoje a místní Agendy 21“ je praktické uplatnění principů udržitelného rozvoje v Moravskoslezském kraji, a to prostřednictvím finanční podpory projektů zaměřených na osvětu v oblasti environmentální, sociální a zdravotní, podporu občanské a společenské odpovědnosti a kvalitu veřejné správy, které povedou ke zvýšení celkové kvality života obyvatel kraje. </w:t>
      </w:r>
    </w:p>
    <w:p>
      <w:pPr>
        <w:pStyle w:val="MSKNormal"/>
        <w:rPr/>
      </w:pPr>
      <w:r>
        <w:rPr/>
        <w:t>Žádosti o poskytnutí dotace v rámci Programu byly podávány ode dne 16. 1. 2023 do dne 20. 1. 2023. Byla-li žádost podána prostřednictvím provozovatele poštovních služeb, byla lhůta zachována i v případě, že byla k poštovní přepravě zásilka s žádostí převzata v poslední den. K danému termínu bylo předloženo 7 žádostí, které byly posouzeny odborem kancelář ředitele krajského úřadu z hlediska formální správnosti a podle kritérií vyhlášených v podmínkách Programu.</w:t>
      </w:r>
    </w:p>
    <w:p>
      <w:pPr>
        <w:pStyle w:val="MSKNormal"/>
        <w:rPr/>
      </w:pPr>
      <w:r>
        <w:rPr/>
        <w:t>Na základě hodnocení 7 formálně správně předložených žádostí s celkovou výší požadovaných finančních prostředků 888.800,-- Kč, je v souladu s podmínkami Programu předložen zastupitelstvu kraje návrh seznamu žadatelů pro poskytnutí dotace dle přílohy č. 1 tohoto materiálu. K podpoře je navrhováno 6 projektů, jejichž celková požadovaná výše dotace činí 758.800,-- Kč. V návrhu pořadníku náhradních žadatelů (viz příloha č. 2 tohoto materiálu) je uveden 1 projekt s požadovanou výši dotace 130.000,-- Kč.</w:t>
      </w:r>
    </w:p>
    <w:p>
      <w:pPr>
        <w:pStyle w:val="MSKNormal"/>
        <w:rPr/>
      </w:pPr>
      <w:r>
        <w:rPr/>
        <w:t>Náhradním žadatelům bude dotace poskytnuta za předpokladu, že nebude poskytnuta dotace některým žadatelům uvedeným v příloze č. 1 tohoto materiálu, a to postupem podle čl. VII odst. 12 a 13 podmínek Program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8. 2. 2023 projednán v Komisi pro regionální rozvoj a cestovní ruch rady kraje s doporučujícím stanoviskem (viz příloha č. 4 tohoto materiálu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Finanční prostředky na poskytnutí dotací ve výši 800.000,-- Kč jsou alokovány v rozpočtu kraje na rok 2023 v odvětví regionální rozvoj na akci rozpočtu s názvem DP – Podpora dobrovolných aktivit v oblasti udržitelného rozvoje a místní Agendy 21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 příjemci dotace bude uzavřena smlouva o poskytnutí dotace z rozpočtu Moravskoslezského kraje dle Programu, respektive dle přílohy č. 3 tohoto materiá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 ohledem na výše uvedené rada kraje navrhuje zastupitelstvu kraje přijmout usnesení podle tohoto materiálu.</w:t>
      </w:r>
    </w:p>
    <w:p>
      <w:pPr>
        <w:pStyle w:val="Normal"/>
        <w:jc w:val="both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Číslo schůze:</w:t>
        <w:tab/>
        <w:tab/>
        <w:t>62</w:t>
      </w:r>
    </w:p>
    <w:p>
      <w:pPr>
        <w:pStyle w:val="Normal"/>
        <w:rPr>
          <w:bCs/>
        </w:rPr>
      </w:pPr>
      <w:r>
        <w:rPr>
          <w:bCs/>
        </w:rPr>
        <w:t>Datum konání:</w:t>
        <w:tab/>
        <w:t>20.2.202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riál č. </w:t>
        <w:tab/>
        <w:tab/>
        <w:t>9/10</w:t>
      </w:r>
    </w:p>
    <w:p>
      <w:pPr>
        <w:pStyle w:val="Normal"/>
        <w:ind w:left="2124" w:hanging="2124"/>
        <w:jc w:val="both"/>
        <w:rPr>
          <w:rFonts w:cs="Tahoma"/>
          <w:bCs/>
          <w:lang w:eastAsia="en-US"/>
        </w:rPr>
      </w:pPr>
      <w:r>
        <w:rPr>
          <w:bCs/>
        </w:rPr>
        <w:t>Název:</w:t>
        <w:tab/>
      </w:r>
      <w:r>
        <w:rPr>
          <w:rFonts w:cs="Tahoma"/>
          <w:bCs/>
        </w:rPr>
        <w:t>Rozhodnutí o dotacích v rámci dotačního programu „Podpora dobrovolných aktivit v oblasti udržitelného rozvoje a místní Agendy 21“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Číslo usnesení:</w:t>
        <w:tab/>
        <w:t>62/4580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57/4102 ze dne 28.11.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0/948 ze dne 15.12.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 rozhodnout poskytnout účelové dotace z rozpočtu Moravskoslezského kraje na rok 2023 v rámci dotačního programu „Podpora dobrovolných aktivit v oblasti udržitelného rozvoje a místní Agendy 21“ pro rok 2023 dle přílohy č. 1 předloženého materiálu a uzavřít s těmito žadateli smlouvu o poskytnutí dotace dle přílohy č. 3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 rozhodnout poskytnout účelové dotace z rozpočtu Moravskoslezského kraje na rok 2023 v rámci dotačního programu „Podpora dobrovolných aktivit v oblasti udržitelného rozvoje a místní Agendy 21“ pro rok 2023 náhradním žadatelům uvedeným v příloze č. 2 předloženého materiálu postupem podle čl. VII odst. 12 a 13 podmínek dotačního programu a uzavřít s těmito náhradními žadateli smlouvu o poskytnutí dotace dle přílohy č. 3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doporučení dle bodů 1 až 2 tohoto usnesení zastupitelstvu kraje k rozhodnu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0. 3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tabs>
          <w:tab w:val="left" w:pos="708" w:leader="none"/>
        </w:tabs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4:00Z</dcterms:created>
  <dc:creator>Lucie Šimůnková</dc:creator>
  <dc:description/>
  <cp:keywords/>
  <dc:language>en-US</dc:language>
  <cp:lastModifiedBy>Karbulová Žaneta</cp:lastModifiedBy>
  <dcterms:modified xsi:type="dcterms:W3CDTF">2023-03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8375281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87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awP2SkkL08jWvVHZhtmeRnHm1oey4LDInugSs57DN6cx4Mgl9eCGKY1M6ADD+bWFAs3TVUwy913sThGYB4unu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