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0.3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ahájení přípravy projektu „Vzdělávací centrum POHO ENVI – Areál zámku Doubrava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Environmentální centrum Doubrav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ominika Vašnovská, oddělení staveb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2/4604 ze dne 20.2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Normal"/>
        <w:rPr>
          <w:rFonts w:cs="Tahoma"/>
        </w:rPr>
      </w:pPr>
      <w:r>
        <w:rPr/>
        <w:t xml:space="preserve">zahájit přípravu projektu „Vzdělávací centrum POHO ENVI – Areál zámku Doubrava“ financovatelného z Operačního programu Spravedlivá transformace 2021-2027 s předpokládanými náklady 100.000.000 Kč a předpokládanou dobou realizace v letech 2025–2027 </w:t>
      </w:r>
      <w:r>
        <w:rPr>
          <w:rFonts w:cs="Tahoma"/>
        </w:rPr>
        <w:t>dle předloženého materiálu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evropských projektů je pověřen zabezpečováním přípravy a realizací projektů Moravskoslezského kraje, které mohou být financovány ze strukturálních fondů, případně jiných evropských finančních zdrojů nebo národních dotačních programů. Na základě jednání s odborem životního prostředí a se společností Moravskoslezské Investice a Development, a.s. (dále MSID) je radě kraje předkládán návrh na zahájení přípravy projektu „Vzdělávací centrum POHO ENVI – Areál zámku Doubrava“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1) navrhovaného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Obec Doubrava se nachází v území těžce zasaženém důlní činností. V souvislosti s ukončením těžby nabízí lokalita obce nové příležitosti v rozvoji přírodních hodnot, turismu a residenčním bydlení s výbornou dostupností do okolních měst a průmyslových zón. Zámek Doubrava je kulturní památkou nacházející se v centru obce, bez připojení na inženýrské sítě, smysluplného využití, je opuštěn a chátrá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evitalizace zámku pomůže obci nabrat novou dynamiku rozvoje, příkladná rekonstrukce v souladu se současnými energetickými standardy pobídne k investicím soukromého sektoru, stane se dalším pilířem a uzlovým bodem rozvoje POHO2030 a naplní závazek MSK upravit vhodný objekt pro vznik střediska environmentálního vzdělává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em projektu je vznik nového centra, které zajistí efektivní naplňování Strategie rozvoje MSK, respektive Koncepce enviromentálního vzdělávání (EVVO) v návaznosti na Strategii rozvoje MSK 2019–2027, ve které se kraj rozhodl vytvořit vzdělávací centrum enviromentální a klimatické osvěty. „Vzdělávací centrum POHO ENVI“ – by se mělo zaměřovat na realizaci krátkodobých ekologických výukových programů pro děti a mládež, vzdělávací akce pro pedagogické pracovníky, organizovat vzdělávací akce pro širokou veřejnost a propagovat udržitelný rozvoj.</w:t>
      </w:r>
    </w:p>
    <w:p>
      <w:pPr>
        <w:pStyle w:val="MSKNormal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</w:r>
    </w:p>
    <w:p>
      <w:pPr>
        <w:pStyle w:val="MSKNormal"/>
        <w:rPr>
          <w:rFonts w:cs="Tahoma"/>
          <w:color w:val="000000"/>
          <w:shd w:fill="FFFFFF" w:val="clear"/>
        </w:rPr>
      </w:pPr>
      <w:r>
        <w:rPr>
          <w:rFonts w:eastAsia="Times New Roman" w:cs="Tahoma"/>
          <w:color w:val="000000"/>
        </w:rPr>
        <w:t>Předpokládá se, že projekt bude předložen do tematické výzvy v oblasti Obnova území Operačního programu Spravedlivá transformace 2021-2027 (dále OP ST). V prvé fázi bude požádáno o podporu na zhotovení projektové dokumentace ve výzvě „Příprava projektů“, jejíž vyhlášení je naplánováno na 2Q/2023. Žádost o podporu na realizaci projektu bude předložena do výzvy „Veřejné služby, kultura, sport a rekreace“, jejíž vyhlášení je v plánu výzev OP ST uváděno na 3Q/2023 s příjmem žádostí do 4Q/2026.</w:t>
      </w:r>
    </w:p>
    <w:p>
      <w:pPr>
        <w:pStyle w:val="MSKNormal"/>
        <w:rPr>
          <w:rFonts w:cs="Tahoma"/>
          <w:color w:val="000000"/>
          <w:shd w:fill="FFFFFF" w:val="clear"/>
        </w:rPr>
      </w:pPr>
      <w:r>
        <w:rPr>
          <w:rFonts w:cs="Tahoma"/>
          <w:color w:val="000000"/>
          <w:shd w:fill="FFFFFF" w:val="clear"/>
        </w:rPr>
      </w:r>
    </w:p>
    <w:p>
      <w:pPr>
        <w:pStyle w:val="MSKNormal"/>
        <w:rPr/>
      </w:pPr>
      <w:r>
        <w:rPr/>
        <w:t xml:space="preserve">V rámci předprojektové přípravy byla zpracována studie proveditelnosti na základě požadavku MSID, kdy dle studie proveditelnosti jsou předpokládané celkové náklady spojené s rekonstrukcí zámku a přilehlého areálu odhadovány na 99,99 mil. Kč vč. DPH, z toho náklady na projektovou přípravu jsou plánovány ve výši 9,68 mil. Kč vč. DPH. </w:t>
      </w:r>
    </w:p>
    <w:p>
      <w:pPr>
        <w:pStyle w:val="MSKNormal"/>
        <w:spacing w:before="0" w:after="120"/>
        <w:rPr/>
      </w:pPr>
      <w:r>
        <w:rPr/>
        <w:t>Celkové provozní náklady v rozběhové fázi (v prvních dvou letech) jsou plánovány ve výši 7,77 mil. Kč vč. DPH. V dalších letech provozu jsou celkové provozní náklady plánovány ve výši 10,12 mil. Kč vč. DPH.</w:t>
      </w:r>
    </w:p>
    <w:p>
      <w:pPr>
        <w:pStyle w:val="MSKNormal"/>
        <w:spacing w:before="0" w:after="120"/>
        <w:rPr/>
      </w:pPr>
      <w:r>
        <w:rPr/>
        <w:t>Dopad na rozpočet kraje:</w:t>
      </w:r>
    </w:p>
    <w:p>
      <w:pPr>
        <w:pStyle w:val="MSKNormal"/>
        <w:rPr/>
      </w:pPr>
      <w:r>
        <w:rPr/>
        <w:t>Přípravná fáze projektu je plánována v letech 2023 – 2024. V roce 2023 se předpokládá zpracování architektonické studie a zahájení výběrového řízení na zpracovatele projektové dokumentace v odhadované částce 2.000 tis. Kč. Financování bude zajištěno z prostředků určených na přípravu projektů. Financování přípravy projektu v roce 2024 bude zajištěno z prostředků na nespecifikované výdaje, které jsou součástí schváleného střednědobého výhledu rozpočtu Moravskoslezského kraje na léta 2024-2026 ve výši 1,7 mld. Kč. Financování samotné realizace projektu bude orgány kraje řešeno při rozhodování o profinancování a kofinancování projektu.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rPr/>
      </w:pPr>
      <w:r>
        <w:rPr/>
        <w:t>Z výše uvedených důvodů doporučuje rada kraje zastupitelstvu kraje rozhodnout zahájit přípravu projektu dle bodu 1) navrhovaného usnes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usnesení z 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schůze</w:t>
      </w:r>
      <w:r>
        <w:rPr/>
        <w:t>:</w:t>
        <w:tab/>
        <w:t>62.</w:t>
      </w:r>
    </w:p>
    <w:p>
      <w:pPr>
        <w:pStyle w:val="MSKNormal"/>
        <w:rPr/>
      </w:pPr>
      <w:r>
        <w:rPr>
          <w:b/>
          <w:bCs/>
        </w:rPr>
        <w:t>Datum konání</w:t>
      </w:r>
      <w:r>
        <w:rPr/>
        <w:t>:</w:t>
        <w:tab/>
        <w:t>20.2.2023</w:t>
      </w:r>
    </w:p>
    <w:p>
      <w:pPr>
        <w:pStyle w:val="MSKNormal"/>
        <w:rPr/>
      </w:pPr>
      <w:r>
        <w:rPr>
          <w:b/>
          <w:bCs/>
        </w:rPr>
        <w:t>Materiál č.</w:t>
      </w:r>
      <w:r>
        <w:rPr/>
        <w:t>:</w:t>
        <w:tab/>
        <w:tab/>
        <w:t>9/33</w:t>
      </w:r>
    </w:p>
    <w:p>
      <w:pPr>
        <w:pStyle w:val="MSKNormal"/>
        <w:rPr/>
      </w:pPr>
      <w:r>
        <w:rPr>
          <w:b/>
          <w:bCs/>
        </w:rPr>
        <w:t>Název</w:t>
      </w:r>
      <w:r>
        <w:rPr/>
        <w:t>:</w:t>
        <w:tab/>
        <w:tab/>
        <w:t>Návrh na zahájení přípravy a uzavření Memoranda o spolupráci pro projekt „Vzdělávací centrum POHO ENVI – Areál zámku Doubrava“</w:t>
      </w:r>
    </w:p>
    <w:p>
      <w:pPr>
        <w:pStyle w:val="MSKNormal"/>
        <w:rPr/>
      </w:pPr>
      <w:r>
        <w:rPr>
          <w:b/>
          <w:bCs/>
        </w:rPr>
        <w:t>Číslo usnesení</w:t>
      </w:r>
      <w:r>
        <w:rPr/>
        <w:t>:</w:t>
        <w:tab/>
        <w:t>62/460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 usnesení zastupitelstva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. 10/948 ze dne 15.1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1. doporučuje</w:t>
      </w:r>
    </w:p>
    <w:p>
      <w:pPr>
        <w:pStyle w:val="MSKNormal"/>
        <w:rPr/>
      </w:pPr>
      <w:r>
        <w:rPr/>
        <w:tab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přípravu projektu „Vzdělávací centrum POHO ENVI – Areál zámku Doubrava“ financovatelného z Operačního programu Spravedlivá transformace 2021-2027 s předpokládanými náklady 100.000.000 Kč a předpokládanou dobou realizace v letech 2025–2027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63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Komunální služby a územní rozvoj jinde o 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jc w:val="center"/>
              <w:rPr/>
            </w:pPr>
            <w:r>
              <w:rPr/>
            </w:r>
          </w:p>
          <w:p>
            <w:pPr>
              <w:pStyle w:val="MSKNormal"/>
              <w:jc w:val="center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2.000,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kapitálové výdaje – třída 6</w:t>
            </w:r>
          </w:p>
        </w:tc>
      </w:tr>
      <w:tr>
        <w:trPr>
          <w:trHeight w:val="316" w:hRule="atLeast"/>
        </w:trPr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79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Ekologická výchova a osvěta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jc w:val="center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2.000,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3. 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Memorandum o spolupráci při realizaci projektu „Vzdělávací centrum POHO ENVI – Areál zámku Doubrava“ s obcí Doubrava a společností Moravskoslezské Investice a Development a.s., dle přílohy č. 2 předloženého materiálu, za podmínky schválení zahájení přípravy tohoto projektu zastupitelstvem kraje podle návrhu v bodě 1) tohoto usnes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4.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) tohoto usnesení zastupitelstvu kraje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10. 3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53:00Z</dcterms:created>
  <dc:creator>Lucie Šimůnková</dc:creator>
  <dc:description/>
  <cp:keywords/>
  <dc:language>en-US</dc:language>
  <cp:lastModifiedBy>Karbulová Žaneta</cp:lastModifiedBy>
  <dcterms:modified xsi:type="dcterms:W3CDTF">2023-03-10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140488727593944_9\MSK_Sablona1.docx</vt:lpwstr>
  </property>
  <property fmtid="{D5CDD505-2E9C-101B-9397-08002B2CF9AE}" pid="3" name="CookieAuth">
    <vt:lpwstr>w9gBR2zoYNtfLZ5ODV3uPHnoPCrZMbn9+t0yEmwHPk5VmKxGB0wEuSSbgAgo0kx1QWsgUDhb/RzworYTJglV0pTHlCONbYI1JvuEJCuzgZs=</vt:lpwstr>
  </property>
  <property fmtid="{D5CDD505-2E9C-101B-9397-08002B2CF9AE}" pid="4" name="DoiU">
    <vt:lpwstr>material-doc</vt:lpwstr>
  </property>
  <property fmtid="{D5CDD505-2E9C-101B-9397-08002B2CF9AE}" pid="5" name="ID_Jednani">
    <vt:r8>5467905</vt:r8>
  </property>
  <property fmtid="{D5CDD505-2E9C-101B-9397-08002B2CF9AE}" pid="6" name="ID_Navrh">
    <vt:r8>5508607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spClWoGgNi125vlgDiDsFsqj2I6+paduAZLPMlm2+q3CQwvDffUXnDbS1CDIsfs14vufQ8CARf8r4zcR202nbQVPbquTwyHwk/+hO329RPradhe6gjZARviR+Q7IUPKs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