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realizace projektu Nová Horka – centrum tradic a zážitk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Hana Kaštovsk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26 ze dne 30. 5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43 ze dne 16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Nová Horka – centrum tradic a zážitků“ financovatelného z Národního plánu obnovy v roce 2023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iziko vzniku výdajů hrazených z vlastních zdrojů u projektu „Nová Horka – centrum tradic a zážitků“ v maximální výši 215.380 Kč v případě nevydání rozhodnutí o 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spacing w:before="0" w:after="240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Odbor evropských projektů ve spolupráci s odborem kultury připravuje projekt „Nová Horka – centrum tradic a zážitků“ (dále jen „projekt“) do Národního plánu obnovy.</w:t>
      </w:r>
    </w:p>
    <w:p>
      <w:pPr>
        <w:pStyle w:val="MSKNormal"/>
        <w:spacing w:before="0" w:after="120"/>
        <w:rPr/>
      </w:pPr>
      <w:r>
        <w:rPr/>
        <w:t xml:space="preserve">Projekt byl dne 9. 9. 2022 předložen do výzvy k předkládání projektů do Národního plánu obnovy, komponenty 4.5 Rozvoj kulturního a kreativního sektoru vyhlášené Ministerstvem kultury. </w:t>
      </w:r>
    </w:p>
    <w:p>
      <w:pPr>
        <w:pStyle w:val="MSKNormal"/>
        <w:spacing w:before="0" w:after="120"/>
        <w:rPr/>
      </w:pPr>
      <w:r>
        <w:rPr/>
        <w:t xml:space="preserve">Cílem realizace projektu je vytvoření kulturního a kreativního centra v zámku Nová Horka jako zařízení, které bude jedinečné a povznese inovační a kulturně-kreativní potenciál celého regionu s pozitivními dopady na mnoho oblastí života - ekonomiku, vzdělanost, kulturu, vědu, školství, umění, a další. Předmětem projektu je revitalizace 2. a části 3. nadzemního podlaží budovy Zámku Nová Horka, revitalizace části zámeckého parku a pořízení potřebného vybavení, které bude sloužit pro pořádání kulturních akcí a kreativních dílen a workshopů. </w:t>
      </w:r>
    </w:p>
    <w:p>
      <w:pPr>
        <w:pStyle w:val="MSKNormal"/>
        <w:spacing w:before="0" w:after="120"/>
        <w:rPr/>
      </w:pPr>
      <w:r>
        <w:rPr/>
        <w:t>Projekt je jednou z etap komplexního projektu. V předchozích etapách již došlo k rekonstrukci 1. nadzemního podlaží, kde vznikla nová pobočka Muzea Novojičínska, příspěvkové organizace. Dále byla opravena fasáda celého objektu zámku. V dalších etapách bude vybudováno parkoviště pro návštěvníky a ve spolupráci s obcí Studénka nová příjezdová cesta k objektu.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V současné době stále probíhá hodnocení předložené žádosti o dotaci poskytovatelem. Dle podmínek vyhlášené výzvy musí být projekty dokončeny do 30. 9. 2025. Aby bylo možné tento termín při realizaci dodržet, je nutné veřejné zakázky na stavební práce a revitalizaci parku vyhlásit v 2. čtvrtletí tohoto roku. </w:t>
      </w:r>
      <w:r>
        <w:rPr>
          <w:rFonts w:cs="Tahoma"/>
        </w:rPr>
        <w:t>Proto je předkládán návrh na zahájení realizace projektu před vydáním rozhodnutí o poskytnutí dotace, aby mohla být v předstihu vyhlášena výše uvedená výběrová řízení. Účinnost smlouvy s vybraným uchazečem bude navázána na poskytnutí podpory z Národního plánu obnovy, pokud tedy projekt nezíská dotaci, budou utopenými výdaji pouze výdaje spojené s administrací výběrových řízení ve výši 215.380 Kč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odíl Evropské unie může činit až 100 % způsobilých nákladů realizace akce. Nezpůsobilým výdajem je DPH a náklady na autorský dozor, publicitu a administraci veřejných zakázek.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Celkové předpokládané náklady projektu</w:t>
        <w:tab/>
        <w:t>179.966.000,0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Celkové uznatelné náklady projektu</w:t>
        <w:tab/>
        <w:t>116.081.693,68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- vlastní podíl Moravskoslezského kraje (kofinancování)</w:t>
        <w:tab/>
        <w:t>0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- podíl Evropské unie (profinancování)</w:t>
        <w:tab/>
        <w:t>116.081.693,68 Kč</w:t>
      </w:r>
    </w:p>
    <w:p>
      <w:pPr>
        <w:pStyle w:val="MSKNormal"/>
        <w:tabs>
          <w:tab w:val="clear" w:pos="708"/>
          <w:tab w:val="right" w:pos="8505" w:leader="none"/>
        </w:tabs>
        <w:spacing w:before="0" w:after="120"/>
        <w:rPr/>
      </w:pPr>
      <w:r>
        <w:rPr/>
        <w:t>Celkové neuznatelné náklady projektu (kofinancování)</w:t>
        <w:tab/>
        <w:t>63.884.306,32 Kč</w:t>
      </w:r>
    </w:p>
    <w:p>
      <w:pPr>
        <w:pStyle w:val="MSKNormal"/>
        <w:spacing w:before="0" w:after="120"/>
        <w:rPr/>
      </w:pPr>
      <w:r>
        <w:rPr/>
        <w:t>V rámci realizace projektu mohou vyvstat nezpůsobilé výdaje, který nyní není možné předvída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spacing w:before="0" w:after="120"/>
        <w:rPr/>
      </w:pPr>
      <w:r>
        <w:rPr>
          <w:rFonts w:cs="Tahoma"/>
        </w:rPr>
        <w:t>Finanční prostředky na realizaci projektu jsou alokovány v rozpočtu kraje na rok 2023 v odvětví kultury a jsou součástí střednědobého výhledu rozpočtu Moravskoslezského kraje na léta 2024-2026.</w:t>
      </w:r>
      <w:r>
        <w:rPr/>
        <w:tab/>
      </w:r>
    </w:p>
    <w:p>
      <w:pPr>
        <w:pStyle w:val="MSKNormal"/>
        <w:spacing w:before="0" w:after="120"/>
        <w:rPr/>
      </w:pPr>
      <w:r>
        <w:rPr/>
        <w:t>Na základě výše rada kraje doporučuje zastupitelstvu kraje, aby rozhodlo o zahájení realizace projektu a vzala na vědomí riziko vzniku nákladů hrazených z vlastních zdrojů dle bodů 1) a 2)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 2. 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ávrh na zahájení realizace projektu Nová Horka – centrum tradic a zážitk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57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26 ze dne 30. 5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43 ze dne 16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Nová Horka – centrum tradic a zážitků“ financovatelného z Národního plánu obnovy v roce 2023 před vydáním rozhodnutí o 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riziko vzniku výdajů hrazených z vlastních zdrojů u projektu „Nová Horka – centrum tradic a zážitků“ v maximální výši 215.380 Kč v případě nevydání rozhodnutí o 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návrh dle bodů 1) a 2)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Zodp.: </w:t>
      </w:r>
      <w:r>
        <w:rPr/>
        <w:t>Jan Krkoška, MB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2:00Z</dcterms:created>
  <dc:creator>Lucie Šimůnková</dc:creator>
  <dc:description/>
  <cp:keywords/>
  <dc:language>en-US</dc:language>
  <cp:lastModifiedBy>Karbulová Žaneta</cp:lastModifiedBy>
  <dcterms:modified xsi:type="dcterms:W3CDTF">2023-03-1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7437748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1001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3IFQEfGq4OZsWrdB1lBjTXii2oZ4RpGbqAdxaW2s+F/2x90KPWgS9B+MWdwyBcEMwTkkjFujs8A0KEzXNcXIU+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