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financování a kofinancování projektu „Restaurování kulturního dědictví Moravskoslezského kraje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a Švec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5/3902 ze dne 24.10.2022</w:t>
      </w:r>
    </w:p>
    <w:p>
      <w:pPr>
        <w:pStyle w:val="MSKNormal"/>
        <w:rPr/>
      </w:pPr>
      <w:r>
        <w:rPr/>
        <w:t>č. 62/4598 ze dne 20. 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89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Restaurování kulturního dědictví Moravskoslezského kraje“ předkládaný do Integrovaného regionálního operačního programu 2021–2027 (ITI), specifický cíl 4.4 – Posilování úlohy kultury a udržitelného cestovního ruchu v hospodářském rozvoji, sociálním začleňování a sociálních inovacích, 50. výzvy Muzea ITI, v letech 2023–2027 ve výši 9.9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115940698"/>
      <w:r>
        <w:rPr/>
        <w:t xml:space="preserve">Odbor kultury a památkové péče předložil námět s názvem „Restaurování kulturního dědictví Moravskoslezského kraje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provedl posouzení uvedeného námětu za účelem jeho financování z evropských zdrojů. Námět byl vyhodnocen jako financovatelný z Integrovaného regionálního operačního programu v období 2021–2027 (dále jen „IROP II“), specifický cíl 4.4 – Posilování úlohy kultury a udržitelného cestovního ruchu v hospodářském rozvoji, sociálním začleňování a sociálních inovacích, 50. výzvy Muzea ITI. </w:t>
      </w:r>
    </w:p>
    <w:p>
      <w:pPr>
        <w:pStyle w:val="MSKNormal"/>
        <w:rPr/>
      </w:pPr>
      <w:r>
        <w:rPr/>
        <w:t>Rada kraje svým usnesením č. 55/3902 ze dne 24.10.2022 doporučila zahájit přípravu projektu a následně zastupitelstvo kraje usnesením č. 10/989 ze dne 15.12.2022 rozhodlo zahájit přípravu výše uvedeného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115940698"/>
      <w:r>
        <w:rPr/>
        <w:t xml:space="preserve">Cílem projektu „Restaurování kulturního dědictví Moravskoslezského kraje“ je </w:t>
      </w:r>
      <w:bookmarkEnd w:id="4"/>
      <w:r>
        <w:rPr/>
        <w:t>realizovat restaurování rozsáhlejšího rázu sbírkového fondu ve správě muzejních institucí. Projekt je souběžně připravován s projektem „Digitalizace kulturního dědictví Moravskoslezského kraje“, jehož předmětem bude digitalizace sbírek muzejní povahy, které musí být před digitalizací v dobrém technickém stav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ový záměr byl předložen do 25. výzvy k předkládání záměrů na strategické projekty do programového rámce IROP Muzea II a následně byl schválen Řídícím výborem Strategie Ostravské metropolitní oblasti. Plná žádost o dotaci se předpokládá předložit v květnu 2023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á struktura financování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é předpokládané náklady projektu:</w:t>
        <w:tab/>
        <w:tab/>
        <w:tab/>
      </w:r>
      <w:bookmarkStart w:id="5" w:name="_Hlk111550223"/>
      <w:r>
        <w:rPr/>
        <w:tab/>
        <w:t xml:space="preserve">  9.900.000 Kč</w:t>
      </w:r>
      <w:bookmarkEnd w:id="5"/>
    </w:p>
    <w:p>
      <w:pPr>
        <w:pStyle w:val="MSKNormal"/>
        <w:rPr/>
      </w:pPr>
      <w:r>
        <w:rPr/>
        <w:t>Celkové uznatelné náklady projektu:</w:t>
        <w:tab/>
        <w:tab/>
        <w:tab/>
        <w:tab/>
        <w:tab/>
        <w:t xml:space="preserve">  9.900.000 Kč</w:t>
      </w:r>
    </w:p>
    <w:p>
      <w:pPr>
        <w:pStyle w:val="MSKNormal"/>
        <w:rPr/>
      </w:pPr>
      <w:r>
        <w:rPr/>
        <w:t>- vlastní podíl Moravskoslezského kraje (kofinancování 15 %)</w:t>
        <w:tab/>
        <w:t xml:space="preserve">  1.485.000 Kč</w:t>
      </w:r>
    </w:p>
    <w:p>
      <w:pPr>
        <w:pStyle w:val="MSKNormal"/>
        <w:rPr/>
      </w:pPr>
      <w:r>
        <w:rPr/>
        <w:t xml:space="preserve">- podíl EU a státního rozpočtu (profinancování 85 %) </w:t>
        <w:tab/>
        <w:tab/>
        <w:t xml:space="preserve">  8.415.000 Kč</w:t>
      </w:r>
    </w:p>
    <w:p>
      <w:pPr>
        <w:pStyle w:val="MSKNormal"/>
        <w:rPr/>
      </w:pPr>
      <w:r>
        <w:rPr/>
        <w:t xml:space="preserve">Celkové neuznatelné náklady projektu   </w:t>
        <w:tab/>
        <w:tab/>
        <w:tab/>
        <w:tab/>
        <w:tab/>
        <w:t xml:space="preserve">               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struktura financování projektu vychází ze současného stavu znalosti a rozpracování záměru. Poměr způsobilých a nezpůsobilých nákladů projektů se může v průběhu samotné realizace změnit. Informace o aktuální struktuře financování projektů bude orgánům kraje podána v rámci souhrnné zprávy o projektech Moravskoslezského kraje, která je před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daje na přípravu a realizaci projektu v roce 2023 se odhadují ve výši 100 tis. Kč. Uvedené finanční prostředky jsou alokovány v rozpočtu kraje na rok 2023 v odvětví kultury. Realizace projektu v následujících letech bude financována z finančních prostředků na nespecifikované výdaje, které jsou plánované ve Střednědobém výhledu rozpočtu Moravskoslezského kraje na léta 2024 – 2027 ve výši 1,7 mld. Kč. Po ukončení realizace projektu se nepředpokládá navýšení provozních výdaj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ého doporučuje rada kraje zastupitelstvu kraje rozhodnout profinancovat a kofinancovat projekt „Restaurování kulturního dědictví Moravskoslezského kraje“.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62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0.2.2023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9/27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</w:t>
        <w:tab/>
        <w:t>Návrh na profinancování a kofinancování projektu „Restaurování kulturního dědictví Moravskoslezského kraje“</w:t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62/459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</w:t>
      </w:r>
      <w:r>
        <w:rPr>
          <w:rFonts w:cs="Tahoma"/>
        </w:rPr>
        <w:t>Restaurování kulturního dědictví Moravskoslezského kraje</w:t>
      </w:r>
      <w:r>
        <w:rPr/>
        <w:t xml:space="preserve">“ předkládaný do Integrovaného regionálního operačního programu </w:t>
      </w:r>
      <w:r>
        <w:rPr>
          <w:rFonts w:eastAsia="Times New Roman" w:cs="Tahoma"/>
        </w:rPr>
        <w:t>2021–2027 (ITI)</w:t>
      </w:r>
      <w:r>
        <w:rPr/>
        <w:t>, specifický cíl 4.4 – Posilování úlohy kultury a udržitelného cestovního ruchu v hospodářském rozvoji, sociálním začleňování a sociálních inovacích, 50. výzvy Muzea ITI, v letech 2023–2027 ve výši 9.9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2:00Z</dcterms:created>
  <dc:creator>Lucie Šimůnková</dc:creator>
  <dc:description/>
  <cp:keywords/>
  <dc:language>en-US</dc:language>
  <cp:lastModifiedBy>Karbulová Žaneta</cp:lastModifiedBy>
  <dcterms:modified xsi:type="dcterms:W3CDTF">2023-03-1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7125294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0924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1SuJA567Y9nDtTUgw+zKZbWr+dtU81QXXiiW5CDvf4zMp2KtRjT84SqYDZ77NOD+xDeeZmGuh4S+3WeaQiSAK+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