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ředložení 2 silničních projektů v rámci programu Interreg Česko-Pols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_Okres_Hlubčice  </w:t>
      </w:r>
    </w:p>
    <w:p>
      <w:pPr>
        <w:pStyle w:val="MSKNormal"/>
        <w:rPr/>
      </w:pPr>
      <w:r>
        <w:rPr/>
        <w:t xml:space="preserve">Příloha č. 2 - Dohoda_Opolské_vojvod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9 ze dne 30.5.2022</w:t>
      </w:r>
    </w:p>
    <w:p>
      <w:pPr>
        <w:pStyle w:val="MSKNormal"/>
        <w:rPr/>
      </w:pPr>
      <w:r>
        <w:rPr/>
        <w:t>č. 62/4573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5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na projektu „Silnice III/0578 hraniční most ev. č. 0578-2 Vávrovice - Wiechowice“ připravovaného do programu Interreg Česko – Polsko 2021-2027 s Powiatem Głubczycki, ul. Kochanowskiego 15, 48-100 Głubczyce, NIP 748-15-80-829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0" w:hanging="0"/>
        <w:rPr>
          <w:rStyle w:val="MSKNormalChar"/>
        </w:rPr>
      </w:pPr>
      <w:r>
        <w:rPr>
          <w:rStyle w:val="MSKNormalChar"/>
        </w:rPr>
        <w:t>schválit předložení žádosti o podporu v rámci výzvy programu Interreg Česko – Polsko 2021-2027 za účelem realizace projektu „Silnice III/0578 hraniční most ev. č. 0578-2 Vávrovice - Wiechowice“, jehož cíle jsou v souladu s platnými strategickými dokumenty Moravskoslezského kraje (Bílá kniha, Koncepce rozvoje dopravní infrastruktury)</w:t>
      </w:r>
    </w:p>
    <w:p>
      <w:pPr>
        <w:pStyle w:val="MSKNormal"/>
        <w:rPr>
          <w:rStyle w:val="MSKNormalChar"/>
        </w:rPr>
      </w:pPr>
      <w:r>
        <w:rPr/>
        <w:t>b)</w:t>
        <w:tab/>
      </w:r>
      <w:r>
        <w:rPr>
          <w:rStyle w:val="MSKNormalChar"/>
        </w:rPr>
        <w:t>zabezpečit realizaci projektu „Silnice III/0578 hraniční most ev. č. 0578-2 Vávrovice - Wiechowice“ v souladu s podmínkami poskytnutí podpory</w:t>
      </w:r>
    </w:p>
    <w:p>
      <w:pPr>
        <w:pStyle w:val="MSKNormal"/>
        <w:rPr>
          <w:rStyle w:val="MSKNormalChar"/>
        </w:rPr>
      </w:pPr>
      <w:r>
        <w:rPr/>
        <w:t>c)</w:t>
        <w:tab/>
      </w:r>
      <w:r>
        <w:rPr>
          <w:rStyle w:val="MSKNormalChar"/>
        </w:rPr>
        <w:t>zabezpečit finanční prostředky na spolufinancování realizovaného projektu „Silnice III/0578 hraniční most ev. č. 0578-2 Vávrovice - Wiechowice“ ve výši rozdílu předpokládaných celkových výdajů a poskytnuté podpory z prostředků Evropské unie a státního rozpočtu České republiky, tedy ve výši 15 % z celkové části rozpočtu projektu připadajícího na Moravskoslezský kraj, tj. ve výši 255.027,99 EUR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I/0578 hraniční most ev. č. 0578-2 Vávrovice - Wiechowice“ předkládaný do programu Interreg Česko – Polsko 2021-2027 v letech 2023 - 2025 ve výši 1.700.186,61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I/0578 hraniční most ev. č. 0578-2 Vávrovice - Wiechowice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I/0578 hraniční most ev. č. 0578-2 Vávrovice - Wiechowice“ v maximální výši 3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spolupráci partnerů na projektu „Silnice III/4593 hraniční most ev. č. 4593-3 Úvalno - Branice“ připravovaného do programu Interreg Česko – Polsko 2021-2027 s Województwem Opolskie, ul. Piastowska 14, 45-082 Opole, </w:t>
      </w:r>
    </w:p>
    <w:p>
      <w:pPr>
        <w:pStyle w:val="MSKNormal"/>
        <w:rPr/>
      </w:pPr>
      <w:r>
        <w:rPr/>
        <w:t>NIP 754-307-75-65 dle vzor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0" w:hanging="0"/>
        <w:rPr/>
      </w:pPr>
      <w:r>
        <w:rPr/>
        <w:t>schválit předložení žádosti o podporu v rámci výzvy programu Interreg Česko – Polsko 2021-2027 za účelem realizace projektu „Silnice III/4593 hraniční most ev. č. 4593-3 Úvalno - Branice“, jehož cíle jsou v souladu s platnými strategickými dokumenty Moravskoslezského kraje (Bílá kniha, Koncepce rozvoje dopravní infrastruktury)</w:t>
      </w:r>
    </w:p>
    <w:p>
      <w:pPr>
        <w:pStyle w:val="MSKNormal"/>
        <w:numPr>
          <w:ilvl w:val="0"/>
          <w:numId w:val="11"/>
        </w:numPr>
        <w:ind w:left="0" w:hanging="0"/>
        <w:rPr/>
      </w:pPr>
      <w:r>
        <w:rPr/>
        <w:t>zabezpečit realizaci projektu „Silnice III/4593 hraniční most ev. č. 4593-3 Úvalno - Branice“ v souladu s podmínkami poskytnutí podpory</w:t>
      </w:r>
    </w:p>
    <w:p>
      <w:pPr>
        <w:pStyle w:val="MSKNormal"/>
        <w:numPr>
          <w:ilvl w:val="0"/>
          <w:numId w:val="11"/>
        </w:numPr>
        <w:ind w:left="0" w:hanging="0"/>
        <w:rPr/>
      </w:pPr>
      <w:r>
        <w:rPr/>
        <w:t>zabezpečit finanční prostředky na spolufinancování realizovaného projektu „Silnice III/4593 hraniční most ev. č. 4593-3 Úvalno - Branice“ ve výši rozdílu předpokládaných celkových výdajů a poskytnuté podpory z prostředků Evropské unie a státního rozpočtu České republiky, tedy ve výši 15 % z celkové části rozpočtu projektu připadajícího na Moravskoslezský kraj, tj. ve výši 74.642,34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I/4593 hraniční most ev. č. 4593-3 Úvalno - Branice“ předkládaný do programu Interreg Česko – Polsko 2021-2027 v letech 2023 - 2025 ve výši 497.615,59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Silnice III/4593 hraniční most ev. č. 4593-3 Úvalno - Branice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Silnice III/4593 hraniční most ev. č. 4593-3 Úvalno - Branice“ v maximální výši 300.000 Kč v 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dopravy byly předloženy 2 projektové náměty spočívající v rekonstrukci 2 hraničních mostů s Polskou republikou a to Úvalno – Branice a Vávrovice – Wiechowice.</w:t>
      </w:r>
    </w:p>
    <w:p>
      <w:pPr>
        <w:pStyle w:val="MSKNormal"/>
        <w:rPr/>
      </w:pPr>
      <w:r>
        <w:rPr/>
        <w:t>Cílem je zkvalitnění silniční infrastruktury, zlepšení dostupnosti přeshraničního regionu a zvýšení bezpečnosti silničního provozu. Odbor evropských projektů tyto náměty vyhodnotil a posoudil možnosti jejich financování z evropských zdrojů a to primárně v rámci operačního programu Interreg Česko-Polsko 2021-2027 (Priorita 3 – Doprava; Cíl - rozvoj a posilování udržitelné, inteligentní a intermodální celostátní, regionální a místní mobility odolné vůči změnám klimatu, včetně lepšího přístupu k síti TEN-T a přeshraniční mobility).</w:t>
      </w:r>
    </w:p>
    <w:p>
      <w:pPr>
        <w:pStyle w:val="MSKNormal"/>
        <w:rPr/>
      </w:pPr>
      <w:r>
        <w:rPr/>
        <w:t>Příprava uvedených projektů již byla orgány kraje schválena, a to radou kraje pod usnesením č. 45/3129 dne 30. 5. 2022 (materiál č. 9/33) a zastupitelstvem kraje pod usnesením č. 8/745 dne 16. 6. 2022 (materiál č. 9/3).</w:t>
      </w:r>
    </w:p>
    <w:p>
      <w:pPr>
        <w:pStyle w:val="MSKNormal"/>
        <w:rPr/>
      </w:pPr>
      <w:r>
        <w:rPr/>
        <w:t>Rovněž došlo k oslovení partnerů z Polské republiky s následným potvrzením partnerství, a to v případě mostu Úvalno – Branice s Opolským vojvodstvím a v případě mostu Vávrovice – Wiechowice s Powiatem Głubczycki. Moravskoslezský kraj bude v pozici vedoucího partnera (partneři pak přeshraničními partnery s nefinančním plněním). Uvedené projekty je možno předložit do zmíněného operačního programu – výzva č. 11_22_002_Mosty. Nejprve jako záměry (do 15.02.2023) a následně jako plné žádosti o poskytnutí podpory (do 29.03.2023).</w:t>
      </w:r>
    </w:p>
    <w:p>
      <w:pPr>
        <w:pStyle w:val="MSKNormal"/>
        <w:rPr/>
      </w:pPr>
      <w:r>
        <w:rPr/>
        <w:t>Správa silnic Moravskoslezského kraje, příspěvková organizace zajišťuje příslušné projektové dokumentace a povolení staveb. Vzhledem k technickému stavu obou mostů a vysoké potřebě provést rekonstrukci co nejdříve, bude postupováno způsobem, aby všechny procesy nezbytné k zahájení stavebních prací proběhly v roce 2023 a od jara 2024 mohly stavební práce započít. Účinnost smluv o dílo tak budou navázány, v případě potřeby, se souvisejícím vydáním právních aktů k poskytnutí podpory. Je však také nutné, v případě potřeby, započít organizaci zadávacích řízení před obdržením právních aktů k poskytnutí podpory. Výše výdajů spojených s administrací veřejných zakázek se předpokládá maximálně 300 tis. Kč pro každý projekt. V případě nevydání právního aktu k poskytnutí podpory, budou tyto hrazeny pouze z vlastních zdrojů kraje.</w:t>
      </w:r>
    </w:p>
    <w:p>
      <w:pPr>
        <w:pStyle w:val="MSKNormal"/>
        <w:rPr/>
      </w:pPr>
      <w:r>
        <w:rPr/>
        <w:t>Podporu z prostředků EU lze předpokládat ve výši 80 % z celkových způsobilých výdajů. 5 % z prostředků státního rozpočtu ČR a zbylá část připadne na Moravskoslezský kraj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u projektu „Silnice III/0578 hraniční most ev. č. 0578-2 Vávrovice - Wiechowice“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bookmarkStart w:id="3" w:name="_Hlk126759751"/>
      <w:r>
        <w:rPr/>
        <w:t>Celkové výdaje projektu</w:t>
        <w:tab/>
        <w:tab/>
        <w:tab/>
        <w:tab/>
        <w:tab/>
        <w:t>1.700.186,61 EUR (41.000.000 Kč)</w:t>
      </w:r>
    </w:p>
    <w:p>
      <w:pPr>
        <w:pStyle w:val="MSKNormal"/>
        <w:rPr/>
      </w:pPr>
      <w:r>
        <w:rPr/>
        <w:t xml:space="preserve">-  vlastní podíl MSK (kofinancování, 15 %)   </w:t>
        <w:tab/>
        <w:tab/>
        <w:t xml:space="preserve">     255.027,99 EUR (6.150.000 Kč)</w:t>
      </w:r>
    </w:p>
    <w:p>
      <w:pPr>
        <w:pStyle w:val="MSKNormal"/>
        <w:rPr/>
      </w:pPr>
      <w:r>
        <w:rPr/>
        <w:t>- podíl EU a státního rozpočtu (profinancování, 85 %) 1.445.158,62 EUR (34.850.000 Kč)</w:t>
      </w:r>
    </w:p>
    <w:p>
      <w:pPr>
        <w:pStyle w:val="MSKNormal"/>
        <w:rPr>
          <w:rFonts w:eastAsia="Tahoma" w:cs="Tahoma"/>
        </w:rPr>
      </w:pPr>
      <w:bookmarkStart w:id="4" w:name="_Hlk126759751"/>
      <w:r>
        <w:rPr>
          <w:rFonts w:eastAsia="Tahoma" w:cs="Tahoma"/>
        </w:rPr>
        <w:t xml:space="preserve"> </w:t>
      </w:r>
      <w:bookmarkEnd w:id="4"/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u projektu „Silnice III/4593 hraniční most ev. č. 4593-3 Úvalno – Branice“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bookmarkStart w:id="5" w:name="_Hlk126760203"/>
      <w:bookmarkEnd w:id="5"/>
      <w:r>
        <w:rPr/>
        <w:t>Celkové výdaje projektu</w:t>
        <w:tab/>
        <w:tab/>
        <w:tab/>
        <w:tab/>
        <w:tab/>
        <w:t xml:space="preserve">  497.615,59 EUR (12.000.000 Kč)</w:t>
      </w:r>
    </w:p>
    <w:p>
      <w:pPr>
        <w:pStyle w:val="MSKNormal"/>
        <w:rPr/>
      </w:pPr>
      <w:r>
        <w:rPr/>
        <w:t xml:space="preserve">-  vlastní podíl MSK (kofinancování, 15 %)   </w:t>
        <w:tab/>
        <w:tab/>
        <w:t xml:space="preserve">     74.642,34 EUR (1.800.000 Kč)</w:t>
      </w:r>
    </w:p>
    <w:p>
      <w:pPr>
        <w:pStyle w:val="MSKNormal"/>
        <w:rPr/>
      </w:pPr>
      <w:r>
        <w:rPr/>
        <w:t>- podíl EU a státního rozpočtu (profinancování, 85 %)  422.973,25 EUR (10.200.000 Kč)</w:t>
      </w:r>
    </w:p>
    <w:p>
      <w:pPr>
        <w:pStyle w:val="MSKNormal"/>
        <w:rPr/>
      </w:pPr>
      <w:r>
        <w:rPr/>
      </w:r>
      <w:bookmarkStart w:id="6" w:name="_Hlk126760203"/>
      <w:bookmarkStart w:id="7" w:name="_Hlk126760203"/>
      <w:bookmarkEnd w:id="7"/>
    </w:p>
    <w:p>
      <w:pPr>
        <w:pStyle w:val="MSKNormal"/>
        <w:rPr/>
      </w:pPr>
      <w:r>
        <w:rPr/>
        <w:t>Pro účely přepočtu byl použit pevný kurz pro rok 2023, tj. 24,115 Kč/EU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Výše případných nezpůsobilých výdajů není v tuto chvíli známa. Poměr způsobilých a nezpůsobilých výdajů uvedených projektů se může během samotné realizace stavebních prací změnit. Informace o aktuální struktuře financování projektů bude orgánům kraje podána v rámci souhrnné zprávy o 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é provozní výdaje v době 5leté udržitelnosti uvedených projektů nejsou očekávány, naopak se předpokládá, že provedením nezbytných rekonstrukcí mostů dojde k úspoře a ke snížení četnosti potřeby oprav a údržby mos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„Silnice III/0578 hraniční most ev. č. 0578-2 Vávrovice - Wiechowice“ jsou alokovány ve výši 300 tis. Kč v rozpočtu kraje na rok 2023 v odvětví dopravy. Zbývající část v následujících letech bude financována z finančních prostředků na nespecifikované výdaje, které jsou plánované ve Střednědobém výhledu rozpočtu Moravskoslezského kraje na léta 2024 – 2026 ve výši 1,7 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realizaci projektu „Silnice III/4593 hraniční most ev. č. 4593-3 Úvalno - Branice“ jsou alokovány ve výši 300 tis. Kč v rozpočtu kraje na rok 2023 v odvětví dopravy. Zbývající část v následujících letech bude financována z finančních prostředků na nespecifikované výdaje, které jsou plánované ve Střednědobém výhledu rozpočtu Moravskoslezského kraje na léta 2024 – 2026 ve výši 1,7 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20. 2. 2023 usnesením č. 62/4573 (materiál č. 9/3) doporučila zastupitelstvu kraje rozhodnout profinancovat a kofinancovat uvedené projekty, zahájit a zabezpečit jejich realizaci, uzavřít dohody o spolupráci s partnery, schválit předložení žádostí o poskytnutí podpory do výzvy a vzít na vědomí riziko vlastního financování v případě nevydání právních aktů k poskytnutí podpor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6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0. 2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3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Návrh na schválení předložení 2 silničních projektů v rámci programu Interreg Česko-Polsko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Číslo usnesení:</w:t>
        <w:tab/>
      </w:r>
      <w:r>
        <w:rPr/>
        <w:t>62/457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9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5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na projektu „Silnice III/0578 hraniční most ev. č. 0578-2 Vávrovice - Wiechowice“ připravovaného do programu Interreg Česko – Polsko 2021-2027 s Powiatem Głubczycki, ul. Kochanowskiego 15, 48-100 Głubczyce, NIP 748-15-80-829 dle vzoru uvedeného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0578 hraniční most ev. č. 0578-2 Vávrovice - Wiechowice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0578 hraniční most ev. č. 0578-2 Vávrovice - Wiechowice“ v souladu s podmínkami poskytnutí podpory</w:t>
      </w:r>
    </w:p>
    <w:p>
      <w:pPr>
        <w:pStyle w:val="MSKNormal"/>
        <w:rPr/>
      </w:pPr>
      <w:r>
        <w:rPr/>
        <w:t>c)</w:t>
        <w:tab/>
        <w:t xml:space="preserve">zabezpečit finanční prostředky na spolufinancování realizovaného projektu „Silnice III/0578 hraniční most ev. č. 0578-2 Vávrovice - Wiechowice“ ve výši rozdílu předpokládaných celkových výdajů a poskytnuté podpory z prostředků Evropské unie a státního rozpočtu České republiky, tedy ve výši 15 % z celkové části rozpočtu projektu připadajícího na Moravskoslezský kraj, tj. ve výši </w:t>
      </w:r>
      <w:bookmarkStart w:id="9" w:name="_Hlk126759870"/>
      <w:r>
        <w:rPr/>
        <w:t xml:space="preserve">255.027,99 </w:t>
      </w:r>
      <w:bookmarkEnd w:id="9"/>
      <w:r>
        <w:rPr/>
        <w:t>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Silnice III/0578 hraniční most ev. č. 0578-2 Vávrovice - Wiechowice“ předkládaný do programu Interreg Česko – Polsko 2021-2027 v letech 2023 - 2025 ve výši </w:t>
      </w:r>
      <w:bookmarkStart w:id="10" w:name="_Hlk126759885"/>
      <w:r>
        <w:rPr/>
        <w:t xml:space="preserve">1.700.186,61 EUR </w:t>
      </w:r>
      <w:bookmarkEnd w:id="10"/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I/0578 hraniční most ev. č. 0578-2 Vávrovice - Wiechowice“ financovatelného z programu Interreg Česko – Polsko 2021-2027 v roce 2023 před vydáním právních aktů k poskytnutí podpory z Evropské unie a 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I/0578 hraniční most ev. č. 0578-2 Vávrovice - Wiechowice“ v maximální výši 300.000 Kč v případě nevydání právních aktů k poskytnutí podpory z Evropské unie a 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Dohodu o spolupráci partnerů na projektu „Silnice III/4593 hraniční most ev. č. 4593-3 Úvalno - Branice“ připravovaného do programu Interreg Česko – Polsko 2021-2027 s Województwem Opolskie, ul. Piastowska 14, 45-082 Opole, </w:t>
      </w:r>
    </w:p>
    <w:p>
      <w:pPr>
        <w:pStyle w:val="MSKNormal"/>
        <w:rPr/>
      </w:pPr>
      <w:r>
        <w:rPr/>
        <w:t>NIP 754-307-75-65 dle vzor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a)</w:t>
        <w:tab/>
        <w:t>schválit předložení žádosti o podporu v rámci výzvy programu Interreg Česko – Polsko 2021-2027 za účelem realizace projektu „Silnice III/4593 hraniční most ev. č. 4593-3 Úvalno - Branice“, jehož cíle jsou v souladu s platnými strategickými dokumenty Moravskoslezského kraje (Bílá kniha, Koncepce rozvoje dopravní infrastruktury)</w:t>
      </w:r>
    </w:p>
    <w:p>
      <w:pPr>
        <w:pStyle w:val="MSKNormal"/>
        <w:rPr/>
      </w:pPr>
      <w:r>
        <w:rPr/>
        <w:t>b)</w:t>
        <w:tab/>
        <w:t>zabezpečit realizaci projektu „Silnice III/4593 hraniční most ev. č. 4593-3 Úvalno - Branice“ v souladu s podmínkami poskytnutí podpory</w:t>
      </w:r>
    </w:p>
    <w:p>
      <w:pPr>
        <w:pStyle w:val="MSKNormal"/>
        <w:rPr/>
      </w:pPr>
      <w:r>
        <w:rPr/>
        <w:t>c)</w:t>
        <w:tab/>
        <w:t xml:space="preserve">zabezpečit finanční prostředky na spolufinancování realizovaného projektu „Silnice III/4593 hraniční most ev. č. 4593-3 Úvalno - Branice“ ve výši rozdílu předpokládaných celkových výdajů a poskytnuté podpory z prostředků Evropské unie a státního rozpočtu České republiky, tedy ve výši 15 % z celkové části rozpočtu projektu připadajícího na Moravskoslezský kraj, tj. ve výši </w:t>
      </w:r>
      <w:bookmarkStart w:id="11" w:name="_Hlk126760242"/>
      <w:r>
        <w:rPr/>
        <w:t>74.642,34 EUR</w:t>
      </w:r>
      <w:bookmarkEnd w:id="11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Silnice III/4593 hraniční most ev. č. 4593-3 Úvalno - Branice“ předkládaný do programu Interreg Česko – Polsko 2021-2027 v letech 2023 - 2025 ve výši </w:t>
      </w:r>
      <w:bookmarkStart w:id="12" w:name="_Hlk126760226"/>
      <w:r>
        <w:rPr/>
        <w:t>497.615,59 EUR</w:t>
      </w:r>
      <w:bookmarkEnd w:id="12"/>
      <w:r>
        <w:rPr/>
        <w:t xml:space="preserve">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Silnice III/4593 hraniční most ev. č. 4593-3 Úvalno - Branice“ financovatelného z programu Interreg Česko – Polsko 2021-2027 v roce 2023 před vydáním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Silnice III/4593 hraniční most ev. č. 4593-3 Úvalno - Branice“ v maximální výši 300.000 Kč v případě nevydání právních aktů k poskytnutí podpory z Evropské unie a státního rozpočtu České republiky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až 10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2:00Z</dcterms:created>
  <dc:creator>Lucie Šimůnková</dc:creator>
  <dc:description/>
  <cp:keywords/>
  <dc:language>en-US</dc:language>
  <cp:lastModifiedBy>Karbulová Žaneta</cp:lastModifiedBy>
  <dcterms:modified xsi:type="dcterms:W3CDTF">2023-03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696919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7495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xp8q86a1TdscBQpoNjQvSGoqTMXsqrwWocT9Ng0r2csw8qcPXZr7UB7LZjXOWoM3P/XTANW2WuCO4A2qKTrkU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