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hospicové péče na rok 2023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vyhlášeného dotačního programu náhradnímu žadatel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účelových dotací v rámci vyhlášeného dotačního programu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8. 2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2/4565 ze dne 20. 2. 2023</w:t>
      </w:r>
    </w:p>
    <w:p>
      <w:pPr>
        <w:pStyle w:val="MSKNormal"/>
        <w:rPr/>
      </w:pPr>
      <w:r>
        <w:rPr/>
        <w:t>č. 57/4089 ze dne 28. 11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948 ze dne 15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 rozpočtu Moravskoslezského kraje na rok 2023 v rámci „Dotačního programu </w:t>
      </w:r>
      <w:r>
        <w:rPr>
          <w:rFonts w:cs="Tahoma"/>
        </w:rPr>
        <w:t>na podporu hospicové péče na rok 2023“ žadatelům uvedeným v </w:t>
      </w:r>
      <w:r>
        <w:rPr>
          <w:rFonts w:cs="Tahoma"/>
          <w:b/>
          <w:bCs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poskytnout neinvestiční účelovou dotaci z rozpočtu Moravskoslezského kraje na rok 2023 v rámci „Dotačního programu </w:t>
      </w:r>
      <w:r>
        <w:rPr>
          <w:rFonts w:cs="Tahoma"/>
        </w:rPr>
        <w:t>na podporu hospicové péče na rok 2023“ náhradnímu žadateli uvedenému v </w:t>
      </w:r>
      <w:r>
        <w:rPr>
          <w:rFonts w:cs="Tahoma"/>
          <w:b/>
          <w:bCs/>
        </w:rPr>
        <w:t>příloze č. 2</w:t>
      </w:r>
      <w:r>
        <w:rPr>
          <w:rFonts w:cs="Tahoma"/>
        </w:rPr>
        <w:t xml:space="preserve"> tohoto usnesení, postupem podle čl. VI. podmínek dotačního programu a uzavřít s tímto žadatelem smlouvu o poskytnutí dotace dle přílohy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neinvestiční účelové dotace z rozpočtu Moravskoslezského kraje na rok 2023 v rámci „Dotačního programu </w:t>
      </w:r>
      <w:r>
        <w:rPr>
          <w:rFonts w:cs="Tahoma"/>
        </w:rPr>
        <w:t>na podporu hospicové péče na rok 2023“ žadatelům uvedeným v </w:t>
      </w:r>
      <w:r>
        <w:rPr>
          <w:rFonts w:cs="Tahoma"/>
          <w:b/>
          <w:bCs/>
        </w:rPr>
        <w:t>příloze č. 3</w:t>
      </w:r>
      <w:r>
        <w:rPr>
          <w:rFonts w:cs="Tahoma"/>
        </w:rPr>
        <w:t xml:space="preserve"> tohoto usnesení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57/4089 ze dne 28. 11. 2022 rozhodla o vyhlášení „Dotačního programu na podporu hospicové péče na rok 2023“ (dále jen „Dotační program“) a schválila jeho podmínky. Současně zřídila monitorovací pracovní skupinu pro dotační programy v oblasti zdravotnictví na rok 2023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 xml:space="preserve">Odbor zdravotnictví přijal v rámci Dotačního programu ve stanoveném termínu celkem 14 žádostí o poskytnutí dotace z rozpočtu Moravskoslezského kraje. Dle podmínek Dotačního programu byly všechny žádosti posouzeny z hlediska formální správnosti. Předepsané náležitosti splnilo 12 žádostí, 2 žádosti byly v rozporu s Dotačním programem a byly vyřazeny z dalšího hodnocení. </w:t>
      </w:r>
      <w:r>
        <w:rPr>
          <w:rFonts w:cs="Tahoma"/>
        </w:rPr>
        <w:t>Následně bylo 12 žádostí vyhodnoceno po obsahové stránce dle stanovených kritérií a byl zpracován přehled projektů obsahující identifikační údaje žadatele, údaje o předkládaném projektu a požadovanou výši dotace.</w:t>
      </w:r>
      <w:r>
        <w:rPr/>
        <w:t xml:space="preserve"> Všechny tyto žádosti splnily kritéria potřebná k navržení dotace. Celková výše požadované dotace je 3.599.000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23. 1. 2023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a preventivní péče zastupitelstva kraje k navržení na poskytnutí dotace 11 projektů v celkové výši 3.299.000 Kč, jeden projekt navrhuje zařadit do náhradních žadatelů a 2 projekty navrhuje na ne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u zdravotnímu a preventivní péče zastupitelstva kraje odbor zdravotnictví ve spolupráci s monitorovací pracovní skupinou předložil k projednání vyhodnocené projekty. Výbor zdravotní a preventivní péče zastupitelstva kraje na svém jednání dne 8. 2. 2023 předložené projekty projednal. Na základě provedeného vyhodnocení následně navrhl seznam žadatelů navržených na poskytnutí dotace, pořadník náhradních žadatelů a seznam žadatelů, kterým se dotace nenavrhuje. Rozdělení finančních prostředků v rámci vyhlášeného Dotačního programu je navrhováno v celkové výši 3.299.000 Kč. Výpis z usnesení Výboru zdravotního a preventivní péče zastupitelstva kraje je uveden v </w:t>
      </w:r>
      <w:r>
        <w:rPr>
          <w:u w:val="single"/>
        </w:rPr>
        <w:t>příloze č. 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 2023 v rámci vyhlášeného Dotačního programu. </w:t>
      </w:r>
      <w:r>
        <w:rPr>
          <w:rFonts w:cs="Tahoma"/>
        </w:rPr>
        <w:t>Pořadník náhradních žadatelů na podmínečné poskytnutí dotace je uveden v </w:t>
      </w:r>
      <w:r>
        <w:rPr>
          <w:rFonts w:cs="Tahoma"/>
          <w:u w:val="single"/>
        </w:rPr>
        <w:t>příloze č. 2</w:t>
      </w:r>
      <w:r>
        <w:rPr>
          <w:rFonts w:cs="Tahoma"/>
        </w:rPr>
        <w:t>. Seznam žadatelů, kterým se poskytnutí dotace nenavrhuje, je uveden v </w:t>
      </w:r>
      <w:r>
        <w:rPr>
          <w:rFonts w:cs="Tahoma"/>
          <w:u w:val="single"/>
        </w:rPr>
        <w:t>příloze č. 3</w:t>
      </w:r>
      <w:r>
        <w:rPr>
          <w:rFonts w:cs="Tahoma"/>
        </w:rPr>
        <w:t xml:space="preserve"> předloženého materiálu, včetně odůvodnění o neposkytnut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, která bude obsahovat všechny předepsané náležitosti, a jejíž návrh je uveden v 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 2023 jsou pro Dotační program schváleny finanční prostředky ve výši 3 mil. Kč. Rada kraje usnesením č. 62/4565 ze dne 20. 2. 2023 schválila rozpočtové opatření se zapojením příjmů</w:t>
      </w:r>
      <w:r>
        <w:rPr>
          <w:rFonts w:cs="Tahoma"/>
        </w:rPr>
        <w:t xml:space="preserve">, které nejsou v odvětví zdravotnictví účelově určeny a rozpočtovány, ve výši 299 tis. Kč a o tuto částku rozhodla navýšit akci </w:t>
      </w:r>
      <w:r>
        <w:rPr/>
        <w:t>„DP – Podpora hospicové péče“</w:t>
      </w:r>
      <w:r>
        <w:rPr>
          <w:rFonts w:cs="Tahoma"/>
        </w:rPr>
        <w:t>. Rozpočtovým opatřením došlo ke zvýšení příjmové a výdajové části rozpočtu kraje o 299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ále usnesením č. 62/4565 ze dne 20. 2. 2023 doporučila zastupitelstvu kraje rozhodnout dle předloženého návr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hospicové péče na rok 2023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56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7/4089 ze dne 28. 11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948 ze dne 15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DP – Podpora hospicové péče“ o částku 299.000 Kč na celkovou výši 3.299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é dotace z rozpočtu Moravskoslezského kraje na rok 2023 v rámci „Dotačního programu </w:t>
      </w:r>
      <w:r>
        <w:rPr>
          <w:rFonts w:cs="Tahoma"/>
        </w:rPr>
        <w:t>na podporu hospicové péče na rok 2023“ žadatelům uvedeným v příloze č. 1 předloženého materiálu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ou dotaci z rozpočtu Moravskoslezského kraje na rok 2023 v rámci „Dotačního programu </w:t>
      </w:r>
      <w:r>
        <w:rPr>
          <w:rFonts w:cs="Tahoma"/>
        </w:rPr>
        <w:t>na podporu hospicové péče na rok 2023“ náhradnímu žadateli uvedenému v příloze č. 2 předloženého materiálu, postupem podle čl. VI. podmínek dotačního programu a uzavřít s tímto žadatelem smlouvu o poskytnutí dotace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neinvestiční účelové dotace z rozpočtu Moravskoslezského kraje na rok 2023 v rámci „Dotačního programu </w:t>
      </w:r>
      <w:r>
        <w:rPr>
          <w:rFonts w:cs="Tahoma"/>
        </w:rPr>
        <w:t xml:space="preserve">na podporu hospicové péče na rok 2023“ žadatelům uvedeným v příloze č. 3 předloženého materiálu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daňové příjm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Finanční vypořád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2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přijaté vratky transferů a podobné příj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2. až 4. tohoto usnesení zastupitelstvu kraje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0. 3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0:00Z</dcterms:created>
  <dc:creator>Lucie Šimůnková</dc:creator>
  <dc:description/>
  <cp:keywords/>
  <dc:language>en-US</dc:language>
  <cp:lastModifiedBy>Karbulová Žaneta</cp:lastModifiedBy>
  <dcterms:modified xsi:type="dcterms:W3CDTF">2023-03-1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6187538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560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3wbP6q/vYZ1blBZKRQO+0qxi1o8gPz76/RvilGDq4Qn/E1j0TMepwXBu2mQvBLxMtvIv+nJmpvR6Ws0AKbGXQ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