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8. 2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2/4564 ze dne 20. 2. 2023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3 v rámci „Dotačního programu </w:t>
      </w:r>
      <w:r>
        <w:rPr>
          <w:rFonts w:cs="Tahoma"/>
        </w:rPr>
        <w:t>na podporu projektů ve zdravotnictví na rok 2023“ žadatelům uvedeným v </w:t>
      </w:r>
      <w:r>
        <w:rPr>
          <w:rFonts w:cs="Tahoma"/>
          <w:b/>
          <w:bCs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3 v rámci „Dotačního programu </w:t>
      </w:r>
      <w:r>
        <w:rPr>
          <w:rFonts w:cs="Tahoma"/>
        </w:rPr>
        <w:t>na podporu projektů ve zdravotnictví na rok 2023“ náhradním žadatelům uvedeným v 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, postupem podle čl. VI. podmínek dotačního programu a uzavřít s těmito žadateli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ou dotaci z rozpočtu Moravskoslezského kraje na rok 2023 v rámci „Dotačního programu </w:t>
      </w:r>
      <w:r>
        <w:rPr>
          <w:rFonts w:cs="Tahoma"/>
        </w:rPr>
        <w:t>na podporu projektů ve zdravotnictví na rok 2023“ žadateli uvedenému v </w:t>
      </w:r>
      <w:r>
        <w:rPr>
          <w:rFonts w:cs="Tahoma"/>
          <w:b/>
          <w:bCs/>
        </w:rPr>
        <w:t>příloze č. 3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7/4089 ze dne 28. 11. 2022 rozhodla o vyhlášení „Dotačního programu na podporu projektů ve zdravotnictví na rok 2023“ (dále jen „Dotační program“) a schválila jeho podmínky. Současně zřídila monitorovací pracovní skupinu pro dotační programy v oblasti zdravotnictví na rok 2023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Odbor zdravotnictví přijal v rámci Dotačního programu ve stanoveném termínu celkem 29 žádostí o poskytnutí dotace z rozpočtu Moravskoslezského kraje. Dle podmínek Dotačního programu byly všechny žádosti posouzeny z hlediska formální správnosti. Předepsané náležitosti splnilo 28 žádostí, 1 žádost byla v rozporu s Dotačním programem a byla vyřazena z dalšího hodnocení. </w:t>
      </w:r>
      <w:r>
        <w:rPr>
          <w:rFonts w:cs="Tahoma"/>
        </w:rPr>
        <w:t>Následně bylo 28 žádostí vyhodnoceno po obsahové stránce dle stanovených kritérií a byl zpracován přehled projektů obsahující identifikační údaje žadatele, údaje o předkládaném projektu a požadovanou výši dotace.</w:t>
      </w:r>
      <w:r>
        <w:rPr/>
        <w:t xml:space="preserve"> Všechny tyto žádosti splnily kritéria potřebná k navržení dotace. Celková výše požadované dotace je 1.993.5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>Dne 23. 1. 2023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16 projektů v celkové výši 1.105.200 Kč, 12 projektů navrhuje zařadit do náhradních žadatelů a 1 projekty navrhuje na neposkytnutí dotace.</w:t>
      </w:r>
      <w:r>
        <w:rPr/>
        <w:t xml:space="preserve"> Krácení dotace je navrhováno u 6 projektů</w:t>
      </w:r>
      <w:r>
        <w:rPr>
          <w:rFonts w:cs="Tahoma"/>
          <w:szCs w:val="20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ýboru zdravotnímu a preventivní péče zastupitelstva kraje odbor zdravotnictví ve spolupráci s monitorovací pracovní skupinou předložil k projednání vyhodnocené projekty. Výbor zdravotní a preventivní péče zastupitelstva kraje na svém jednání dne 8. 2. 2023 předložené projekty projednal. Na základě provedeného vyhodnocení následně navrhl </w:t>
      </w:r>
      <w:r>
        <w:rPr>
          <w:rFonts w:cs="Tahoma"/>
        </w:rPr>
        <w:t>seznam žadatelů navržených na poskytnutí dotace, pořadník náhradních žadatelů a seznam žadatelů, kterým se dotace nenavrhuje. Rozdělení finančních prostředků v rámci vyhlášeného Dotačního programu je navrhováno v celkové výši 1.105.200 Kč. Výpis z usnesení Výboru zdravotního a preventivní péče zastupitelstva kraje je uveden v </w:t>
      </w:r>
      <w:r>
        <w:rPr>
          <w:rFonts w:cs="Tahoma"/>
          <w:u w:val="single"/>
        </w:rPr>
        <w:t>příloze č. 5</w:t>
      </w:r>
      <w:r>
        <w:rPr>
          <w:rFonts w:cs="Tahoma"/>
        </w:rPr>
        <w:t xml:space="preserve"> předloženého materiálu</w:t>
      </w:r>
      <w:r>
        <w:rPr/>
        <w:t>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highlight w:val="yellow"/>
        </w:rPr>
      </w:pPr>
      <w:r>
        <w:rPr>
          <w:rFonts w:cs="Tahoma"/>
        </w:rPr>
        <w:t>V </w:t>
      </w:r>
      <w:r>
        <w:rPr>
          <w:rFonts w:cs="Tahoma"/>
          <w:u w:val="single"/>
        </w:rPr>
        <w:t>příloze č. 1</w:t>
      </w:r>
      <w:r>
        <w:rPr>
          <w:rFonts w:cs="Tahoma"/>
        </w:rPr>
        <w:t xml:space="preserve"> předloženého materiálu je uveden seznam žadatelů navržených pro poskytnutí účelové dotace z rozpočtu Moravskoslezského kraje na rok 2023 v rámci vyhlášeného Dotačního programu. Pořadník náhradních žadatelů na podmínečné poskytnutí dotace je uveden v </w:t>
      </w:r>
      <w:r>
        <w:rPr>
          <w:rFonts w:cs="Tahoma"/>
          <w:u w:val="single"/>
        </w:rPr>
        <w:t>příloze č. 2</w:t>
      </w:r>
      <w:r>
        <w:rPr>
          <w:rFonts w:cs="Tahoma"/>
        </w:rPr>
        <w:t>. Seznam žadatelů, kterým se poskytnutí dotace nenavrhuje, je uveden v </w:t>
      </w:r>
      <w:r>
        <w:rPr>
          <w:rFonts w:cs="Tahoma"/>
          <w:u w:val="single"/>
        </w:rPr>
        <w:t>příloze č. 3</w:t>
      </w:r>
      <w:r>
        <w:rPr>
          <w:rFonts w:cs="Tahoma"/>
        </w:rPr>
        <w:t xml:space="preserve"> předloženého materiálu, včetně odůvodnění o neposkytnut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V rozpočtu Moravskoslezského kraje na rok 2023 jsou pro Dotační program schváleny finanční prostředky ve výši 1 mil. Kč. Rada kraje usnesením č. </w:t>
      </w:r>
      <w:r>
        <w:rPr/>
        <w:t>62/4564</w:t>
      </w:r>
      <w:r>
        <w:rPr>
          <w:rFonts w:cs="Tahoma"/>
        </w:rPr>
        <w:t xml:space="preserve"> ze dne 20. 2. 2023 rozhodla snížit akci </w:t>
      </w:r>
      <w:r>
        <w:rPr/>
        <w:t>„DP – Podpora péče o duševní zdraví“ o částku 88,6 tis. Kč a </w:t>
      </w:r>
      <w:r>
        <w:rPr>
          <w:rFonts w:cs="Tahoma"/>
        </w:rPr>
        <w:t xml:space="preserve">zapojit příjmy, které nejsou v odvětví zdravotnictví účelově určeny a rozpočtovány, ve výši 16,6 tis. Kč a o celkovou částku 105,2 tis. Kč navýšit akci </w:t>
      </w:r>
      <w:r>
        <w:rPr/>
        <w:t>„DP – Podpora projektů ve zdravotnictví“</w:t>
      </w:r>
      <w:r>
        <w:rPr>
          <w:rFonts w:cs="Tahoma"/>
        </w:rPr>
        <w:t>. Rozpočtovým opatřením došlo ke zvýšení příjmové a výdajové části rozpočtu kraje o 105,2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ále usnesením č. 62/4564 ze dne 20. 2. 2023 doporučila zastupitelstvu kraje rozhodnout dle předloženého návrh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23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6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DP – Podpora péče o duševní zdraví“ o částku 88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odpora projektů ve zdravotnictví“ o částku 105.200 Kč na celkovou výši 1.105.2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3 v rámci „Dotačního programu </w:t>
      </w:r>
      <w:r>
        <w:rPr>
          <w:rFonts w:cs="Tahoma"/>
        </w:rPr>
        <w:t>na podporu projektů ve zdravotnictví na rok 2023“ žadatelům uvedeným v příloze č. 1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3 v rámci „Dotačního programu </w:t>
      </w:r>
      <w:r>
        <w:rPr>
          <w:rFonts w:cs="Tahoma"/>
        </w:rPr>
        <w:t>na podporu projektů ve zdravotnictví na rok 2023“ náhradním žadatelům uvedeným v příloze č. 2 předloženého materiálu, postupem podle čl. VI. podmínek dotačního programu a uzavřít s těmito žadateli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ou dotaci z rozpočtu Moravskoslezského kraje na rok 2023 v rámci „Dotačního programu </w:t>
      </w:r>
      <w:r>
        <w:rPr>
          <w:rFonts w:cs="Tahoma"/>
        </w:rPr>
        <w:t xml:space="preserve">na podporu projektů ve zdravotnictví na rok 2023“ žadateli uvedenému v příloze č. 3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ční vypořád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přijaté vratky transferů a podobné příj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 tis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3. až 5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0. 3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0:00Z</dcterms:created>
  <dc:creator>Lucie Šimůnková</dc:creator>
  <dc:description/>
  <cp:keywords/>
  <dc:language>en-US</dc:language>
  <cp:lastModifiedBy>Karbulová Žaneta</cp:lastModifiedBy>
  <dcterms:modified xsi:type="dcterms:W3CDTF">2023-03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603125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578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W0mJBkSlpoDmLPN6HiqsBwmpTf0lIf/lmLrqKMDO+eQPn3b7RHeZQHhRlSztAOiTRLMKsEVDcE6ds4jCN37N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