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7/10</w:t>
      </w:r>
    </w:p>
    <w:p>
      <w:pPr>
        <w:pStyle w:val="MSKNormal"/>
        <w:rPr/>
      </w:pPr>
      <w:r>
        <w:rPr/>
        <w:tab/>
        <w:tab/>
      </w:r>
      <w:r>
        <w:rPr>
          <w:b/>
        </w:rPr>
        <w:t>Název:</w:t>
      </w:r>
      <w:r>
        <w:rPr/>
        <w:t xml:space="preserve"> Informace o stavu přípravy a realizace významných pozemních komunikací v Moravskoslezském kraj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vby Slezského kříže  </w:t>
      </w:r>
    </w:p>
    <w:p>
      <w:pPr>
        <w:pStyle w:val="MSKNormal"/>
        <w:rPr/>
      </w:pPr>
      <w:r>
        <w:rPr/>
        <w:t xml:space="preserve">Příloha č. 2 - Ostatní sledované stavby  </w:t>
      </w:r>
    </w:p>
    <w:p>
      <w:pPr>
        <w:pStyle w:val="MSKNormal"/>
        <w:rPr/>
      </w:pPr>
      <w:r>
        <w:rPr/>
        <w:t xml:space="preserve">Příloha č. 3 - Souhrnný přehled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0/4383 ze dne 16.1.2023</w:t>
      </w:r>
    </w:p>
    <w:p>
      <w:pPr>
        <w:pStyle w:val="MSKNormal"/>
        <w:rPr/>
      </w:pPr>
      <w:r>
        <w:rPr/>
      </w:r>
    </w:p>
    <w:p>
      <w:pPr>
        <w:pStyle w:val="MSKNormal"/>
        <w:rPr/>
      </w:pPr>
      <w:r>
        <w:rPr/>
        <w:t>k usnesení zastupitelstva kraje</w:t>
      </w:r>
    </w:p>
    <w:p>
      <w:pPr>
        <w:pStyle w:val="MSKNormal"/>
        <w:rPr/>
      </w:pPr>
      <w:r>
        <w:rPr/>
        <w:t>č. 7/620 ze dne 16.3.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cs="Tahoma"/>
        </w:rPr>
      </w:pPr>
      <w:r>
        <w:rPr>
          <w:rFonts w:cs="Tahoma"/>
        </w:rPr>
        <w:t>informaci o stavu přípravy a realizace významných pozemních komunikací</w:t>
      </w:r>
    </w:p>
    <w:p>
      <w:pPr>
        <w:pStyle w:val="MSKNormal"/>
        <w:rPr>
          <w:rFonts w:cs="Tahoma"/>
        </w:rPr>
      </w:pPr>
      <w:r>
        <w:rPr>
          <w:rFonts w:cs="Tahoma"/>
        </w:rPr>
      </w:r>
    </w:p>
    <w:p>
      <w:pPr>
        <w:pStyle w:val="MSKDoplnek"/>
        <w:numPr>
          <w:ilvl w:val="1"/>
          <w:numId w:val="9"/>
        </w:numPr>
        <w:jc w:val="left"/>
        <w:rPr/>
      </w:pPr>
      <w:r>
        <w:rPr/>
        <w:t>podporuje</w:t>
      </w:r>
    </w:p>
    <w:p>
      <w:pPr>
        <w:pStyle w:val="MSKNormal"/>
        <w:rPr/>
      </w:pPr>
      <w:r>
        <w:rPr/>
      </w:r>
    </w:p>
    <w:p>
      <w:pPr>
        <w:pStyle w:val="MSKNormal"/>
        <w:rPr/>
      </w:pPr>
      <w:r>
        <w:rPr/>
        <w:t>záměr přípravy a realizace významných pozemních komunikací v Moravskoslezském kraji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280"/>
        <w:rPr/>
      </w:pPr>
      <w:r>
        <w:rPr/>
        <w:t>Orgánům kraje se podává pravidelná průběžná informace o aktuálním stavu přípravy a realizace významných pozemních komunikací v Moravskoslezském kraji. Tato informace je předkládána na základě usnesení zastupitelstva kraje č. 7/620 ze dne 16. 3. 2022 (materiál č. 7/8).</w:t>
      </w:r>
    </w:p>
    <w:p>
      <w:pPr>
        <w:pStyle w:val="MSKNormal"/>
        <w:spacing w:before="0" w:after="280"/>
        <w:rPr/>
      </w:pPr>
      <w:r>
        <w:rPr/>
        <w:t>Materiál je koncipován jako aktuální přehled modernizací (přeložek), případně rekonstrukcí vybraných prvků sítě dálkových a mezistátních pozemních komunikací pro rychlou dopravu včetně doplňující informace o významných přeložkách silnic I. třídy, které nadřazenou síť doplňují. Páteřní síť dálkových a mezistátních pozemních komunikací (dále sledovaná jako Slezský kříž) byla pro území Moravskoslezského kraje definována usnesením zastupitelstva Moravskoslezského kraje č. 11/197/3 ze dne 20. 6. 2002. Ramena Slezského kříže jsou tvořena koridory sever-jih, východ a západ.</w:t>
      </w:r>
    </w:p>
    <w:p>
      <w:pPr>
        <w:pStyle w:val="MSKNormal"/>
        <w:spacing w:before="0" w:after="280"/>
        <w:rPr/>
      </w:pPr>
      <w:r>
        <w:rPr>
          <w:b/>
          <w:bCs/>
        </w:rPr>
        <w:t>Koridor Sever – Jih</w:t>
      </w:r>
      <w:r>
        <w:rPr/>
        <w:t xml:space="preserve"> (tzv. Baltsko-jadranský koridor) je na území Moravskoslezského kraje vymezen dálnicemi D1, D48 (E462). Svým významem se jedná o dominantní dopravní tah v kraji, tah mezi jižními a severskými přístavy a východoevropským prostorem, který spojuje zejména významné evropské aglomerace Wien a Katowice.</w:t>
      </w:r>
    </w:p>
    <w:p>
      <w:pPr>
        <w:pStyle w:val="MSKNormal"/>
        <w:spacing w:before="0" w:after="280"/>
        <w:rPr/>
      </w:pPr>
      <w:r>
        <w:rPr>
          <w:b/>
          <w:bCs/>
        </w:rPr>
        <w:t>Koridor Slezský kříž – východ</w:t>
      </w:r>
      <w:r>
        <w:rPr/>
        <w:t xml:space="preserve"> (Ostrava – Český Těšín – (Žilina) je na území Moravskoslezského kraje vymezen silnicí I/11 (I/68; E75). Jedná se o dopravní tah, který přes území kraje propojuje větve Baltsko-jadranského koridoru. Tah spojuje zejména významné nadregionální aglomerace Katowice – Ostrava – Žilina.</w:t>
      </w:r>
    </w:p>
    <w:p>
      <w:pPr>
        <w:pStyle w:val="MSKNormal"/>
        <w:spacing w:before="0" w:after="280"/>
        <w:rPr/>
      </w:pPr>
      <w:r>
        <w:rPr>
          <w:b/>
          <w:bCs/>
        </w:rPr>
        <w:t>Koridor Slezský kříž – západ</w:t>
      </w:r>
      <w:r>
        <w:rPr/>
        <w:t xml:space="preserve"> (Ostrava – Opava – Krnov – (Opole) je na území Moravskoslezského kraje vymezen silnicí I/11 a I/57 (Ostrava – Opava – Bartultovice – Opole). Tento dopravní tah přes území kraje propojuje významná regionální centra Opolského vojvodství a Moravskoslezského kraje s ostravskou aglomerací, zejména se jedná o propojení příhraničních regionů Opavska a Krnovska s polskými celky na úrovni NUTS III (nyski a opolski subregion).</w:t>
      </w:r>
    </w:p>
    <w:p>
      <w:pPr>
        <w:pStyle w:val="MSKNormal"/>
        <w:spacing w:before="0" w:after="280"/>
        <w:rPr/>
      </w:pPr>
      <w:r>
        <w:rPr/>
        <w:t>Přílohy materiálu obsahují informace o stavu přípravy a realizace staveb sledovaných v koridorech Slezského kříže (příloha č. 1) a další významné silniční stavby schválené ve vládních harmonogramech výstavby dopravní infrastruktury (příloha č. 2). Souhrnný časový scénář postupného zprovozňování jednotlivých popisovaných prvků dopravní infrastruktury je předkládán v příloze č. 3. S ohledem na množství faktorů, které postup přípravy a realizace významných dopravních komunikací ovlivňují a které se nedají předem předvídat, jsou uvedená data pouze orientační.</w:t>
      </w:r>
    </w:p>
    <w:p>
      <w:pPr>
        <w:pStyle w:val="MSKNormal"/>
        <w:spacing w:before="0" w:after="280"/>
        <w:rPr/>
      </w:pPr>
      <w:r>
        <w:rPr/>
        <w:t>Gesce za přípravu a realizaci popisované sítě přísluší Vládě ČR (Ministerstvu dopravy); konkrétní údaje o jednotlivých popisovaných stavbách byly proto dominantně převzaty z reportů Ředitelství silnic a dálnic České republiky. Výběr staveb, které jsou předmětem tohoto materiálu, je dán oficiálně potvrzenou akceptací takového záměru vládou České republiky. Záměry kraje na dobudování páteřní sítě dopravní infrastruktury zástupci kraje pravidelně projednávají na jednáních monitorovací skupiny Ministerstva dopravy za účasti náměstků ministra, ředitele Ředitelství silnic a dálnic ČR. Záměry kraje jsou také prezentovány poslancům Parlamentu ČR s požadavky na podporu jejich prosazení. Moravskoslezský kraj aktivně připomínkuje rozpočet Státního fondu dopravní infrastruktury (SFDI).</w:t>
      </w:r>
    </w:p>
    <w:p>
      <w:pPr>
        <w:pStyle w:val="MSKNormal"/>
        <w:spacing w:before="0" w:after="280"/>
        <w:rPr/>
      </w:pPr>
      <w:r>
        <w:rPr/>
        <w:t>Páteřní síť dálkových a mezistátních pozemních komunikací v Moravskoslezském kraji, tak jak ji vymezilo zastupitelstvo kraje, bude v podstatě kompletována realizací staveb zahrnutých v přiloženém materiálu. Na území kraje se dlouhodobě jedná o rozsah výstavby kapacitních pozemních komunikací i z hlediska České republiky. Postupnou přípravou, stavbou a zprovozňováním úseků páteřních komunikací se plní závěry krajské koncepce rozvoje dopravní infrastruktury. V současné době se zejména jedná o dokončení napojení tahu silnice I/11 na dálnici D48 realizovanou stavbou „Silnice I/68 Třanovice – Nebory“ a pokračováním stavby severního obchvatu Opavy. Pokračuje modernizace stávající silnice I/48 na dálnici, výhradně s mimoúrovňovými kříženími (obchvat Frýdku-Místku a úsek MÚK Bělotín – Rybí). Páteřní síť (mimo území kraje) by měla doplnit i přeložka silnice I/35 v napojení na D48 (Palačov – Valašské Meziříčí). Pokračují stavby obchvatů Karviné a Mošnova.</w:t>
      </w:r>
    </w:p>
    <w:p>
      <w:pPr>
        <w:pStyle w:val="MSKNormal"/>
        <w:spacing w:before="0" w:after="280"/>
        <w:rPr/>
      </w:pPr>
      <w:r>
        <w:rPr/>
        <w:t>Mimo výše uvedené stavby probíhají přípravné a studijní práce i na dalších modernizacích silnic I. třídy, které přesahují vymezený časový horizont a jejichž termín realizace nebyl dosud státem potvrzen – jedná se např. o stavby nových kapacitních silnic v trase Bohumín – Karviná, Havířov – Třanovice; stavby obchvatů měst a obcí: Bruntál, Vrchy, Nové Heřminovy, homogenizace a obchvaty na stávajících silničních tazích Opava – Krnov – Bartultovice, Bohumín – Karviná; odstranění bodových závad v ostravském dopravním uzlu TEN-T, řešení silnice I/11 na průtahu Komárovem, přeložka silnice I/56 v úseku Opava – Ostrava a dokončení jižní části opavského silničního okruhu.</w:t>
      </w:r>
    </w:p>
    <w:p>
      <w:pPr>
        <w:pStyle w:val="MSKNormal"/>
        <w:keepNext w:val="true"/>
        <w:spacing w:before="0" w:after="280"/>
        <w:rPr>
          <w:b/>
          <w:b/>
          <w:bCs/>
          <w:u w:val="single"/>
        </w:rPr>
      </w:pPr>
      <w:r>
        <w:rPr>
          <w:b/>
          <w:bCs/>
          <w:u w:val="single"/>
        </w:rPr>
        <w:t>Informace o aktuální investiční strategii státu</w:t>
      </w:r>
    </w:p>
    <w:p>
      <w:pPr>
        <w:pStyle w:val="MSKNormal"/>
        <w:spacing w:before="0" w:after="280"/>
        <w:rPr/>
      </w:pPr>
      <w:r>
        <w:rPr/>
        <w:t>V roce 2022 na severojižní větvi Slezského kříže pokračovaly stavby „D48 MÚK Bělotín – Rybí, I. etapa“ a obchvatu Frýdku-Místku, včetně napojení na D56. V plném profilu byla zprovozněna I. etapa obchvatu Frýdku-Místku včetně napojení na D56, stavba „D48 Frýdek-Místek, obchvat II. etapa“ byla v závěru roku 2022 zprovozněna částečně, v letošním roce se předpokládá zprovoznění v plném profilu.</w:t>
      </w:r>
    </w:p>
    <w:p>
      <w:pPr>
        <w:pStyle w:val="MSKNormal"/>
        <w:spacing w:before="0" w:after="280"/>
        <w:rPr/>
      </w:pPr>
      <w:r>
        <w:rPr/>
        <w:t>Západní větev Slezského kříže pokračuje stavbou severního obchvatu v jeho západní části „I/11 Opava, severní obchvat – západní část“, postupně jsou zprovozňovány vybrané stavební objekty, plné zprovoznění se předpokládá v letošním roce.</w:t>
      </w:r>
    </w:p>
    <w:p>
      <w:pPr>
        <w:pStyle w:val="MSKNormal"/>
        <w:spacing w:before="0" w:after="280"/>
        <w:rPr/>
      </w:pPr>
      <w:r>
        <w:rPr/>
        <w:t>Na východní větvi Slezského kříže probíhá realizace stavby „I/68 Třanovice – Nebory“, kterou bude dokončeno napojení D48 na Slovensko, zprovoznění se předpokládá v letošním roce. V přípravě je stavba „I/11 Havířov – Třanovice“, kde zastupitelstvo kraje usnesením č. 2/45 ze dne 17. 12. 2020 schválilo návrh budoucího uspořádání sítě pozemních komunikací; Centrální komisí ministerstva dopravy byl schválen záměr projektu (12/2021), bylo zahájeno zjišťovací řízení záměru „I/11 Havířov – Třanovice“ dle zákona o posuzování vlivů na životní prostředí (EIA).</w:t>
      </w:r>
    </w:p>
    <w:p>
      <w:pPr>
        <w:pStyle w:val="MSKNormal"/>
        <w:spacing w:before="0" w:after="280"/>
        <w:rPr/>
      </w:pPr>
      <w:r>
        <w:rPr/>
        <w:t>Mimo oblast Slezského kříže pokračuje realizace staveb „I/67 Karviná – obchvat“ s plánovaným zprovozněním v letošním roce a „I/58 Mošnov, obchvat“, jehož zprovoznění se předpokládá v roce 2024.</w:t>
      </w:r>
    </w:p>
    <w:p>
      <w:pPr>
        <w:pStyle w:val="MSKNormal"/>
        <w:spacing w:before="0" w:after="280"/>
        <w:rPr/>
      </w:pPr>
      <w:r>
        <w:rPr/>
        <w:t>Rozpočet Státního fondu dopravní infrastruktury na rok 2023 v celkové výši 150,9 mld. Kč je sestaven v souladu se zákonem č. 104/2000 Sb., o Státním fondu dopravní infrastruktury. Národní zdroje ve výši 92,6 mld. Kč jsou doplněny prostředky fondů EU o 27,5 mld. Kč a dluhovým financováním ve výši 30,7 mld. Kč. Střednědobý výhled rozpočtu SFDI na roky 2024 a 2025 v národních zdrojích ve výši 94,4 mld. Kč je doplněn o evropské zdroje pro rok 2024 o 42,5 mld. Kč, pro rok 2025 o 39,2 mld. Kč, přičemž částky z prostředků EU jsou uvedeny pouze indikativně. Prioritami rozpočtu je pokrytí zejména mandatorních výdajů, příprava akcí v souladu s Dopravními sektorovými strategiemi, 2. fáze, zajištění financování již zahájených akcí a nově zahajované akce.</w:t>
      </w:r>
    </w:p>
    <w:p>
      <w:pPr>
        <w:pStyle w:val="MSKNormal"/>
        <w:spacing w:before="0" w:after="280"/>
        <w:rPr/>
      </w:pPr>
      <w:r>
        <w:rPr/>
        <w:t>Návrh rozpočtu SFDI na rok 2023 znamená pro území Moravskoslezského kraje pokračování realizace staveb „D48 Frýdek Místek – obchvat II. etapa“, „D48 MÚK Bělotín–Rybí, I. etapa“, „I/67 Karviná – obchvat“, „I/11 Opava, severní obchvat – západní část“, „I/68 Třanovice – Nebory“ a „Silnice I/58 Mošnov - obchvat“. V letošním roce se očekává zahájení realizace stavby s dopravním významem pro Moravskoslezský kraj - „I/35 Lešná–Palačov“ rozdělené na etapy D48 Dub–Palačov a I/35 Lešná–Palačov.</w:t>
      </w:r>
    </w:p>
    <w:p>
      <w:pPr>
        <w:pStyle w:val="MSKNormal"/>
        <w:spacing w:before="0" w:after="280"/>
        <w:rPr/>
      </w:pPr>
      <w:r>
        <w:rPr/>
        <w:t>Materiál byl projednán na 16. jednání Výboru pro dopravu Zastupitelstva Moravskoslezského kraje, konaném dne 21. 2. 2023, výpis z usnesení v příloze č. 4.</w:t>
      </w:r>
    </w:p>
    <w:p>
      <w:pPr>
        <w:pStyle w:val="Normal"/>
        <w:rPr>
          <w:rFonts w:eastAsia="Tahoma" w:cs="Tahoma"/>
        </w:rPr>
      </w:pPr>
      <w:r>
        <w:rPr>
          <w:rFonts w:eastAsia="Tahoma" w:cs="Tahoma"/>
        </w:rPr>
        <w:t xml:space="preserve"> </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b/>
          <w:bCs/>
        </w:rPr>
        <w:t>Číslo zasedání:</w:t>
      </w:r>
      <w:r>
        <w:rPr/>
        <w:tab/>
        <w:t>60</w:t>
      </w:r>
    </w:p>
    <w:p>
      <w:pPr>
        <w:pStyle w:val="MSKNormal"/>
        <w:rPr/>
      </w:pPr>
      <w:r>
        <w:rPr>
          <w:b/>
          <w:bCs/>
        </w:rPr>
        <w:t>Datum konání:</w:t>
      </w:r>
      <w:r>
        <w:rPr/>
        <w:tab/>
        <w:t>16.1.2023</w:t>
      </w:r>
    </w:p>
    <w:p>
      <w:pPr>
        <w:pStyle w:val="MSKNormal"/>
        <w:rPr/>
      </w:pPr>
      <w:r>
        <w:rPr>
          <w:b/>
          <w:bCs/>
        </w:rPr>
        <w:t>Materiál č.:</w:t>
      </w:r>
      <w:r>
        <w:rPr/>
        <w:tab/>
        <w:tab/>
        <w:t>7/1</w:t>
      </w:r>
    </w:p>
    <w:p>
      <w:pPr>
        <w:pStyle w:val="MSKNormal"/>
        <w:rPr/>
      </w:pPr>
      <w:r>
        <w:rPr>
          <w:b/>
          <w:bCs/>
        </w:rPr>
        <w:t>Název:</w:t>
      </w:r>
      <w:r>
        <w:rPr/>
        <w:tab/>
        <w:tab/>
        <w:t>Informace o stavu přípravy a realizace významných pozemních komunikací v Moravskoslezském kraji</w:t>
      </w:r>
    </w:p>
    <w:p>
      <w:pPr>
        <w:pStyle w:val="MSKNormal"/>
        <w:rPr/>
      </w:pPr>
      <w:r>
        <w:rPr/>
      </w:r>
    </w:p>
    <w:p>
      <w:pPr>
        <w:pStyle w:val="MSKNormal"/>
        <w:rPr/>
      </w:pPr>
      <w:r>
        <w:rPr>
          <w:b/>
          <w:bCs/>
        </w:rPr>
        <w:t>Číslo usnesení:</w:t>
        <w:tab/>
      </w:r>
      <w:r>
        <w:rPr/>
        <w:t>60/4383</w:t>
      </w:r>
    </w:p>
    <w:p>
      <w:pPr>
        <w:pStyle w:val="MSKNormal"/>
        <w:rPr/>
      </w:pPr>
      <w:r>
        <w:rPr/>
        <w:t>Rada kraje</w:t>
      </w:r>
    </w:p>
    <w:p>
      <w:pPr>
        <w:pStyle w:val="MSKNormal"/>
        <w:rPr/>
      </w:pPr>
      <w:r>
        <w:rPr/>
        <w:t>k usnesení zastupitelstva kraje</w:t>
      </w:r>
    </w:p>
    <w:p>
      <w:pPr>
        <w:pStyle w:val="MSKNormal"/>
        <w:rPr/>
      </w:pPr>
      <w:r>
        <w:rPr/>
        <w:t>č. 7/620 ze dne 16.3.2022</w:t>
      </w:r>
    </w:p>
    <w:p>
      <w:pPr>
        <w:pStyle w:val="MSKNormal"/>
        <w:rPr/>
      </w:pPr>
      <w:r>
        <w:rPr/>
      </w:r>
    </w:p>
    <w:p>
      <w:pPr>
        <w:pStyle w:val="MSKNormal"/>
        <w:rPr/>
      </w:pPr>
      <w:r>
        <w:rPr/>
        <w:t>1. bere na vědomí</w:t>
      </w:r>
    </w:p>
    <w:p>
      <w:pPr>
        <w:pStyle w:val="MSKNormal"/>
        <w:rPr/>
      </w:pPr>
      <w:r>
        <w:rPr/>
        <w:t>informaci o stavu přípravy a realizace významných pozemních komunikací</w:t>
      </w:r>
    </w:p>
    <w:p>
      <w:pPr>
        <w:pStyle w:val="MSKNormal"/>
        <w:rPr/>
      </w:pPr>
      <w:r>
        <w:rPr/>
      </w:r>
    </w:p>
    <w:p>
      <w:pPr>
        <w:pStyle w:val="MSKNormal"/>
        <w:rPr/>
      </w:pPr>
      <w:r>
        <w:rPr/>
        <w:t>2. doporučuje</w:t>
      </w:r>
    </w:p>
    <w:p>
      <w:pPr>
        <w:pStyle w:val="MSKNormal"/>
        <w:rPr/>
      </w:pPr>
      <w:r>
        <w:rPr/>
        <w:t>zastupitelstvu kraje</w:t>
      </w:r>
    </w:p>
    <w:p>
      <w:pPr>
        <w:pStyle w:val="MSKNormal"/>
        <w:rPr/>
      </w:pPr>
      <w:r>
        <w:rPr/>
        <w:t>podpořit záměr přípravy a realizace významných pozemních komunikací v Moravskoslezském kraji dle předloženého materiálu</w:t>
      </w:r>
    </w:p>
    <w:p>
      <w:pPr>
        <w:pStyle w:val="MSKNormal"/>
        <w:rPr/>
      </w:pPr>
      <w:r>
        <w:rPr/>
      </w:r>
    </w:p>
    <w:p>
      <w:pPr>
        <w:pStyle w:val="MSKNormal"/>
        <w:rPr/>
      </w:pPr>
      <w:r>
        <w:rPr/>
        <w:t>3. ukládá</w:t>
      </w:r>
    </w:p>
    <w:p>
      <w:pPr>
        <w:pStyle w:val="MSKNormal"/>
        <w:rPr/>
      </w:pPr>
      <w:r>
        <w:rPr/>
        <w:t>náměstkovi hejtmana kraje</w:t>
      </w:r>
    </w:p>
    <w:p>
      <w:pPr>
        <w:pStyle w:val="MSKNormal"/>
        <w:rPr/>
      </w:pPr>
      <w:r>
        <w:rPr/>
        <w:t>předložit informaci dle bodu 1. a doporučení dle bodu 2. tohoto usnesení zastupitelstvu kraje</w:t>
      </w:r>
    </w:p>
    <w:p>
      <w:pPr>
        <w:pStyle w:val="MSKNormal"/>
        <w:rPr/>
      </w:pPr>
      <w:r>
        <w:rPr/>
        <w:t>Zodp.: Ing. Radek Podstawka</w:t>
      </w:r>
    </w:p>
    <w:p>
      <w:pPr>
        <w:pStyle w:val="MSKNormal"/>
        <w:rPr/>
      </w:pPr>
      <w:r>
        <w:rPr/>
        <w:t>Termín: 10. 3.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49:00Z</dcterms:created>
  <dc:creator>Lucie Šimůnková</dc:creator>
  <dc:description/>
  <cp:keywords/>
  <dc:language>en-US</dc:language>
  <cp:lastModifiedBy>Karbulová Žaneta</cp:lastModifiedBy>
  <dcterms:modified xsi:type="dcterms:W3CDTF">2023-03-10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25406256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44705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0CK/bCkoJWnViDrOTDc0KE/iXf0D6Nbg/Eq8zmNISpuscBuiGadV3pd/PvddUPLfFG9W3RpI+y1hSrV5JYl9L4</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