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e subjektu PKP CARGO INTERNATIONAL a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 </w:t>
      </w:r>
    </w:p>
    <w:p>
      <w:pPr>
        <w:pStyle w:val="MSKNormal"/>
        <w:rPr/>
      </w:pPr>
      <w:r>
        <w:rPr/>
        <w:t xml:space="preserve">Příloha č. 2 - Návrh smlouvy o poskytnutí dotace  </w:t>
      </w:r>
    </w:p>
    <w:p>
      <w:pPr>
        <w:pStyle w:val="MSKNormal"/>
        <w:rPr/>
      </w:pPr>
      <w:r>
        <w:rPr/>
        <w:t xml:space="preserve">Příloha č. 3 - Výpis z usnesení Výboru pro dopravu  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ilvie Okálová, vedoucí oddělení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4554ze dne 20.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PKP CARGO INTERNATIONAL a.s., IČO 47675977 o poskytnutí neinvestiční dotace ve výši 2.277.823 Kč na projekt „Výletní vlaky PO HOrnických vlečkách a do ZOO 2023“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oskytnout účelovou neinvestiční dotaci z rozpočtu kraje </w:t>
      </w:r>
      <w:r>
        <w:rPr/>
        <w:t>subjektu PKP CARGO INTERNATIONAL a.s., IČO 47675977</w:t>
      </w:r>
      <w:r>
        <w:rPr>
          <w:rFonts w:cs="Tahoma"/>
        </w:rPr>
        <w:t>, na projekt „</w:t>
      </w:r>
      <w:r>
        <w:rPr/>
        <w:t>Výletní vlaky PO HOrnických vlečkách a do ZOO 2023</w:t>
      </w:r>
      <w:r>
        <w:rPr>
          <w:rFonts w:cs="Tahoma"/>
        </w:rPr>
        <w:t xml:space="preserve">“, v maximální výši 70,12 % celkových uznatelných nákladů, maximálně však ve výši </w:t>
      </w:r>
      <w:r>
        <w:rPr/>
        <w:t xml:space="preserve">2.277.823 </w:t>
      </w:r>
      <w:r>
        <w:rPr>
          <w:rFonts w:cs="Tahoma"/>
        </w:rPr>
        <w:t>Kč, s časovou použitelností od 1. 1. 2023 do 31. 12. 2023, dle předloženého materiálu a s tímto subjektem uzavřít smlouvu o poskytnutí dotace, dle přílohy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spacing w:before="120" w:after="120"/>
        <w:rPr/>
      </w:pPr>
      <w:r>
        <w:rPr/>
        <w:t xml:space="preserve">Moravskoslezský kraj obdržel dne 3. 2. 2023 žádost o poskytnutí dotace ve výši 2.277.823 </w:t>
      </w:r>
      <w:r>
        <w:rPr>
          <w:rFonts w:cs="Tahoma"/>
        </w:rPr>
        <w:t>Kč</w:t>
      </w:r>
      <w:r>
        <w:rPr/>
        <w:t xml:space="preserve"> od subjektu PKP CARGO INTERNATIONAL a.s., IČO 47675977, (viz příloha č. 1) na </w:t>
      </w:r>
      <w:bookmarkStart w:id="3" w:name="_Hlk126678812"/>
      <w:r>
        <w:rPr/>
        <w:t>projekt „Výletní vlaky PO HOrnických vlečkách a do ZOO 2023“.</w:t>
      </w:r>
      <w:bookmarkEnd w:id="3"/>
    </w:p>
    <w:p>
      <w:pPr>
        <w:pStyle w:val="MSKNormal"/>
        <w:spacing w:before="0" w:after="120"/>
        <w:rPr/>
      </w:pPr>
      <w:r>
        <w:rPr/>
        <w:t>PKP CARGO INTERNATIONAL a.s. se jako signatář transformačního programu POHO2030 projektem „Výletní vlaky PO HOrnických vlečkách a do ZOO 2023“ snaží rozvíjet a zviditelňovat ambice tohoto transformačního programu. S ohledem na tuto skutečnost také název POHO zakomponovala do názvu vlaků, které chce díky dotaci provozovat.</w:t>
      </w:r>
    </w:p>
    <w:p>
      <w:pPr>
        <w:pStyle w:val="MSKNormal"/>
        <w:spacing w:before="0" w:after="120"/>
        <w:rPr/>
      </w:pPr>
      <w:r>
        <w:rPr/>
        <w:t>Součástí projektu POHO2030 jsou i navazující aktivity jako například záměr budování dalších nástupišť u turisticky zajímavých míst s jejich napojením na stávající i budoucí turistické cíle a zejména o výhledové transformace těchto vlaků ze sezónních turistických na pravidelné celoroční s možnou budoucí integrací do ODIS.</w:t>
      </w:r>
    </w:p>
    <w:p>
      <w:pPr>
        <w:pStyle w:val="MSKNormal"/>
        <w:spacing w:before="0" w:after="120"/>
        <w:rPr/>
      </w:pPr>
      <w:r>
        <w:rPr/>
        <w:t>Z dosavadních zkušeností je zřejmé, že o tento druh volnočasové aktivity je ze strany veřejnosti trvale vysoký zájem, a proto je záměrem společnosti PKP CARGO INTERNATIONAL a.s. tyto požadavky uspokojit a tyto aktivity podporovat. Provoz těchto vlaků jednak přispívá k záchraně unikátního systému důlních vleček, které by bez provozu a vize budoucího využití byly odsouzeny k zániku a zároveň má veřejnost možnost dostat se do míst, která nejsou veřejně přístupná, jsou opomíjená a u nichž je záměrem rozvoj v rámci cestovního ruchu a volnočasových aktivit po ukončení těžby uhlí.</w:t>
      </w:r>
    </w:p>
    <w:p>
      <w:pPr>
        <w:pStyle w:val="MSKNormal"/>
        <w:spacing w:before="0" w:after="120"/>
        <w:rPr/>
      </w:pPr>
      <w:r>
        <w:rPr/>
        <w:t>Koncept samotného projektu je navržen tak, že bude zajištěn provoz v soboty a neděle od poloviny června do poloviny září. Provozován bude soubor dvou druhů vlaků – vlaky relace Cieszyn (PL) – ZOO Ostrava a okružní vlaky po vlečkách Ostravsko – Karvinského revíru (Výletní vlaky PO HOrnických vlečkách).</w:t>
      </w:r>
    </w:p>
    <w:p>
      <w:pPr>
        <w:pStyle w:val="MSKNormal"/>
        <w:spacing w:before="0" w:after="120"/>
        <w:rPr/>
      </w:pPr>
      <w:r>
        <w:rPr/>
        <w:t>Vlaky relace ZOO jsou vedeny v trase Cieszyn – Český Těšín – Louky nad Olší – Karviná Doly – Doubrava – Orlová Poruba – Josefova Jáma ZOO – Ostrava střed.</w:t>
      </w:r>
    </w:p>
    <w:p>
      <w:pPr>
        <w:pStyle w:val="MSKNormal"/>
        <w:spacing w:before="0" w:after="120"/>
        <w:rPr/>
      </w:pPr>
      <w:r>
        <w:rPr/>
        <w:t>Okružní vlaky po vlečkách Ostravsko – Karvinského revíru budou vedeny v trase: Ostrava střed – Zárubek – Důl Michal – Orlová Poruba, vodní jáma Žofie – Doubrava – Karviná Doly – Důl ČSM – ÚZK důl Barbora – Prostřední Suchá – Havířov – Ostrava Kunčice – Ostrava střed. V soboty je výchozím bodem železniční stanice Ostrava střed a v neděle železniční stanice Havířov.</w:t>
      </w:r>
    </w:p>
    <w:p>
      <w:pPr>
        <w:pStyle w:val="MSKNormal"/>
        <w:spacing w:before="0" w:after="120"/>
        <w:rPr/>
      </w:pPr>
      <w:r>
        <w:rPr/>
        <w:t>Nad rámec tohoto provozu je plánován také j</w:t>
      </w:r>
      <w:bookmarkStart w:id="4" w:name="_Hlk126679623"/>
      <w:r>
        <w:rPr/>
        <w:t>eden vlak, který bude vypraven při příležitosti konání výstavy Rail Business Days, a to s ohledem na to, že společnost PKP CARGO INTERNATIONAL a.s. se významně podílí na realizaci této výstavy. Uvedená výstava se bude konat v Ostravě na ve dnech 5. – 7. 6. 2023</w:t>
      </w:r>
      <w:bookmarkEnd w:id="4"/>
      <w:r>
        <w:rPr/>
        <w:t>.</w:t>
      </w:r>
    </w:p>
    <w:p>
      <w:pPr>
        <w:pStyle w:val="MSKNormal"/>
        <w:spacing w:before="0" w:after="120"/>
        <w:rPr>
          <w:rFonts w:cs="Tahoma"/>
        </w:rPr>
      </w:pPr>
      <w:r>
        <w:rPr/>
        <w:t xml:space="preserve">Poskytnutá dotace bude použita k pokrytí uznatelných nákladů, a to zajištění vlakové soupravy, paliva, výplaty mezd provoznímu personálu, zajištění marketingu, zajištění železniční dopravní cesty, údržby a provozu rezervačního systému, administrace a zpracování dopravně – technologických opatření, údržby a provoz webových stránek, provozu platební brány, zajištění odborného výkladu pro cestující v období </w:t>
      </w:r>
      <w:r>
        <w:rPr>
          <w:rFonts w:cs="Tahoma"/>
        </w:rPr>
        <w:t>s časovou použitelností od 1. 1. 2023 do 31. 12. 2023.</w:t>
      </w:r>
    </w:p>
    <w:p>
      <w:pPr>
        <w:pStyle w:val="MSKNormal"/>
        <w:spacing w:before="0" w:after="120"/>
        <w:rPr/>
      </w:pPr>
      <w:r>
        <w:rPr/>
        <w:t>Moravskoslezský kraj neeviduje ke dni podání žádosti vůči žadateli žádné pohledávky a taktéž není s žadatelem vedeno žádné daňové řízení v souvislosti s porušením rozpočtové kázně. Žadatel neobdržel dosud žádnou dotaci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Prostředky poskytované v rámci dané dotace jsou předmětem veřejné podpory de minimis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V případě rozhodnutí o poskytnutí dotace bude s příjemcem dotace uzavřena smlouva o poskytnutí dotace z rozpočtu kraje, přičemž upřesňující podmínky pro vyplacení dotace (ve 4 zálohových splátkách) a další závazky smluvních stran jsou uvedeny v návrhu smlouvy, viz příloha č. 2.</w:t>
      </w:r>
    </w:p>
    <w:p>
      <w:pPr>
        <w:pStyle w:val="MSKNormal"/>
        <w:spacing w:before="0" w:after="120"/>
        <w:rPr/>
      </w:pPr>
      <w:r>
        <w:rPr/>
        <w:t>Materiál byl projednán dne 21. února 2023 na 16. jednání výboru pro dopravu zastupitelstva kraje. Výpis usnesení je uveden v příloze č. 3 materiálu.</w:t>
      </w:r>
    </w:p>
    <w:p>
      <w:pPr>
        <w:pStyle w:val="MSKNormal"/>
        <w:spacing w:before="0" w:after="240"/>
        <w:rPr>
          <w:u w:val="single"/>
        </w:rPr>
      </w:pPr>
      <w:r>
        <w:rPr>
          <w:u w:val="single"/>
        </w:rPr>
        <w:t>Dopad do rozpočtu kraje</w:t>
      </w:r>
    </w:p>
    <w:p>
      <w:pPr>
        <w:pStyle w:val="MSKNormal"/>
        <w:spacing w:before="240" w:after="0"/>
        <w:rPr/>
      </w:pPr>
      <w:r>
        <w:rPr/>
        <w:t>Prostředky na finanční krytí poskytované dotace jsou zahrnuty v rozpočtu Moravskoslezského kraje pro rok 2023 v odvětví dopravy, v rámci akce „Ostatní individuální dotace v odvětví dopravy“.</w:t>
      </w:r>
    </w:p>
    <w:p>
      <w:pPr>
        <w:pStyle w:val="MSKNormal"/>
        <w:spacing w:before="240" w:after="0"/>
        <w:rPr/>
      </w:pPr>
      <w:r>
        <w:rPr/>
        <w:t>Materiál byl projednán dne 21. února 2023 na 16. jednání výboru pro dopravu zastupitelstva kraje. Výpis usnesení je uveden v příloze č. 3 materiálu.</w:t>
      </w:r>
    </w:p>
    <w:p>
      <w:pPr>
        <w:pStyle w:val="MSKNormal"/>
        <w:spacing w:before="240" w:after="0"/>
        <w:rPr/>
      </w:pPr>
      <w:r>
        <w:rPr/>
      </w:r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62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0.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7/6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poskytnutí dotace subjektu PKP CARGO INTERNATIONAL a.s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 xml:space="preserve"> </w:t>
        <w:tab/>
        <w:t>62/4554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PKP CARGO INTERNATIONAL a.s., IČO 47675977 o poskytnutí neinvestiční dotace ve výši 2.277.823 Kč na projekt „Výletní vlaky PO HOrnických vlečkách a do ZOO 2023“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rozhodnout poskytnout účelovou neinvestiční dotaci z rozpočtu kraje </w:t>
      </w:r>
      <w:r>
        <w:rPr/>
        <w:t>subjektu PKP CARGO INTERNATIONAL a.s., IČO 47675977</w:t>
      </w:r>
      <w:r>
        <w:rPr>
          <w:rFonts w:cs="Tahoma"/>
        </w:rPr>
        <w:t>, na projekt „</w:t>
      </w:r>
      <w:r>
        <w:rPr/>
        <w:t>Výletní vlaky PO HOrnických vlečkách a do ZOO 2023</w:t>
      </w:r>
      <w:r>
        <w:rPr>
          <w:rFonts w:cs="Tahoma"/>
        </w:rPr>
        <w:t xml:space="preserve">“, v maximální výši 70,12 % celkových uznatelných nákladů, maximálně však ve výši </w:t>
      </w:r>
      <w:r>
        <w:rPr/>
        <w:t xml:space="preserve">2.277.823 </w:t>
      </w:r>
      <w:r>
        <w:rPr>
          <w:rFonts w:cs="Tahoma"/>
        </w:rPr>
        <w:t>Kč, s časovou použitelností od 1. 1. 2023 do 31. 12. 2023, dle předloženého materiálu a s tímto subjektem uzavřít smlouvu o poskytnutí dotace, dle přílohy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/>
        <w:t>náměstkovi hejtmana kraje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/>
        <w:t xml:space="preserve">předložit zastupitelstvu kraje informaci dle bodu 1. a návrh dle bodu 2. tohoto usnesení 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/>
        <w:t>Zodp.: Ing. Radek Podstawka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/>
        <w:t>Termín: 10. 3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49:00Z</dcterms:created>
  <dc:creator>Lucie Šimůnková</dc:creator>
  <dc:description/>
  <cp:keywords/>
  <dc:language>en-US</dc:language>
  <cp:lastModifiedBy>Karbulová Žaneta</cp:lastModifiedBy>
  <dcterms:modified xsi:type="dcterms:W3CDTF">2023-03-10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140488725250285_9\MSK_Sablona1.docx</vt:lpwstr>
  </property>
  <property fmtid="{D5CDD505-2E9C-101B-9397-08002B2CF9AE}" pid="3" name="CookieAuth">
    <vt:lpwstr>w9gBR2zoYNtfLZ5ODV3uPHnoPCrZMbn9+t0yEmwHPk5VmKxGB0wEuSSbgAgo0kx1QWsgUDhb/RzworYTJglV0pTHlCONbYI1JvuEJCuzgZs=</vt:lpwstr>
  </property>
  <property fmtid="{D5CDD505-2E9C-101B-9397-08002B2CF9AE}" pid="4" name="DoiU">
    <vt:lpwstr>material-doc</vt:lpwstr>
  </property>
  <property fmtid="{D5CDD505-2E9C-101B-9397-08002B2CF9AE}" pid="5" name="ID_Jednani">
    <vt:r8>5467905</vt:r8>
  </property>
  <property fmtid="{D5CDD505-2E9C-101B-9397-08002B2CF9AE}" pid="6" name="ID_Navrh">
    <vt:r8>5491602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spClWoGgNi125vlgDiDsFsqj2I6+paduAZLPMlm2+q1hMe+ylB1WAzWOSz/vEEoEtGZjtqqc3GGAMAVK0Zt59KkmtKhuLbKONPAPXnzEzOLwyo3Kxh40+TJxy22LrfI/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