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ýšení základního kapitálu obchodní společnosti Letiště Ostrava, a.s. peněžitým vklad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upsání akcií emitenta Letiště Ostrava, a. s.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49 ze dne 06.0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33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usnesení zastupitelstva kraje č. 8/733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 36 písm. m) zákona č. 129/2000 Sb., o krajích (krajské zřízení), ve znění pozdějších předpisů, o peněžitém vkladu ve výši 85.000.000 Kč do základního kapitálu obchodní společnosti Letiště Ostrava, a. s., se sídlem Mošnov, č. p. 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upsání akcií ke zvýšení základního kapitálu</w:t>
        <w:br/>
        <w:t>dle bodu 2. tohoto usnesení podle ustanovení § 479 zákona č. 90/2012 Sb.,</w:t>
        <w:br/>
        <w:t>o obchodních společnostech a družstvech (zákon o obchodních korporacích), s obchodní společností Letiště Ostrava, a. s., se sídlem Mošnov, č. p. 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Moravskoslezský kraj je zakladatelem a jediným akcionářem obchodní společnosti Letiště Ostrava, a. s. (dále též „společnost“). O založení společnosti rozhodlo zastupitelstvo kraje usnesením č. 18/605/1 ze dne 25. 9. 2003. Společnost byla založena se základním kapitálem v minimální zákonné výši 2 mil. Kč, který byl již v minulosti navyšován peněžitým i nepeněžitým vkladem a nyní činí 389.545.000 Kč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Zastupitelstvo kraje svým usnesením č. 8/733 ze dne 16.06.2022 rozhodlo o zvýšení základního kapitálu společnosti Letiště Ostrava, a.s. peněžitým vkladem ve výši 30.000.000 Kč. Toto zvýšení základního kapitálu bylo schváleno za účelem podpory strategické investice – realizace projektu „CARGO terminál JIH“. Předmětem investice je stavba CARGO haly jako manipulačního prostoru pro vykládku leteckých nákladů z kamionů, jeho bezpečnostní kontrolu, celní odbavení a nakládku do letadel a opačně. Dále bude hala využita ke krátkodobému skladování zboží (část bude vybavena regálovým systémem). Stavba bude umístěna na rozhraní veřejného a neveřejného prostoru letiště. CARGO hala bude doplněna ve veřejné i neveřejné části o zpevněné manipulační plochy určené pro vjezd, otáčení a výjezd kamionů, letadlových nakladačů a jiných dopravních prostředků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roces zvýšení základního kapitálu nebyl dokončen, neboť nedošlo k druhému návaznému kroku, a to rozhodnutí valné hromady o zvýšení základního kapitálu. Příčinou tohoto odkladu byl enormní nárůst cen ve stavebnictví. </w:t>
      </w:r>
      <w:r>
        <w:rPr>
          <w:rFonts w:eastAsia="Times New Roman" w:cs="Tahoma"/>
        </w:rPr>
        <w:t>V důsledku současné nepříznivé situace na stavebním trhu vzrostly předpokládané náklady na realizaci samotné stavby hangáru na částku cca 137.000.000 Kč z původního odhadu 80.000.000 Kč. O tomto byla rada kraje v působnosti valného hromady společnosti informována materiálem na své schůzi konané dne 16.01.2023, k čemuž přijala usnesení č. 60/4353.</w:t>
      </w:r>
      <w:r>
        <w:rPr/>
        <w:t xml:space="preserve">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S ohledem na skutečnost, že se jedná o strategickou investici, která posílí způsobilost letiště využít alespoň z části příležitosti nabízející se v oblasti nákladní letecké přepravy, je orgánům kraje předložena k rozhodnutí změna výše peněžitého vkladu do základního kapitálu ve výši odpovídající předpokládaným nákladům této investice – základní kapitál společnosti bude místo o původních 30.000.000 Kč zvýšen o částku 85.000.000 Kč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V souladu s ustanovením § 36 písm. m) zákona o krajích je zastupitelstvu kraje vyhrazeno rozhodovat o peněžitých a nepeněžitých vkladech do právnických osob. Po rozhodnutí zastupitelstva kraje představenstvo obchodní společnosti zajistí zpracování a předložení návrhu na zvýšení základního kapitálu valné hromadě, a to po vyjádření dozorčí rady, jak vyžadují platné stanovy Letiště Ostrava, a. s. O zvýšení základního kapitálu rozhoduje valná hromada (zde rada kraje v působnosti valné hromady), rozhodnutí musí mít podobu notářského zápisu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V souladu s § 477 zákona o obchodních korporacích představenstvo podá </w:t>
        <w:br/>
        <w:t>bez zbytečného odkladu návrh na zápis usnesení valné hromady do obchodního rejstříku. Zákon umožňuje, aby při zachování uvedené lhůty byl tento návrh spojen s návrhem na zápis nové výše základního kapitálu do obchodního rejstříku. S úpisem akcií je pak možno začít ihned po přijetí usnesení valné hromady. Účinky zvýšení základního kapitálu nastávají ode dne zápisu jeho nové výše do obchodního rejstříku.</w:t>
      </w:r>
      <w:r>
        <w:rPr/>
        <w:t xml:space="preserve">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ředem určený zájemce nebo jediný akcionář upisuje akcie ve smlouvě o upsání akcií, kterou uzavírá se společností (viz příloha č. 1). Smlouva o upsání akcií musí mít písemnou formu a podpisy musí být úředně ověřeny. Smlouva o upsání akcií musí obsahovat alespoň náležitosti uvedené v § 479 zákona o obchodních korporacích. </w:t>
      </w:r>
    </w:p>
    <w:p>
      <w:pPr>
        <w:pStyle w:val="MSKNormal"/>
        <w:spacing w:before="240" w:after="0"/>
        <w:rPr>
          <w:rFonts w:ascii="Arial" w:hAnsi="Arial" w:cs="Arial"/>
          <w:color w:val="000000"/>
        </w:rPr>
      </w:pPr>
      <w:r>
        <w:rPr>
          <w:rFonts w:cs="Tahoma"/>
        </w:rPr>
        <w:t>Z výše uvedených důvodů je navrhováno, aby zastupitelstvo kraje rozhodlo zrušit původní usnesení ze dne 16.06.2022 o vkladu do základního kapitálu společnosti Letiště Ostrava a.s. a zároveň rozhodlo o</w:t>
      </w:r>
      <w:r>
        <w:rPr>
          <w:rFonts w:cs="Arial" w:ascii="Arial" w:hAnsi="Arial"/>
          <w:color w:val="000000"/>
        </w:rPr>
        <w:t xml:space="preserve"> peněžitém vkladu do základního kapitálu společnosti ve výši 85.000.000 Kč, jakož i zároveň rozhodlo o uzavření příslušné smlouvy o upsání akcií. </w:t>
      </w:r>
    </w:p>
    <w:p>
      <w:pPr>
        <w:pStyle w:val="MSK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rPr/>
      </w:pPr>
      <w:r>
        <w:rPr/>
        <w:t>Materiál byl projednán na 16. jednání Výboru pro dopravu Zastupitelstva Moravskoslezského kraje, konaném dne 21.02.2023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szCs w:val="28"/>
          <w:u w:val="single"/>
        </w:rPr>
        <w:t>Dopad do rozpočtu kraje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výšení základního kapitálu o částku 85.000.000 Kč je rozpočtově kryto finančními prostředky alokovanými v rozpočtu Moravskoslezského kraje na rok 2023, v odvětví dopravy, v rámci samotné akce „Zvýšení základního kapitálu obchodní společnosti Letiště Ostrava, a. s.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výšení základního kapitálu obchodní společnosti Letiště Ostrava, a.s. peněžitým vkla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4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33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usnesení zastupitelstva kraje č. 8/733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 36 písm. m) zákona č. 129/2000 Sb., o krajích (krajské zřízení), ve znění pozdějších předpisů, o peněžitém vkladu ve výši 85.000.000 Kč do základního kapitálu obchodní společnosti Letiště Ostrava, a. s., se sídlem Mošnov, č. p. 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 upsání akcií ke zvýšení základního kapitálu</w:t>
        <w:br/>
        <w:t>dle bodu 2. tohoto usnesení podle ustanovení § 479 zákona č. 90/2012 Sb.,</w:t>
        <w:br/>
        <w:t>o obchodních společnostech a družstvech (zákon o obchodních korporacích), s obchodní společností Letiště Ostrava, a. s., se sídlem Mošnov, č. p. 40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 3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8:00Z</dcterms:created>
  <dc:creator>Lucie Šimůnková</dc:creator>
  <dc:description/>
  <cp:keywords/>
  <dc:language>en-US</dc:language>
  <cp:lastModifiedBy>Karbulová Žaneta</cp:lastModifiedBy>
  <dcterms:modified xsi:type="dcterms:W3CDTF">2023-03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4937406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86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WT2v5HEXqdGwHZcqa1JfQoJaV43m2R9oYTs8Rr2zzobauyaYFHRUB1rbzWtOAxjLLZtzDJEjwjjgfjmDVAosb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