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6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ávěrečná zpráva pracovní skupiny pro řešení strategických otázek ve věci záměru převedení činností HZS LO a činností vyplývajících ze závazků veřejné služby pod HZS MS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ávěrečná zpráva pracovní skupiny  </w:t>
      </w:r>
    </w:p>
    <w:p>
      <w:pPr>
        <w:pStyle w:val="MSKNormal"/>
        <w:rPr/>
      </w:pPr>
      <w:r>
        <w:rPr/>
        <w:t xml:space="preserve">Příloha č. 2 - Výpis z usnesení výboru pro doprav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adek Podstaw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Procházka, odbor doprav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č. </w:t>
      </w:r>
      <w:r>
        <w:rPr/>
        <w:t xml:space="preserve">62/4557 </w:t>
      </w:r>
      <w:r>
        <w:rPr>
          <w:rFonts w:cs="Tahoma"/>
        </w:rPr>
        <w:t>ze dne 20.02.2023</w:t>
      </w:r>
    </w:p>
    <w:p>
      <w:pPr>
        <w:pStyle w:val="MSKNormal"/>
        <w:rPr/>
      </w:pPr>
      <w:r>
        <w:rPr/>
        <w:t>č. 40/2702 ze dne 14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98 ze dne 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věrečnou zprávu pracovní skupiny pro řešení strategických otázek ve věci převedení činností útvaru HZS LO a činností vyplývajících ze závazků veřejné služby pod HZS MSK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spacing w:before="240" w:after="0"/>
        <w:rPr/>
      </w:pPr>
      <w:r>
        <w:rPr/>
        <w:t>Zastupitelstvu kraje je předkládána závěrečná zpráva pracovní skupiny pro řešení strategických otázek ve věci převedení činností útvaru Hasičské záchranné služby Letiště Ostrava, a.s. (dále též HZS LO) a činností vyplývajících ze závazků veřejné služby pod Hasičský záchranný sbor Moravskoslezského kraje (dále též HZS MSK), která byla zřízena usnesením rady kraje č. 40/2702 ze dne 14.03.2022, a to v návaznosti na usnesení zastupitelstva kraje, které na svém zasedání dne 16.12.2021 vyjádřilo podporu s realizací kroků vedoucích k případnému převodu činností útvaru HZS LO pod HZS MSK.</w:t>
      </w:r>
    </w:p>
    <w:p>
      <w:pPr>
        <w:pStyle w:val="MSKNormal"/>
        <w:spacing w:before="240" w:after="0"/>
        <w:rPr/>
      </w:pPr>
      <w:r>
        <w:rPr/>
        <w:t>Pracovní skupina v rámci své činnosti řešila (analyzovala) zejména základní formální záležitosti, tj. formu možného převodu z pohledu legislativy, dále související ekonomické a majetkové aspekty, jakož i otázky týkající se personalistiky a v neposlední řadě také dopad tohoto převodu na zajištění výkonu služby.</w:t>
      </w:r>
    </w:p>
    <w:p>
      <w:pPr>
        <w:pStyle w:val="MSKNormal"/>
        <w:spacing w:before="240" w:after="0"/>
        <w:rPr/>
      </w:pPr>
      <w:r>
        <w:rPr/>
        <w:t>V pracovní skupině byli zastoupeni, jak zaměstnanci Moravskoslezského kraje zařazeni do krajského úřadu, tak i náměstci hejtmana a členové zastupitelstva kraje, tak i zástupci vedení společnosti Letiště Ostrava, a.s., jakož i útvaru HZS LO a v neposlední řadě také představitelé HZS MSK, resp. generálního ředitelství HZS ČR.</w:t>
      </w:r>
    </w:p>
    <w:p>
      <w:pPr>
        <w:pStyle w:val="MSKNormal"/>
        <w:rPr/>
      </w:pPr>
      <w:r>
        <w:rPr/>
        <w:t>Výsledkem činnosti pracovní skupiny je zjištění, že v současné chvíli ani v krátkodobém časovém horizontu není možno nalézt uspokojivě realizovatelné řešení převodu činností útvaru HZS LO a činností vyplývajících ze závazků veřejné služby pod HZS MSK, které by reflektovalo aktuálně platnou legislativu bez rozhodnutí Vlády ČR. V konečném důsledku by se nenaplnila očekávání společnosti Letiště Ostrava, a.s. a jejich stávajících zaměstnanců (z pohledu získání služebního poměru zaměstnanců útvaru HZS LO) a ani Moravskoslezského kraje, jakožto vlastníka a jediného akcionáře společnosti Letiště Ostrava, a.s. (z pohledu ekonomického). Bližší a podrobnější informace jsou součástí závěrečné zprávy pracovní skupiny, jež je přílohou č. 1 tohoto materiálu.</w:t>
      </w:r>
    </w:p>
    <w:p>
      <w:pPr>
        <w:pStyle w:val="MSKNormal"/>
        <w:rPr/>
      </w:pPr>
      <w:r>
        <w:rPr>
          <w:rFonts w:cs="Tahoma"/>
        </w:rPr>
        <w:t>Materiál byl projednán na 16. jednání Výboru pro dopravu Zastupitelstva Moravskoslezského kraje, konaném dne 21.02.2023, výpis z usnesení v příloze č. 2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2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0.2.2023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Závěrečná zpráva a návrh na zrušení pracovní skupiny pro řešení strategických otázek ve věci záměru převedení činností HZS LO a činností vyplývajících ze závazků veřejné služby pod HZS MSK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2/4557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0/2702 ze dne 14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98 ze dne 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ávěrečnou zprávu pracovní skupiny pro řešení strategických otázek ve věci převedení činností útvaru HZS LO a činností vyplývajících ze závazků veřejné služby pod HZS MSK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zruš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acovní skupinu pro řešení strategických otázek ve věci záměru převedení činností útvaru Hasičského záchranného sboru Letiště Ostrava, a.s. a činností vyplývajících ze závazků veřejné služby pod Hasičský záchranný sbor Moravskoslezského kraje,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informaci dle bodu 1. tohoto usnesení</w:t>
      </w:r>
    </w:p>
    <w:p>
      <w:pPr>
        <w:pStyle w:val="MSKNormal"/>
        <w:rPr/>
      </w:pPr>
      <w:r>
        <w:rPr/>
        <w:t>Zodp.: Ing. Radek Podstawka</w:t>
      </w:r>
    </w:p>
    <w:p>
      <w:pPr>
        <w:pStyle w:val="MSKNormal"/>
        <w:rPr/>
      </w:pPr>
      <w:r>
        <w:rPr/>
        <w:t>Termín: 10. 3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48:00Z</dcterms:created>
  <dc:creator>Lucie Šimůnková</dc:creator>
  <dc:description/>
  <cp:keywords/>
  <dc:language>en-US</dc:language>
  <cp:lastModifiedBy>Karbulová Žaneta</cp:lastModifiedBy>
  <dcterms:modified xsi:type="dcterms:W3CDTF">2023-03-10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140488724781229_9\MSK_Sablona1.docx</vt:lpwstr>
  </property>
  <property fmtid="{D5CDD505-2E9C-101B-9397-08002B2CF9AE}" pid="3" name="CookieAuth">
    <vt:lpwstr>w9gBR2zoYNtfLZ5ODV3uPHnoPCrZMbn9+t0yEmwHPk5VmKxGB0wEuSSbgAgo0kx1QWsgUDhb/RzworYTJglV0pTHlCONbYI1JvuEJCuzgZs=</vt:lpwstr>
  </property>
  <property fmtid="{D5CDD505-2E9C-101B-9397-08002B2CF9AE}" pid="4" name="DoiU">
    <vt:lpwstr>material-doc</vt:lpwstr>
  </property>
  <property fmtid="{D5CDD505-2E9C-101B-9397-08002B2CF9AE}" pid="5" name="ID_Jednani">
    <vt:r8>5467905</vt:r8>
  </property>
  <property fmtid="{D5CDD505-2E9C-101B-9397-08002B2CF9AE}" pid="6" name="ID_Navrh">
    <vt:r8>5508666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spClWoGgNi125vlgDiDsFsqj2I6+paduAZLPMlm2+q2qgPSOwTWwnJ/HTNT2pJQJ7hW6SZdv9zILbRDu3RfOakU7pPBF6wbPqPfNagaXZw53zxIF7Fa7Qu6kwdGvsixo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