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BR/212/j/2022/H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Tvrdk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Tvrdkov 57, 793 44  Horní Měs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576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576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obce Janem Žédkem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rPr/>
      </w:pPr>
      <w:r>
        <w:rPr>
          <w:color w:val="000000"/>
        </w:rPr>
        <w:t xml:space="preserve">Dárce je vlastníkem stavby původní části silnice č. III/37014, v délce 0,910 km, od km 1,227  do do km 2,137 umístěné na pozemku parc.č. 697/32, parc.č. 697/34, parc.č. 697/35, parc.č. 697/39 a parc.č. 697/61, v katastrálním území Mirotínek, obec Tvrdkov, okres Bruntál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Uvedené pozemky budou převedeny obci Tvrdkov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rPr>
          <w:color w:val="000000"/>
        </w:rPr>
      </w:pPr>
      <w:r>
        <w:rPr>
          <w:color w:val="000000"/>
        </w:rPr>
        <w:t>Dárce touto smlouvou daruje obdarovanému část stavby původní silnice</w:t>
      </w:r>
      <w:r>
        <w:rPr>
          <w:color w:val="FF0000"/>
        </w:rPr>
        <w:t xml:space="preserve"> </w:t>
      </w:r>
      <w:r>
        <w:rPr>
          <w:color w:val="000000"/>
        </w:rPr>
        <w:t>č. III/37014, včetně všech objektů a příslušenství v celkové délce 0,910 km specifikovanou v čl. I. této smlouvy přičemž obdarovaný tuto stavbu přijímá a nabývá ji do vlastnictví obce Tvrdk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37014</w:t>
        <w:tab/>
        <w:tab/>
        <w:t xml:space="preserve">         923.396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rPr/>
      </w:pPr>
      <w:r>
        <w:rPr>
          <w:color w:val="000000"/>
        </w:rPr>
        <w:t>Rozhodnutím Krajského úřadu Moravskoslezského kraje, odboru dopravy č.j. MSK 131383/2022 ze dne 2.11.2022 byla část silnice č. III/37014 v katastrálním území Mirotínek, vyřazena z kategorie silnic III. tříd.</w:t>
      </w:r>
    </w:p>
    <w:p>
      <w:pPr>
        <w:pStyle w:val="Zkladntext21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silnice III/37014 v katastrálním území Mirotínek, v délce 0,910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b/>
          <w:b/>
        </w:rPr>
      </w:pPr>
      <w:r>
        <w:rPr>
          <w:color w:val="000000"/>
        </w:rPr>
        <w:t>Účastníci této smlouvy berou na vědomí, že vlastnické právo k převáděnému předmětu daru přejde na obdarovaného dnem podpisu této smlouv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rPr/>
      </w:pP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rPr/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/>
      </w:pP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obce Tvrdkov dne 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Tato smlouva je vyhotovena ve  3 stejnopis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berou na vědomí, že tato smlouva nepodléhá zveřejnění v registru smluv ve smyslu zákona č. 340/2015 Sb., o zvláštních podmínkách účinnosti některých smluv, uveřejňování těchto smluv a o registru smluv (zákon o registru smluv) v souladu s §3 odst. 2 písm. 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 Tvrdko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Tomáš Böhm, MBA</w:t>
        <w:tab/>
        <w:t>Jan Žédek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ob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  <w:szCs w:val="16"/>
        <w:lang w:val="cs-CZ"/>
      </w:rPr>
    </w:pPr>
    <w:r>
      <w:rPr>
        <w:rFonts w:cs="Times New Roman" w:ascii="Times New Roman" w:hAnsi="Times New Roman"/>
        <w:bCs/>
        <w:sz w:val="16"/>
        <w:szCs w:val="16"/>
        <w:lang w:val="cs-CZ"/>
      </w:rPr>
      <w:t>BR/212/j/2022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1:00Z</dcterms:created>
  <dc:creator>chlebik - kříž</dc:creator>
  <dc:description/>
  <cp:keywords/>
  <dc:language>en-US</dc:language>
  <cp:lastModifiedBy>murasova</cp:lastModifiedBy>
  <cp:lastPrinted>2022-12-02T07:28:00Z</cp:lastPrinted>
  <dcterms:modified xsi:type="dcterms:W3CDTF">2023-01-03T11:01:00Z</dcterms:modified>
  <cp:revision>2</cp:revision>
  <dc:subject/>
  <dc:title>Darovací smlouva</dc:title>
</cp:coreProperties>
</file>