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jc w:val="center"/>
        <w:rPr>
          <w:rFonts w:ascii="Tahoma" w:hAnsi="Tahoma" w:cs="Tahoma"/>
          <w:bCs/>
          <w:color w:val="FFFFFF"/>
          <w:szCs w:val="24"/>
        </w:rPr>
      </w:pPr>
      <w:r>
        <w:rPr>
          <w:rFonts w:cs="Tahoma" w:ascii="Tahoma" w:hAnsi="Tahoma"/>
          <w:bCs/>
          <w:color w:val="FFFFFF"/>
          <w:szCs w:val="24"/>
        </w:rPr>
        <w:t>NÁVRH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převodu nemovitostí z vlastnictví kraje darem</w:t>
      </w:r>
    </w:p>
    <w:p>
      <w:pPr>
        <w:pStyle w:val="TextBody"/>
        <w:spacing w:lineRule="exac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rotíne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7/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1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1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7/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6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7/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8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7/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7/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Tvrdkov se sídlem Tvrdkov 57, Horní Město, IČO 00576000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z vlastnictví kraje pod stavbou vyřazené silnice č. III/37014 v km 1,227-2,137. Uvedená silnice bude převedena na obec Tvrdkov samostatnou darovací smlouvou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Převod části stavby silnice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ičení, dél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otín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7/3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910 km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37014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7/3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7/3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7/3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7/6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Tvrdkov se sídlem Tvrdkov 57, Horní Město, IČO 00576000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stavby původní silnice č. III/37014 včetně všech objektů a příslušenství v celkové délce 0,910 km (v km 1,227-2,137 (koncový úsek)) z vlastnictví kraje navržené k vyřazení ze silniční sítě III. tříd bude po schválení zařazena do vlastnictví místních komunikací obce Tvrdkov. Stávající silnice III. třídy, úsek v km 1,970-2,137 provozního staničení ke dni 1.7.2022 má charakter polní cesty s nezpevněným povrchem, úsek v km 1,227-1,970 provozního staničení ke dni 1.7.2022 slouží pouze k obsluze přilehlých nemovitostí, na komunikaci není veden provoz veřejné linkové osobní dopravy. Komunikace bude i nadále zajišťovat vnitřní obsluhu obce a napojení lokality na silniční síť a ve smyslu ustanovení § 6 odst. 2 písm. c) zákona o pozemních komunikacích by měla plnit funkcí místní komunikace. Rozhodnutím Krajského úřadu Moravskoslezského kraje, odbor dopravy č.j. MSK 131383/2022 ze dne 2.11.2022 byla část silnice č. III/37014 v katastrálním území Mirotínek, vyřazena z kategorie silnic III. tříd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emky pod vyřazenou části stavby původní silnice č. III/37014 budou převedeny obci Tvrdkov samostatnou darovací smlouvou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Převod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lovice ve Slezs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4/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4/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4/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24/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5/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5/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5/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5/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5/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5/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5/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5/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5/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5/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5/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5/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5/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5/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45/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2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2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2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2/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3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3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3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53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0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Karlovice se sídlem Karlovice 183, Karlovice, IČO 00296112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ů z vlastnictví kraje pod stavbou chodníku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uz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3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Bruzovice se sídlem Bruzovice 214, Bruzovice, IČO 00296546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místní komunikac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3751 je nově vzniklá parcela č. 3751/2 o výměře 63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ty u Jablunk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16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7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Mosty u Jablunkova se sídlem Mosty u Jablunkova 800, Mosty u Jablunkova, IČO 00296953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4916/4 jsou nově vzniklé parcely č. 4916/53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33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4916/54 o výměře 7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4916/55 o výměře 651 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4916/56 o výměře 139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4916/57 o výměře 15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. 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jk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86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2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Vojkovice se sídlem Vojkovice 88, Dobrá, IČO 0057708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z vlastnictví kraje pod stavbou chodníků podél silnic                                                                                                                                                                                               č. II/648 a č. III/04821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786/2 je nově vzniklá parcela č. 786/11 o výměře 8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791/3 jsou nově vzniklé parcely č. 791/33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505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791/34 o výměře 355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791/35 o výměře 59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 791/36 o výměře 28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blunk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Jablunkov se sídlem Dukelská 144, Jablunkov, IČO 00296759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dopravního ostrůvku, na kterém je umístěn přechod pro chodce u silnice č. II/474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4153/1 je nově vzniklá parcela č. 4153/4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2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8) Převod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k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Palkovice se sídlem Palkovice 619, Palkovice, IČO 00297054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pozemku z vlastnictví kraje pod stavbou chodníku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9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Luty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7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Orlová se sídlem Osvobození 796, Orlová-Lutyně, IČO 00297577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vjezdu do garáží po dokončení stavby „Humanizace centra Orlové-Lutyně“ podél silnice č. III/4747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4033/1 je nově vzniklá parcela č. 4033/18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1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0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uba u Orlov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2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Orlová se sídlem Osvobození 796, Orlová-Lutyně, IČO 00297577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chodníku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3423/1 je nově vzniklá parcela č. 3423/26 o výměře 68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Karviná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ý Bohum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17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Bohumín se sídlem Masarykova 158, Bohumín, IČO 00297569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zpevněné ploch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1117/1 je nově vzniklá parcela č. 1117/9 o výměře 14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2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p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kré Laz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7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Mokré Lazce se sídlem Pavla Křížkovského 158, Mokré Lazce, IČO 00300462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z vlastnictví kraje pod stavbou cyklostezky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1416 jsou nově vzniklé parcely č. 1416/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00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1416/3 o výměře 70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1416/4 o výměře 7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3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radec nad Moravi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66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5713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Hradec nad Moravicí se sídlem Opavská 265, Hradec nad Moravicí, IČO 00300144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ů z vlastnictví kraje pod stavbou chodníků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166/1 jsou nově vzniklé parcely č. 2166/6 o výměře 2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66/7 o výměře 11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166/8 o výměře 4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166/5 je nově vzniklá parcela č. 2166/9 o výměře 4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983/1 jsou nově vzniklé parcely č. 983/7 o výměře 2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983/8 o výměře 1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983/9 o výměře 3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4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ta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09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pava se sídlem Horní náměstí 382/69, Opava, IČO 00300535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í pozemku z vlastnictví kraje pod stavbou autobusové zastávk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046 jsou nově vzniklé parcely č. 3046/2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4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046/3 o výměře 2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5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 xml:space="preserve">Opava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ava-Předměs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96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4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tutární město Opava se sídlem Horní náměstí 382/69, Opava, IČO 00300535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arování části pozemku z vlastnictví kraje pod stavbou místní komunikace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896/1 je nově vzniklá parcela č. 2896/17 o výměře 3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6) Převod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pava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íš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49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66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Píšť se sídlem Opavská 58/2, Píšť, IČO 00300560 – jako 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i pozemku z vlastnictví kraje pod stavbou chodníků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3249/1 jsou nově vzniklé parcely č. 3249/17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25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3249/18 o výměře 37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7) Převod části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anka nad Odro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8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Ostrava – městský obvod Polanka nad Odrou se sídlem 1. května 330/160, Ostrava-Polanka nad Odrou, IČO 0084545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i pozemku z vlastnictví kraje pod stavbou místní komunikace v rámci dokončení stavby „Polanka – křižovatka ulic 1. května a Heleny Salichové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převodu z pozemku parcela č. 3185/1 je nově vzniklá parcela č. 3185/29 o výměře 109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8) Převod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Ostrava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ce číslo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řesina u Bílov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2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9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5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25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avskoslezský kraj – jako dárc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Vřesina se sídlem Hlavní 24, Vřesina, IČO 00298581 – jako obdarovaný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ů z vlastnictví kraje pod stavbou chodníku v rámci dokončení stavby „Chodníkové těleso mezi Vřesinou a Ostravou-Porubou“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125/1 jsou nově vzniklé parcely č. 2125/18 o výměře 2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25/19 o výměře 4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25/20 o výměře 1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25/21 o výměře 1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25/1 díl „c“ o výměře 82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25/1 díl „d“ o výměře 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2125/23 o výměře 32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125/24 o výměře 1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125/3 jsou nově vzniklé parcely č. 2125/3 díl „b“ o výměře 5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125/3 díl „e“ o výměře 1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edmětem převodu z pozemku parcela č. 2125/10 jsou nově vzniklé parcely č. 2125/10 díl „a“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o výměře 1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2125/10 díl „f“ o výměře 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íly „c“, „b“ a „a“ budou sloučeny do nově vzniklé parcely č. 2125/22. Díly „d“, „e“ a „f“ budou sloučeny do nově vzniklé parcely č. 2125/25.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8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6:00Z</dcterms:created>
  <dc:creator>purkynova</dc:creator>
  <dc:description/>
  <cp:keywords/>
  <dc:language>en-US</dc:language>
  <cp:lastModifiedBy>murasova</cp:lastModifiedBy>
  <cp:lastPrinted>2008-06-10T09:03:00Z</cp:lastPrinted>
  <dcterms:modified xsi:type="dcterms:W3CDTF">2023-01-10T08:52:00Z</dcterms:modified>
  <cp:revision>22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7471568</vt:r8>
  </property>
  <property fmtid="{D5CDD505-2E9C-101B-9397-08002B2CF9AE}" pid="3" name="_AuthorEmailDisplayName">
    <vt:lpwstr>Řeháková</vt:lpwstr>
  </property>
  <property fmtid="{D5CDD505-2E9C-101B-9397-08002B2CF9AE}" pid="4" name="_EmailSubject">
    <vt:lpwstr>vzory majetek záměry převod - 1. část</vt:lpwstr>
  </property>
  <property fmtid="{D5CDD505-2E9C-101B-9397-08002B2CF9AE}" pid="5" name="_ReviewingToolsShownOnce">
    <vt:lpwstr/>
  </property>
</Properties>
</file>