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tár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vobodné Heřmanice se sídlem, IČO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1852 je nově vzniklá parcela č. 1852/2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9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čky u Zá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I/4585 a č. III/45910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á 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9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K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a Studánka se sídlem Karlova Studánka 17, Karlova Studánka, IČO 0029610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účelové komunikace Hvězda-Ovčárn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1619/2 je nově vzniklá parcela č. 1619/2 díl „a“ o výměře 1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620 je nově vzniklá parcela č. 1620 díl „b“ </w:t>
              <w:br/>
              <w:t>o výměře 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nově vzniklé parcely č. 1618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budovy vč. příslušenství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va, stavba     Způsob využit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ce u Českého Těš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elová ha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stmistrovství Albrechtice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IALIT SOBĚSLAV spol. s.r.o. se sídlem Na Švadlačkách 478/11, Soběslav, IČO 14504456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budovy – ocelové haly vč. příslušenství do vlastnictví kraje. Budova se nachází na pozemku parc. č. 1833/14, který je ve vlastnictví obdarovaného v k.ú. Albrechtice u Českého Těšína. Budova se nachází v areálu cestmistrovství Albrechtice a bude využívaná jako sklad materiál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6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1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Příbor se sídlem náměstí Sigmunda Freuda 19, Příbor, IČO 0029832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 nad Budišovk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0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8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1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udišov nad Budišovkou se sídlem Halaškovo náměstí 2, Budišov nad Budišovkou, IČO 00299898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568/1 je nově vzniklá parcela č. 3568/61 </w:t>
              <w:br/>
              <w:t>o výměře 7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568/2 je nově vzniklá parcela č. 3568/65 </w:t>
              <w:br/>
              <w:t>o výměře 1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568/17 je nově vzniklá parcela č. 3568/17 díl „a“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738 je nově vzniklá parcela č. 4738 díl „b“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st. 177 jsou nově vzniklé parcely č. 4931 </w:t>
              <w:br/>
              <w:t>o výměře 3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33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a“ a „b“ budou sloučeny do nově vzniklé parcely č. 3568/66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Hradec nad Moravicí se sídlem Opavská 265, Hradec nad Moravicí, IČO 0030014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983/6 je nově vzniklá parcela č. 983/10 </w:t>
              <w:br/>
              <w:t>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i pozemků a celých pozemků vč.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00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00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00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08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pozemků a celých pozemků pod stavbou silnice vč. části silnice III/4785 do vlastnictví kraje z důvodu majetkového vypořádání </w:t>
            </w:r>
            <w:bookmarkStart w:id="0" w:name="_Hlk125632597"/>
            <w:r>
              <w:rPr>
                <w:rFonts w:cs="Tahoma" w:ascii="Tahoma" w:hAnsi="Tahoma"/>
              </w:rPr>
              <w:t>po dokončení stavby „Nová Bílovecká v Ostravě-Svinově, propojení silnice III/4785 s novou částí silnice“.</w:t>
            </w:r>
          </w:p>
          <w:p>
            <w:pPr>
              <w:pStyle w:val="Normal"/>
              <w:jc w:val="both"/>
              <w:rPr/>
            </w:pPr>
            <w:bookmarkEnd w:id="0"/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08/23 je nově vzniklá parcela č. 3108/23 díl „a“ o výměře 12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3118/5 je nově vzniklá parcela č. 3118/5 díl „b“ o výměře 30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íly „a“ a „b“ budou sloučeny do nově vzniklé parcely č. 3108/69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bookmarkStart w:id="1" w:name="_Hlk125632434"/>
            <w:r>
              <w:rPr>
                <w:rFonts w:cs="Tahoma" w:ascii="Tahoma" w:hAnsi="Tahoma"/>
              </w:rPr>
              <w:t>Předmětem nabytí je část silnice III/4785 v celkové délce cca 193,86 m včetně součástí a příslušenství, v úseku křižovatky s MK ul. Bílovecká (uzlový bod 1543A214) po napojení na MK ul. Manesmannova (uzlový bod 1543A214)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bookmarkStart w:id="2" w:name="_Hlk125632434"/>
            <w:r>
              <w:rPr>
                <w:rFonts w:cs="Tahoma" w:ascii="Tahoma" w:hAnsi="Tahoma"/>
              </w:rPr>
              <w:t>Obdarovaný přebírá předmět daru v normovém stavu, stavebně technický stav silnice není v horším stavu jak 3. Vyhodnocení bude provedeno na základě aktuálně platného diagnostického průzkumu silnice.</w:t>
            </w:r>
            <w:bookmarkEnd w:id="2"/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Nabytí části stavby silnice vč. most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85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15/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4/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92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Ples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/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/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/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0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9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4/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kov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0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/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/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-se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1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1/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0/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5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0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49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 sídlem Na Pankráci 546/56, Praha 4 -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části stavby silnice I/11 pomocně evidovaný jakožto silnice I/11H v celkové délce 3,970 km vč. mostů ev. č. 11H-135a a ev. č. 11H-135b v k.ú. Krásné Pole, Stará Plesná, Pustkovec, Poruba-sever a Poruba do vlastnictví kraje navržené k zařazení do sil. sítě II. a III. tříd. </w:t>
            </w:r>
          </w:p>
          <w:p>
            <w:pPr>
              <w:pStyle w:val="Bezmezer"/>
              <w:jc w:val="both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Předmětem nabytí části stavby silnice I/11 v katastrálních územích Krásné Pole, Stará Plesná, Pustkovec, Poruba-sever a Poruba vše obec Ostrava, jejíž první část má začátek v km 271,736 původního provozního staničení (v místě křižovatky se silnicí III/46615; uzlový bod UB 1543A029) a konec v km 275,430 původního provozního staničení (uzlový bod UB 1543A006) v délce 3,785 km (ul. Opavská) a druhá část má začátek v km 276,934 původního provozního staničení (uzlový bod UB 1543A032) a konec v km 277,119 původního provozního staničení (v místě MÚK Rudná; uzlový bod UB 1543A005.02) v délce 0,185 km (ul. 17. listopadu), součástí jsou mosty ev. č. 11H-135a a 11H-135b. Obdarovaný přebírá předmět daru v normovém stavu, stavebně technický stav mostních objektů není ve stavu horší jak 4 a silnice není v horším stavu jak 3. Vyhodnocení provedeno na základě aktuálně platného diagnostického průzkumu silnice a běžných prohlídek mostních objektů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běžný souhlas o budoucím uspořádání sítě pozemních komunikací po zprovoznění, mimo jiné i stavby „I/11 Ostrava, prodloužená Rudná – hranice okr. Opava“ rozhodl kraj usnesením zastupitelstva č. 8/768 ze dne 22.12.2005, rozhodnutím Ministerstva dopravy čj. MD-38662/2022-930/3, ze dne 13.12.2022, kterým výše uvedený úsek pozemní komunikace vyřazuje z kategorie silnice I. třídy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ozemky pod stavbami budou řešeny samostatnou darovací smlouvo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obodné Heřma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5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í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 pozemku parcela č. 1475/1 je nově vzniklá parcela č. 1475/6 </w:t>
              <w:br/>
              <w:t>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.08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7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1:00Z</dcterms:created>
  <dc:creator>purkynova</dc:creator>
  <dc:description/>
  <cp:keywords/>
  <dc:language>en-US</dc:language>
  <cp:lastModifiedBy>murasova</cp:lastModifiedBy>
  <cp:lastPrinted>2023-01-26T07:00:00Z</cp:lastPrinted>
  <dcterms:modified xsi:type="dcterms:W3CDTF">2023-01-30T05:51:00Z</dcterms:modified>
  <cp:revision>2</cp:revision>
  <dc:subject/>
  <dc:title>MORAVSKOSLEZSKÝ KRAJ</dc:title>
</cp:coreProperties>
</file>