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a koup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Koncept – Darovací smlouva č. BR/212/j/2022/HH v k.ú. Mirotínek – převod části stavby silnice č. III/37014 (úsek v km 1,227-2,137) na obec Tvrdkov  </w:t>
      </w:r>
    </w:p>
    <w:p>
      <w:pPr>
        <w:pStyle w:val="MSKNormal"/>
        <w:rPr/>
      </w:pPr>
      <w:r>
        <w:rPr/>
        <w:t xml:space="preserve">Příloha č. 6 - Přehledná situace – převod části stavby silnice č. III/37014 (úsek v km 1,227-2,137) na obec Tvrdkov   </w:t>
      </w:r>
    </w:p>
    <w:p>
      <w:pPr>
        <w:pStyle w:val="MSKNormal"/>
        <w:rPr/>
      </w:pPr>
      <w:r>
        <w:rPr/>
        <w:t xml:space="preserve">Příloha č. 7 - Koncept – Darovací smlouva č. OV/12/j/2023/Ha v k.ú. Krásné Pole, Stará Plesná, Pustkovec, Poruba-sever a Poruba – nabytí části stavby silnice I/11 pomocně evidovaný jakožto silnice I/11H v celkové délce 3,970 km vč. mostů ev. č. 11H-135a a ev.č. 11H-135b  </w:t>
      </w:r>
    </w:p>
    <w:p>
      <w:pPr>
        <w:pStyle w:val="MSKNormal"/>
        <w:rPr/>
      </w:pPr>
      <w:r>
        <w:rPr/>
        <w:t xml:space="preserve">Příloha č. 8 - Přehledná situace – nabytí části stavby silnice I/11 pomocně evidovaný jakožto silnice I/11H v celkové délce 3,970 km vč. mostů ev. č. 11H-135a a ev. č. 11H-135b  </w:t>
      </w:r>
    </w:p>
    <w:p>
      <w:pPr>
        <w:pStyle w:val="MSKNormal"/>
        <w:rPr/>
      </w:pPr>
      <w:r>
        <w:rPr/>
        <w:t xml:space="preserve">Příloha č. 9 - Koncept – Darovací smlouva v k.ú. Albrechtice u Českého Těšína – nabytí budovy – ocelové haly vč. příslušenství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1/4452 ze dne 6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68 ze dne 22.12.200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 – Úřad pro zastupování státu ve věcech majetkových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m případem nabytí darem jsou:</w:t>
      </w:r>
    </w:p>
    <w:p>
      <w:pPr>
        <w:pStyle w:val="MSKNormal"/>
        <w:rPr/>
      </w:pPr>
      <w:r>
        <w:rPr/>
        <w:t xml:space="preserve">- část stavby silnice I/11 pomocně evidovaný jakožto silnice I/11H v celkové délce 3,970 km vč. mostů ev. č. 11H-135a a ev. č. 11H-135b v k.ú. Krásné Pole, Stará Plesná, Pustkovec, Poruba-sever a Poruba do vlastnictví kraje navržené k zařazení do sil. sítě II. a III. tříd (dosud ve vlastnictví Ředitelství silnic a dálnic ČR, uveden v příloze 3a) bod 10 a v příloze č. 7 a 8 předloženého materiálu). </w:t>
      </w:r>
    </w:p>
    <w:p>
      <w:pPr>
        <w:pStyle w:val="MSKNormal"/>
        <w:rPr/>
      </w:pPr>
      <w:r>
        <w:rPr/>
        <w:t>Předmětem nabytí části stavby silnice I/11 v katastrálních územích Krásné Pole, Stará Plesná, Pustkovec, Poruba-sever a Poruba vše obec Ostrava, jejíž první část má začátek v km 271,736 původního provozního staničení (v místě křižovatky se silnicí III/46615; uzlový bod UB 1543A029) a konec v km 275,430 původního provozního staničení (uzlový bod UB 1543A006) v délce 3,785 km (ul. Opavská, budoucí II/465) a druhá část má začátek v km 276,934 původního provozního staničení (uzlový bod UB 1543A032) a konec v km 277,119 původního provozního staničení (v místě MÚK Rudná; uzlový bod UB 1543A005.02) v délce 0,185 km (ul. 17. listopadu, budoucí III/4692), součástí jsou mosty ev. č. 11H-135a a 11H-135b. Obdarovaný přebírá předmět daru v normovém stavu, stavebně technický stav mostních objektů není ve stavu horší jak 4 a silnice není v horším stavu jak 3. Vyhodnocení provedeno na základě aktuálně platného diagnostického průzkumu silnice a běžných prohlídek mostních objektů.</w:t>
      </w:r>
    </w:p>
    <w:p>
      <w:pPr>
        <w:pStyle w:val="MSKNormal"/>
        <w:rPr/>
      </w:pPr>
      <w:r>
        <w:rPr/>
        <w:t>Pro majetkové vypořádání je zpracován geometrický plán.</w:t>
      </w:r>
    </w:p>
    <w:p>
      <w:pPr>
        <w:pStyle w:val="MSKNormal"/>
        <w:rPr/>
      </w:pPr>
      <w:r>
        <w:rPr/>
        <w:t xml:space="preserve">Předběžný souhlas o budoucím uspořádání sítě pozemních komunikací po zprovoznění, mimo jiné i stavby „I/11 Ostrava, prodloužená Rudná – hranice okr. Opava“ rozhodl kraj usnesením zastupitelstva č. 8/768 ze dne 22.12.2005, rozhodnutím Ministerstva dopravy čj. MD-38662/2022-930/3, ze dne 13.12.2022, kterým výše uvedený úsek pozemní komunikace vyřazuje z kategorie silnice I. třídy. </w:t>
      </w:r>
    </w:p>
    <w:p>
      <w:pPr>
        <w:pStyle w:val="MSKNormal"/>
        <w:rPr/>
      </w:pPr>
      <w:r>
        <w:rPr/>
        <w:t>Pozemky pod stavbami budou řešeny samostatnou darovací smlouvou.</w:t>
      </w:r>
    </w:p>
    <w:p>
      <w:pPr>
        <w:pStyle w:val="MSKNormal"/>
        <w:rPr/>
      </w:pPr>
      <w:r>
        <w:rPr/>
        <w:t>- budova – ocelová hala vč. příslušenství do vlastnictví kraje (dosud ve vlastnictví společnosti VIALIT SOBĚSLAV spol. s.r.o., uveden v příloze 3a) bod 5 a v příloze č. 9 předloženého materiálu). Budova se nachází na pozemku parc. č. 1833/14, který je ve vlastnictví Moravskoslezského kraje s právem hospodaření pro Správu silnic Moravskoslezského kraje, příspěvkovou organizaci v k.ú. Albrechtice u Českého Těšína. Budova se nachází v areálu cestmistrovství Albrechtice a bude využívaná jako sklad materiálu.</w:t>
      </w:r>
    </w:p>
    <w:p>
      <w:pPr>
        <w:pStyle w:val="MSKNormal"/>
        <w:rPr/>
      </w:pPr>
      <w:r>
        <w:rPr/>
        <w:t>- pozemky v k.ú. Svinov vč. části silnice III/4785 v celkové délce cca 193,86 m včetně součástí a příslušenství, v úseku křižovatky s MK ul. Bílovecká (uzlový bod 1543A214) po napojení na MK ul. Manesmannova (uzlový bod 1543A214) v rámci majetkového vyrovnání po dokončení stavby „Nová Bílovecká v Ostravě-Svinově, propojení silnice III/4785 s novou částí silnice“ (dosud ve vlastnictví Statutárního města Ostrava, uveden v příloze 3a) bod 9 předloženého materiálu).</w:t>
      </w:r>
    </w:p>
    <w:p>
      <w:pPr>
        <w:pStyle w:val="MSKNormal"/>
        <w:rPr/>
      </w:pPr>
      <w:r>
        <w:rPr/>
        <w:t>Obdarovaný přebírá předmět daru v normovém stavu, stavebně technický stav silnice není v horším stavu jak 3. Vyhodnocení bude provedeno na základě aktuálně platného diagnostického průzkumu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budoucího nabytí nemovitostí</w:t>
      </w:r>
      <w:r>
        <w:rPr/>
        <w:t xml:space="preserve"> do vlastnictví kraje jsou části pozemků v k.ú. Návsí do vlastnictví kraje koupí pod stavbou silnice v rámci stavby „Silnice III/01144 – Rekonstrukce mostu ev. č. 01144-6 přes potok Jasení v obci Návsí“ (dosud ve vlastnictví fyzických osob) uveden v příloze č. 1 b) bod 1, 2 a 3 předloženého materiálu).</w:t>
      </w:r>
    </w:p>
    <w:p>
      <w:pPr>
        <w:pStyle w:val="MSKNormal"/>
        <w:rPr/>
      </w:pPr>
      <w:r>
        <w:rPr/>
        <w:t>Dále předmětem budoucího nabytí nemovitostí darem v k.ú. Čeladná je:</w:t>
      </w:r>
    </w:p>
    <w:p>
      <w:pPr>
        <w:pStyle w:val="MSKNormal"/>
        <w:rPr/>
      </w:pPr>
      <w:r>
        <w:rPr/>
        <w:t>- budoucí darování stavby rozšířené silnice II/483 vč. části pozemku parc. č. 37/1 pod stavbou do vlastnictví kraje v rámci stavby „Křižovatka k řadovkám u Kovárny v Čeladné – křižovatka, rozšíření komunikace II/483, chodník“ (dosud ve vlastnictví společnosti Kovárna stavební, s.r.o.). Rozšíření silnice č. II/483 je umístěn na dalších částech pozemků parc. č. 37/2 a č. 37/4 jiného vlastníka, tyto pozemky budou řešeny samostatně rovněž smlouvou budoucí darovací, uveden v příloze č. 1 a) bod 1 a 2 předloženého materiálu.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 znaleckém posudku. Ocenění nemovitostí se stanoví dle vyhlášky Ministerstva financí České republiky č. 441/2013 Sb., kterou se provádějí některá ustanovení zákona č. 151/1997 Sb. o oceňování majetku a o změně některých zákonů (zákon o oceňování majetku), ve znění pozdějších předpisů. Kupující je osvobozen od daně z nabytí nemovitých věcí dle §6 ustanovení Zákonného opatření Senátu č. 340/2013 Sb., o dani z nabytí nemovitých věcí ve znění zákona č. 254/2016 Sb., účinné od 1. 11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se jedná o dohodnutý výkup 1 pozemku o výměře 18 m</w:t>
      </w:r>
      <w:r>
        <w:rPr>
          <w:vertAlign w:val="superscript"/>
        </w:rPr>
        <w:t>2</w:t>
      </w:r>
      <w:r>
        <w:rPr/>
        <w:t xml:space="preserve"> pod silnicí III. třídy (příloha 3b) bod 1 předloženého materiálu), pod „tzv. starou zátěž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na byla stanovena ve výši dotace poskytované ze strany Ministerstva financí v rámci programu „Výkupy pozemků pod silnicemi II. a III. třídy ze státního rozpočtu na rok 2023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bude na tyto výkupy žádat o příspěvek na kupní cenu Ministerstvo financí, které pro letošní rok poskytuje krajům v rámci shora uvedeného refundačního programu částku 100,- Kč/m</w:t>
      </w:r>
      <w:r>
        <w:rPr>
          <w:vertAlign w:val="superscript"/>
        </w:rPr>
        <w:t>2</w:t>
      </w:r>
      <w:r>
        <w:rPr/>
        <w:t xml:space="preserve"> na vypořádání pozemků pod silnicemi II. třídy a částku 60,- Kč/m</w:t>
      </w:r>
      <w:r>
        <w:rPr>
          <w:vertAlign w:val="superscript"/>
        </w:rPr>
        <w:t>2</w:t>
      </w:r>
      <w:r>
        <w:rPr/>
        <w:t xml:space="preserve"> na vypořádání pozemků pod silnicemi III. tříd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cyklostezky, autobusové zastávky, zpevněných ploch, místních komunikací, dopravního ostrůvku a vjezdu do garáží podél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darování je část stavby původní silnice č. III/37014 včetně všech objektů a příslušenství v celkové délce 0,910 km (v km 1,227-2,137 (koncový úsek)) z vlastnictví kraje navržené k vyřazení ze silniční sítě III. tříd, která bude po schválení zařazena do vlastnictví místních komunikací obce Tvrdkov (uvedena v příloze č. 4 bod 2 a v příloze č. 5 a 6). Stávající silnice III. třídy, úsek v km 1,970-2,137 provozního staničení ke dni 1.7.2022 má charakter polní cesty s nezpevněným povrchem, úsek v km 1,227-1,970 provozního staničení ke dni 1.7.2022 slouží pouze k obsluze přilehlých nemovitostí, na komunikaci není veden provoz veřejné linkové osobní dopravy. Komunikace bude i nadále zajišťovat vnitřní obsluhu obce a napojení lokality na silniční síť a ve smyslu ustanovení § 6 odst. 2 písm. c) zákona o pozemních komunikacích by měla plnit funkcí místní komunikace. Rozhodnutím Krajského úřadu Moravskoslezského kraje, odbor dopravy č.j. MSK XXXXXX/XXXX ze dne 2.11.2022 byla část silnice č. III/37014 v katastrálním území Mirotínek, vyřazena z kategorie silnic III. tříd.</w:t>
      </w:r>
    </w:p>
    <w:p>
      <w:pPr>
        <w:pStyle w:val="MSKNormal"/>
        <w:rPr/>
      </w:pPr>
      <w:r>
        <w:rPr/>
        <w:t>Pozemky pod vyřazenou části stavby původní silnice č. III/37014 budou převedeny obci Tvrdkov samostatnou darovací smlouv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60/4384 ze dne 16. 1. 2023 (materiál č. 7/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a koupí v členění po jednotlivých střediscích: Frýdek-Místek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</w:t>
      </w:r>
    </w:p>
    <w:p>
      <w:pPr>
        <w:pStyle w:val="MSKNormal"/>
        <w:rPr/>
      </w:pPr>
      <w:r>
        <w:rPr/>
        <w:t>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Bruntál, Karviná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Frýdek-Místek, Karviná, Nový 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61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2. 2023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3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61/445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8:00Z</dcterms:created>
  <dc:creator>Lucie Šimůnková</dc:creator>
  <dc:description/>
  <cp:keywords/>
  <dc:language>en-US</dc:language>
  <cp:lastModifiedBy>Karbulová Žaneta</cp:lastModifiedBy>
  <dcterms:modified xsi:type="dcterms:W3CDTF">2023-03-1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4468829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1148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3miHx4DzBz3SY/SlDwVhsOAzFhNcuVxl4XBk5qAHs+opaRB+iovuLrON1yDCMWYZUSDNAcp6eu2vWjSJpwKdj/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