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hody o vypořádání duplicitního zápisu vlastnického práva pro duplicitní vlastníky v k.ú. Prostřední Such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hoda o vypořádání duplicitního zápisu vlastnického práva – Souhlasné prohlášen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etra Filgasová, zaměstnankyně organizace Správa silnic Moravskoslezského kraje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1/4453 ze dne 6.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dohodu o vypořádání duplicitního zápisu vlastnického práva (souhlasné prohlášení) mezi krajem zastoupeným organizací Správa silnic Moravskoslezského kraje, příspěvková organizace, Úprkova 795/1, Přívoz, Ostrava, IČO: 00095711, a panem </w:t>
      </w:r>
      <w:r>
        <w:rPr>
          <w:rStyle w:val="MSKSkrytyStyl"/>
          <w:color w:val="000000"/>
        </w:rPr>
        <w:t>**********</w:t>
      </w:r>
      <w:r>
        <w:rPr/>
        <w:t>, o uznání výlučného vlastnického práva kraje k pozemkům:</w:t>
      </w:r>
    </w:p>
    <w:p>
      <w:pPr>
        <w:pStyle w:val="MSKNormal"/>
        <w:rPr/>
      </w:pPr>
      <w:r>
        <w:rPr/>
        <w:t>- parc. č. 2604/17 (ostatní plocha, silnice),</w:t>
      </w:r>
    </w:p>
    <w:p>
      <w:pPr>
        <w:pStyle w:val="MSKNormal"/>
        <w:rPr/>
      </w:pPr>
      <w:r>
        <w:rPr/>
        <w:t>- parc. č. 2604/18 (ostatní plocha, silnice),</w:t>
      </w:r>
    </w:p>
    <w:p>
      <w:pPr>
        <w:pStyle w:val="MSKNormal"/>
        <w:rPr/>
      </w:pPr>
      <w:r>
        <w:rPr/>
        <w:t>- parc. č. 2604/19 (ostatní plocha, silnice),</w:t>
      </w:r>
    </w:p>
    <w:p>
      <w:pPr>
        <w:pStyle w:val="MSKNormal"/>
        <w:rPr/>
      </w:pPr>
      <w:r>
        <w:rPr/>
        <w:t>vše v k.ú. Prostřední Suchá, obec Havířov, za podmínky úhrady poplatku spojeného s podáním návrhu na vklad vlastnického práva do katastru nemovitostí krajem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Zastupitelstvu kraje se předkládá materiál o duplicitním zápisu vlastnického práva k pozemkům parc. č. 2604/17 (ostatní plocha, silnice) o výměře 9 m</w:t>
      </w:r>
      <w:r>
        <w:rPr>
          <w:vertAlign w:val="superscript"/>
        </w:rPr>
        <w:t>2</w:t>
      </w:r>
      <w:r>
        <w:rPr/>
        <w:t>, parc. č. 2604/18 (ostatní plocha, silnice) o výměře 44 m</w:t>
      </w:r>
      <w:r>
        <w:rPr>
          <w:vertAlign w:val="superscript"/>
        </w:rPr>
        <w:t>2</w:t>
      </w:r>
      <w:r>
        <w:rPr/>
        <w:t xml:space="preserve"> a parc. č. 2604/19 (ostatní plocha, silnice) o výměře 49 m</w:t>
      </w:r>
      <w:r>
        <w:rPr>
          <w:vertAlign w:val="superscript"/>
        </w:rPr>
        <w:t>2</w:t>
      </w:r>
      <w:r>
        <w:rPr/>
        <w:t xml:space="preserve"> v k.ú. Prostřední Suchá.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mluvní strany </w:t>
      </w:r>
      <w:r>
        <w:rPr>
          <w:rStyle w:val="MSKSkrytyStyl"/>
          <w:color w:val="000000"/>
        </w:rPr>
        <w:t>**********</w:t>
      </w:r>
      <w:r>
        <w:rPr/>
        <w:t xml:space="preserve"> a Moravskoslezský kraj, IČO 70890692, se sídlem 28. října 2771/117, 702 18 Ostrava, s právem hospodaření se svěřeným majetkem kraje pro příspěvkovou organizaci Správa silnic Moravskoslezského kraje, příspěvková organizace, Úprkova 795/1, Přívoz, 702 23 Ostrava, IČO: 00095711, </w:t>
      </w:r>
      <w:r>
        <w:rPr>
          <w:b/>
          <w:bCs/>
        </w:rPr>
        <w:t>se dohodly a prohlašují</w:t>
      </w:r>
      <w:r>
        <w:rPr/>
        <w:t xml:space="preserve">, že účinností této dohody se Moravskoslezský kraj, IČO 70890692, se sídlem 28. října 2771/117, 702 18 Ostrava, s právem hospodaření se svěřeným majetkem kraje pro příspěvkovou organizaci Správa silnic Moravskoslezského kraje, příspěvková organizace, Úprkova 795/1, Přívoz, 702 23 Ostrava, IČO: 00095711, zejména v souladu s čl. VIII. od 1. a čl. IX. bod 2. Zřizovací listiny č. ZL/300/2001 příspěvkové organizace, ve znění pozdějších dodatků </w:t>
      </w:r>
      <w:r>
        <w:rPr>
          <w:b/>
          <w:bCs/>
        </w:rPr>
        <w:t>stává výlučným vlastníkem</w:t>
      </w:r>
      <w:r>
        <w:rPr/>
        <w:t xml:space="preserve"> pozemků:</w:t>
      </w:r>
    </w:p>
    <w:p>
      <w:pPr>
        <w:pStyle w:val="MSKNormal"/>
        <w:rPr/>
      </w:pPr>
      <w:r>
        <w:rPr/>
        <w:t>- parc. č. 2604/17 (ostatní plocha, silnice),</w:t>
      </w:r>
    </w:p>
    <w:p>
      <w:pPr>
        <w:pStyle w:val="MSKNormal"/>
        <w:rPr/>
      </w:pPr>
      <w:r>
        <w:rPr/>
        <w:t>- parc. č. 2604/18 (ostatní plocha, silnice),</w:t>
      </w:r>
    </w:p>
    <w:p>
      <w:pPr>
        <w:pStyle w:val="MSKNormal"/>
        <w:rPr/>
      </w:pPr>
      <w:r>
        <w:rPr/>
        <w:t>- parc. č. 2604/19 (ostatní plocha, silnice),</w:t>
      </w:r>
    </w:p>
    <w:p>
      <w:pPr>
        <w:pStyle w:val="MSKNormal"/>
        <w:rPr/>
      </w:pPr>
      <w:r>
        <w:rPr/>
        <w:t>které jsou zapsány v katastru nemovitostí pro Moravskoslezský kraj, Katastrální pracoviště Ostrava, na LV 2978, pro k.ú. Prostřední Suchá, obec Havířov, okres Karviná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yto pozemky jsou součástí silnice č. III/4745 a slouží, jako silniční pomocné pozemky (krajnice a přístup k most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 vyloučení pochybností o vypořádání vlastnického práva smluvní strany ve smyslu ust. § 66 odst. 1 písm. a) vyhlášky Českého úřadu zeměměřičského a katastrálního úřadu, č. 357/2013 Sb., uzavírají toto souhlasné prohlášení za účelem provedení příslušného zápisu na katastru nemovitostí (příloha č. 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se doporučuje přijmout usnesení dle návrhů uvedených v předloženém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61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 2. 2023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7/4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nabytí a převod nemovitostí pro majetkové vypořádání staveb silnic II. a III. tříd včetně součástí a příslušenství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/>
        <w:t>61/445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bookmarkStart w:id="4" w:name="_Hlk124925678"/>
      <w:r>
        <w:rPr/>
        <w:t xml:space="preserve">uzavřít dohodu o vypořádání duplicitního zápisu vlastnického práva (souhlasné prohlášení) mezi krajem zastoupeným organizací Správa silnic Moravskoslezského kraje, příspěvková organizace, Úprkova 795/1, Přívoz, Ostrava, IČO: 00095711, a panem </w:t>
      </w:r>
      <w:r>
        <w:rPr>
          <w:rStyle w:val="MSKSkrytyStyl"/>
          <w:color w:val="000000"/>
        </w:rPr>
        <w:t>**********</w:t>
      </w:r>
      <w:r>
        <w:rPr/>
        <w:t>, o uznání výlučného vlastnického práva kraje k pozemkům:</w:t>
      </w:r>
    </w:p>
    <w:p>
      <w:pPr>
        <w:pStyle w:val="MSKNormal"/>
        <w:rPr/>
      </w:pPr>
      <w:r>
        <w:rPr/>
        <w:t>- parc. č. 2604/17 (ostatní plocha, silnice),</w:t>
      </w:r>
    </w:p>
    <w:p>
      <w:pPr>
        <w:pStyle w:val="MSKNormal"/>
        <w:rPr/>
      </w:pPr>
      <w:r>
        <w:rPr/>
        <w:t>- parc. č. 2604/18 (ostatní plocha, silnice),</w:t>
      </w:r>
    </w:p>
    <w:p>
      <w:pPr>
        <w:pStyle w:val="MSKNormal"/>
        <w:rPr/>
      </w:pPr>
      <w:r>
        <w:rPr/>
        <w:t>- parc. č. 2604/19 (ostatní plocha, silnice),</w:t>
      </w:r>
    </w:p>
    <w:p>
      <w:pPr>
        <w:pStyle w:val="MSKNormal"/>
        <w:rPr/>
      </w:pPr>
      <w:bookmarkStart w:id="5" w:name="_Hlk124925678"/>
      <w:r>
        <w:rPr/>
        <w:t>vše v k.ú. Prostřední Suchá, obec Havířov, za podmínky úhrady poplatku spojeného s podáním návrhu na vklad vlastnického práva do katastru nemovitostí krajem, dle předloženého materiálu</w:t>
      </w:r>
      <w:bookmarkEnd w:id="5"/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k rozhodnutí dle bod 1. tohoto usnesení</w:t>
      </w:r>
    </w:p>
    <w:p>
      <w:pPr>
        <w:pStyle w:val="MSKNormal"/>
        <w:rPr/>
      </w:pPr>
      <w:r>
        <w:rPr/>
        <w:t>Zodp.:   Ing. Radek Podstawka</w:t>
      </w:r>
    </w:p>
    <w:p>
      <w:pPr>
        <w:pStyle w:val="MSKNormal"/>
        <w:rPr/>
      </w:pPr>
      <w:r>
        <w:rPr/>
        <w:t>Termín: 10. 3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47:00Z</dcterms:created>
  <dc:creator>Lucie Šimůnková</dc:creator>
  <dc:description/>
  <cp:keywords/>
  <dc:language>en-US</dc:language>
  <cp:lastModifiedBy>Karbulová Žaneta</cp:lastModifiedBy>
  <dcterms:modified xsi:type="dcterms:W3CDTF">2023-03-10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24312433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51200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23WtdYMSAsyEdEblbWByEKbx6e460B7q/95tmUsRaw7R9RETA/PMdR29Q51RHu7yLKoTZrpxc8OK/5hppobV/e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