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jc w:val="center"/>
        <w:rPr>
          <w:rFonts w:ascii="Tahoma" w:hAnsi="Tahoma" w:cs="Tahoma"/>
          <w:bCs/>
          <w:color w:val="FFFFFF"/>
        </w:rPr>
      </w:pPr>
      <w:r>
        <w:rPr>
          <w:rFonts w:cs="Tahoma" w:ascii="Tahoma" w:hAnsi="Tahoma"/>
          <w:bCs/>
          <w:color w:val="FFFFFF"/>
        </w:rPr>
        <w:t>NÁVRH</w:t>
      </w:r>
    </w:p>
    <w:p>
      <w:pPr>
        <w:pStyle w:val="Normal"/>
        <w:ind w:hanging="18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</w:rPr>
        <w:t>Specifikace nemovitostí určených k nabytí nemovitostí do vlastnictví kraje darem</w:t>
      </w:r>
      <w:r>
        <w:rPr>
          <w:rFonts w:cs="Tahoma" w:ascii="Tahoma" w:hAnsi="Tahoma"/>
          <w:b/>
          <w:color w:val="FF0000"/>
        </w:rPr>
        <w:t xml:space="preserve"> </w:t>
      </w:r>
    </w:p>
    <w:p>
      <w:pPr>
        <w:pStyle w:val="Normal"/>
        <w:ind w:hanging="18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a) Nabytí nemovitostí dare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Nabytí části stavby silnice vč. most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ičení, délk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52/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,396 km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/4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81/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81/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81/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8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8/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/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6/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6/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61/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střabí u Fulne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/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/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rloch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4/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4/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4/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4/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4/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4/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3/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3/2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3/1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3/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3/1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3/1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9/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3/1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3/1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3/1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9/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9/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3/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3/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3/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3/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3/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3/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3/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3/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0/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3/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0/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0/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0/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ln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2/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2/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8/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6/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8/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8/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8/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8/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8/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7/1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7/1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7/1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4/4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1/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4/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4/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4/2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4/2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4/2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4/2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4/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4/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6/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6/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9/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6/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4/1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ěrn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9/12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9/12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9/7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4/2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9/2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editelství silnic a dálnic ČR, státní příspěvková organizace se 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ídlem Na Pankráci 546/56, Praha 4 - Nusle, IČO 65993390 – 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nabytí je část silnice I/47 v celkové délce 11,396 km vč. mostů ev. č. 47-051, ev. č. 47-052, ev. č. 47B-053, ev. č. 47B-054, ev. č. 47-058, ev. č. 47-060 a ev. č. 47-060a v k.ú. Odry, Jestřabí u Fulneku, Jerlochovice, Fulnek a Děrné do vlastnictví kraje navržené k zařazení do sil. sítě II. tříd, budoucí II/647.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Předmětem nabytí části stavby silnice I/47 v katastrálních územích Odry, Jestřabí u Fulneku, Jerlochovice, Fulnek a Děrné, jehož začátek je v km 74,549 stávajícího provozního staničení (v místě okružní křižovatky se silnicí II/441 před obcí Odry; uzlový bod UB 2512A015.03) a konec v km 85,945 stávajícího provozního staničení (v místě mimoúrovňové křižovatky se silnicí I/57 u obce Fulnek; uzlový bod UB 1534A106.04), a to včetně úseku (ramene) silnice I/47B v délce 1,047 km v katastrálním území Odry, v km 76,351-75,304 stávajícího provozního staničení (mezi uzlovými body UB 2512A018-UB 2512A119), orientovaného proti směru tahu silnice I/4, součástí jsou mosty ev. č. 47-051, ev. č. 47-052, ev. č. 47B-053, ev. č. 47B-054, ev. č. 47-058, ev. č. 47-060 a ev. č. 47-060a. Obdarovaný přebírá předmět daru v řádném technickém a stavebním stavu v normovaných parametrech, stavebně technický stav mostních objektů není ve stavu horší jak 4 a silnice není v horším stavu jak 3. Vyhodnocení bude provedeno na základě aktuálně platného diagnostického průzkumu silnice a běžných prohlídek mostních objektů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lizací stavby „Dálnice D 47 Lipník nad Bečvou – Ostrava – Bohumín – státní hranice ČR/PR“ se změnil dopravní význam původní silnice I/47 v úseku od křižovatky se silnicí II/441 (UB 2512A015.03) po křižovatku se silnicí I/47 (UB 1534A106.04), krajský úřad proto v souladu se zásadami optimalizace silniční sítě schválené zastupitelstvem kraje v rámci Koncepce rozvoje dopravní infrastruktury Moravskoslezského kraje zahájil správní řízení o zařazení výše uvedených úseků pozemních komunikací do kategorie silnice II. třídy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běžný souhlas se změnami o budoucím uspořádání sítě pozemních komunikací po dobudování stavby „Dálnice D 47 Lipník nad Bečvou – Ostrava – Bohumín – státní hranice ČR/PR“ rozhodl kraj usnesením zastupitelstva č. 17/1477 ze dne 26.4.2007, rozhodnutím Ministerstva dopravy čj. MD-38663/2022-930/3, ze dne 8.12.2022, kterým výše uvedený úsek pozemní komunikace vyřazuje z kategorie silnice I. třídy.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Pozemky pod stavbou budou řešeny samostatnou darovací smlouvou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MSKNormalChar">
    <w:name w:val="MSK_Normal Char"/>
    <w:qFormat/>
    <w:rPr>
      <w:rFonts w:ascii="Tahoma" w:hAnsi="Tahoma" w:eastAsia="Calibri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50:00Z</dcterms:created>
  <dc:creator>purkynova</dc:creator>
  <dc:description/>
  <cp:keywords/>
  <dc:language>en-US</dc:language>
  <cp:lastModifiedBy>murasova</cp:lastModifiedBy>
  <cp:lastPrinted>2016-04-28T10:35:00Z</cp:lastPrinted>
  <dcterms:modified xsi:type="dcterms:W3CDTF">2023-02-17T05:17:00Z</dcterms:modified>
  <cp:revision>4</cp:revision>
  <dc:subject/>
  <dc:title>MORAVSKOSLEZSKÝ KRAJ</dc:title>
</cp:coreProperties>
</file>