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nemovitostí pro majetkové vypořádání části stavby silnice I/47 Odry-Fulnek včetně součástí a příslušenství v k.ú.  Odry, k.ú. Jestřabí u Fulneku, k.ú. Jerlochovice, k.ú. Fulnek a k.ú. Děrné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nabytí nemovitostí do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Koncept – Darovací smlouva č. NJ/49/j/2023/Zr v k.ú. Odry, Jestřabí u Fulneku, Jerlochovice, Fulnek a Děrné – nabytí části stavby silnice I/47 Odry-Fulnek vč. mostů  </w:t>
      </w:r>
    </w:p>
    <w:p>
      <w:pPr>
        <w:pStyle w:val="MSKNormal"/>
        <w:rPr/>
      </w:pPr>
      <w:r>
        <w:rPr/>
        <w:t xml:space="preserve">Příloha č. 3 - Přehledná situace – nabytí části stavby silnice I/47 Odry-Fulnek v celkové délce 11,396 km vč. mostů ev. č. 47-051, ev. č. 47-052, ev. č. 47B-053, ev. č. 47B-054, ev. č. 47-058, ev. č. 47-060 a ev. č. 47-060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58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477 ze dne 26.4.200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  <w:bCs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 hospodaření Správě silnic Moravskoslezského kraje, příspěvkové organizaci, Úprkova 795/1, Ostrava, IČO 00095711, k vlastnímu hospodářskému využití, dle </w:t>
      </w:r>
      <w:r>
        <w:rPr>
          <w:b/>
          <w:bCs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je část silnice I/47 v celkové délce 11,396 km vč. mostů ev. č. 47-051, ev. č. 47-052, ev. č. 47B-053, ev. č. 47B-054, ev. č. 47-058, ev. č. 47-060 a ev. č. 47-060a v k.ú. Odry, Jestřabí u Fulneku, Jerlochovice, Fulnek a Děrné do vlastnictví kraje navržené k zařazení do sil. sítě II. tříd, budoucí II/647 (dosud ve vlastnictví Ředitelství silnic a dálnic ČR, uveden v příloze 1 bod 1 a v příloze č. 2 a 3 předloženého materiálu).</w:t>
      </w:r>
    </w:p>
    <w:p>
      <w:pPr>
        <w:pStyle w:val="MSKNormal"/>
        <w:rPr/>
      </w:pPr>
      <w:r>
        <w:rPr/>
        <w:t>Předmětem nabytí části stavby silnice I/47 v katastrálních územích Odry, Jestřabí u Fulneku, Jerlochovice, Fulnek a Děrné, jehož začátek je v km 74,549 stávajícího provozního staničení (v místě okružní křižovatky se silnicí II/441 před obcí Odry; uzlový bod UB 2512A015.03) a konec v km 85,945 stávajícího provozního staničení (v místě mimoúrovňové křižovatky se silnicí I/57 u obce Fulnek; uzlový bod UB 1534A106.04), a to včetně úseku (ramene) silnice I/47B v délce 1,047 km v katastrálním území Odry, v km 76,351-75,304 stávajícího provozního staničení (mezi uzlovými body UB 2512A018-UB 2512A119), orientovaného proti směru tahu silnice I/4, součástí jsou mosty ev. č. 47-051, ev. č. 47-052, ev. č. 47B-053, ev. č. 47B-054, ev. č. 47-058, ev. č. 47-060 a ev. č. 47-060a. Obdarovaný přebírá předmět daru v řádném technickém a stavebním stavu v normovaných parametrech, stavebně technický stav mostních objektů není ve stavu horší jak 4 a silnice není v horším stavu jak 3. Vyhodnocení bude provedeno na základě aktuálně platného diagnostického průzkumu silnice a běžných prohlídek mostních objektů.</w:t>
      </w:r>
    </w:p>
    <w:p>
      <w:pPr>
        <w:pStyle w:val="MSKNormal"/>
        <w:rPr/>
      </w:pPr>
      <w:r>
        <w:rPr/>
        <w:t>Realizací stavby „Dálnice D 47 Lipník nad Bečvou – Ostrava – Bohumín – státní hranice ČR/PR“ se změnil dopravní význam původní silnice I/47 v úseku od křižovatky se silnicí II/441 (UB 2512A015.03) po křižovatku se silnicí I/47 (UB 1534A106.04), krajský úřad proto v souladu se zásadami optimalizace silniční sítě schválené zastupitelstvem kraje v rámci Koncepce rozvoje dopravní infrastruktury Moravskoslezského kraje zahájil správní řízení o zařazení výše uvedených úseků pozemních komunikací do kategorie silnice II. třídy.</w:t>
      </w:r>
    </w:p>
    <w:p>
      <w:pPr>
        <w:pStyle w:val="MSKNormal"/>
        <w:rPr/>
      </w:pPr>
      <w:r>
        <w:rPr/>
        <w:t xml:space="preserve">Předběžný souhlas se změnami o budoucím uspořádání sítě pozemních komunikací po dobudování stavby „Dálnice D 47 Lipník nad Bečvou – Ostrava – Bohumín – státní hranice ČR/PR“ rozhodl kraj usnesením zastupitelstva č. 17/1477 ze dne 26.4.2007, rozhodnutím Ministerstva dopravy čj. MD-38663/2022-930/3, ze dne 8.12.2022, kterým výše uvedený úsek pozemní komunikace vyřazuje z kategorie silnice I. třídy. </w:t>
      </w:r>
    </w:p>
    <w:p>
      <w:pPr>
        <w:pStyle w:val="MSKNormal"/>
        <w:rPr/>
      </w:pPr>
      <w:r>
        <w:rPr/>
        <w:t>Pozemky pod stavbou budou řešeny samostatnou darovací smlouv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nabytí nemovitostí do vlastnictví kraje darem v členění po jednotlivých střediscích: Nový Jičí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 02. 2023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nemovitostí pro majetkové vypořádání části stavby silnice I/47 Odry-Fulnek včetně součástí a příslušenství v k.ú.  Odry, k.ú. Jestřabí u Fulneku, k.ú. Jerlochovice, k.ú. Fulnek a k.ú. Děrné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62/455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e, Úprkova 795/1, Ostrava, IČO 00095711, k vlastnímu hospodářskému využití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) až 2)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7:00Z</dcterms:created>
  <dc:creator>Lucie Šimůnková</dc:creator>
  <dc:description/>
  <cp:keywords/>
  <dc:language>en-US</dc:language>
  <cp:lastModifiedBy>Karbulová Žaneta</cp:lastModifiedBy>
  <dcterms:modified xsi:type="dcterms:W3CDTF">2023-03-1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4156063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1214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A0ae/D34t3l4FOqPYaR06ZpckcM5BOp9aqA7UgHsz3CA3MS1ffUij27eRvds3j/Ft+NMZvvnIP2i+93Kqba81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