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neinvestiční dotace společnosti VIA PRO MOTION s.r.o. na zajištění veletrhu RAIL BUSINESS DAYS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  <w:tab/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</w:t>
      </w:r>
      <w:r>
        <w:rPr/>
        <w:t>61/4450</w:t>
      </w:r>
      <w:r>
        <w:rPr>
          <w:rFonts w:cs="Tahoma"/>
        </w:rPr>
        <w:t xml:space="preserve"> ze dne 06.02.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VIA PRO MOTION s.r.o. o poskytnutí dotace z rozpočtu Moravskoslezského kraje na zajištění veletrhu RAIL BUSINESS DAYS 2023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společnosti VIA PRO MOTION s.r.o., IČO 03542491, v maximální výši 2.000.000 Kč, na zajištění veletrhu RAIL BUSINESS DAYS 2023, s časovou použitelností od 02.01.2023 do 31.07.2023, dle předloženého materiálu a s 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Společnost VIA PRO MOTION s.r.o. požádala Moravskoslezský kraj o poskytnutí dotace z rozpočtu Moravskoslezského kraje na zajištění veletrhu RAIL BUSINESS DAYS 2023, konkrétně na náklady spojené s pronájmem ploch, úpravami spojenými s kolejištěm a terénními úpravami (viz příloha č. 1), jenž se uskuteční ve dnech 5.–7. června 2023.</w:t>
      </w:r>
    </w:p>
    <w:p>
      <w:pPr>
        <w:pStyle w:val="MSKNormal"/>
        <w:spacing w:before="240" w:after="0"/>
        <w:rPr/>
      </w:pPr>
      <w:r>
        <w:rPr/>
        <w:t>Jedná se o největší mezinárodní veletrh se zaměřením na kolejové vozidla, moderní technologie a železniční infrastrukturu v České republice. Akce je určena především výrobcům kolejových vozidel, provozovatelům železniční osobní i nákladní dopravy, vývojovým a výzkumným subjektům, veřejným dopravním institucím, odborníkům, studentům, médiím a návštěvníkům z řad široké veřejnosti.</w:t>
      </w:r>
    </w:p>
    <w:p>
      <w:pPr>
        <w:pStyle w:val="MSKNormal"/>
        <w:spacing w:before="240" w:after="0"/>
        <w:rPr/>
      </w:pPr>
      <w:r>
        <w:rPr/>
        <w:t>Jde o projekt, který si dal za cíl vytvořit novou funkční platformu pro rozvoj drážního průmyslu v České republice. Železniční (drážní) doprava je v tuzemsku jedním z nejvíce perspektivních dopravních modelů budoucnosti, i proto vznikla myšlenka vytvořit pro její další evoluci vlastní prostor pro sdílení informací, prezentaci nových technologií, nástin i větší detail v oblasti budoucích infrastrukturních plánů, a především posílení obchodního potenciálu lokálních dodavatelů. Veletrh RAIL BUSINESS DAYS neskrývá svou inspiraci v zahraničí, velkým průkopníkem v této oblasti se na mezinárodní poli stal berlínský veletrh InnoTrans. V ČR jde však konceptem o jedinečný projekt, který inovativně propojuje segmenty B2B, B2G a B2C komunikace v rámci prezentace jednotlivých společností, a to na půdě jednoho jediného areálu. Mělo by se jednat o největší mezinárodní železniční veletrh v ČR. Právě účast zahraničních společností a institucí skrývá další obchodní potenciál pro tuzemské dodavatele v rámci exportu jejich výrobků, technologií či služeb. Místem konání bude areál Trojhalí Karolína, který nabízí dostatečnou kapacitu prostor, moderní zázemí s možností blízkého kolejiště.</w:t>
      </w:r>
    </w:p>
    <w:p>
      <w:pPr>
        <w:pStyle w:val="MSKNormal"/>
        <w:spacing w:before="240" w:after="0"/>
        <w:rPr/>
      </w:pPr>
      <w:r>
        <w:rPr/>
        <w:t>Z pohledu Moravskoslezského kraje by se mělo jednat o podporu nové mezinárodní akce v Ostravě s ambicí stát se tradičním a největším železničním a kolejovým veletrhem v rámci regionu střední a východní Evropy</w:t>
      </w:r>
    </w:p>
    <w:p>
      <w:pPr>
        <w:pStyle w:val="MSKNormal"/>
        <w:spacing w:before="240" w:after="0"/>
        <w:rPr/>
      </w:pPr>
      <w:r>
        <w:rPr/>
        <w:t>V případě rozhodnutí o poskytnutí dotace bude s příjemcem dotace uzavřena smlouva o poskytnutí dotace z rozpočtu Moravskoslezského kraje, přičemž upřesňující podmínky pro vyplacení dotace (po předložení závěrečného vyúčtování) a další závazky smluvních stran jsou uvedeny v návrhu smlouvy, viz příloha č. 2. Předmětem poskytované dotace je finanční příspěvek do maximální výše 2.000.000 Kč na náklady spojené s pronájmem ploch pro konání veletrhu a především na úpravy spojené s kolejištěm a terénními úpravami. Celkové náklady na konání veletrhu jsou odhadovány ve výši 8.000.000 Kč. Časová použitelnost na úhradu uznatelných nákladů je stanovena nejdéle na období od 02.01.2023 do 31.07.2023.</w:t>
      </w:r>
    </w:p>
    <w:p>
      <w:pPr>
        <w:pStyle w:val="MSKNormal"/>
        <w:spacing w:before="240" w:after="0"/>
        <w:rPr/>
      </w:pPr>
      <w:r>
        <w:rPr/>
        <w:t>Prostředky poskytované v rámci dané dotace jsou předmětem podpory de minimis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po lhůtě splatnosti a taktéž není s žadatelem vedeno žádné daňové řízení v souvislosti s porušením rozpočtové kázně. Žadatel neobdržel dosud žádnou dotaci.</w:t>
      </w:r>
    </w:p>
    <w:p>
      <w:pPr>
        <w:pStyle w:val="Normlnweb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byl projednán na 16. jednání Výboru pro dopravu Zastupitelstva Moravskoslezského kraje, konaném dne 21.02.2023, výpis z usnesení v příloze č. 3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2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>
          <w:rFonts w:cs="Tahoma"/>
        </w:rPr>
      </w:pPr>
      <w:r>
        <w:rPr>
          <w:b/>
        </w:rPr>
        <w:t>Název:</w:t>
        <w:tab/>
        <w:tab/>
      </w:r>
      <w:r>
        <w:rPr/>
        <w:t>Návrh na poskytnutí individuální neinvestiční dotace společnosti VIA PRO MOTION s.r.o. na zajištění veletrhu RAIL BUSINESS DAYS 2023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1/445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VIA PRO MOTION s.r.o. o poskytnutí dotace z rozpočtu Moravskoslezského kraje na zajištění veletrhu RAIL BUSINESS DAYS 2023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neinvestiční dotaci z rozpočtu kraje společnosti VIA PRO MOTION s.r.o., IČO 03542491, v maximální výši 2.000.000 Kč, na zajištění veletrhu RAIL BUSINESS DAYS 2023, s časovou použitelností od 02.01.2023 do 31.07.2023, dle předloženého materiálu a s tímto subjektem uzavřít smlouvu o poskytnutí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7:00Z</dcterms:created>
  <dc:creator>Lucie Šimůnková</dc:creator>
  <dc:description/>
  <cp:keywords/>
  <dc:language>en-US</dc:language>
  <cp:lastModifiedBy>Karbulová Žaneta</cp:lastModifiedBy>
  <dcterms:modified xsi:type="dcterms:W3CDTF">2023-03-1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3999918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9533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3Tsxm/rhNMjTMm4vcxsSAjZTmVaDii7pDwveRapFn13e/8SfQHqB45wd2hMjRxC1GUV8ejc+FhhFahu1NbCisX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