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6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. 2. 2023 na Krajském úřadě Moravskoslezského kraje, v zasedací místnosti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6/12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individuálních dotací v oblasti kultury z rozpočtu kraje na rok 202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individuálních dotací dle bodu 1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e v oblasti kultury z rozpočtu kraje na rok 2023 dle přílohy č. 1 tohoto usnesení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. 2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9z2">
    <w:name w:val="WW8Num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4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3-02-0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