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koupit Cargo halu umístěnou na letišti v Mošn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nalecký posudek  </w:t>
      </w:r>
    </w:p>
    <w:p>
      <w:pPr>
        <w:pStyle w:val="MSKNormal"/>
        <w:rPr/>
      </w:pPr>
      <w:r>
        <w:rPr/>
        <w:t xml:space="preserve">Příloha č. 2 - Usnesení - souhlas se zpeněžení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</w:t>
        <w:tab/>
        <w:t>3/108</w:t>
        <w:tab/>
        <w:t xml:space="preserve">ze dne 6. 12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oupit do vlastnictví kraje Cargo halu umístěnou na pozemku parc. č. 1340/7 ostatní plocha v k. ú. a obci Mošnov, včetně všech součástí a příslušenství (zejména včetně </w:t>
      </w:r>
      <w:r>
        <w:rPr/>
        <w:t>požární nádrže umístěné na pozemku parc. č. 1340/13 ostatní plocha a</w:t>
      </w:r>
      <w:r>
        <w:rPr>
          <w:rFonts w:cs="Tahoma"/>
        </w:rPr>
        <w:t xml:space="preserve"> </w:t>
      </w:r>
      <w:r>
        <w:rPr/>
        <w:t>samostatné buňky stojící na pozemku parc. č. 1340/8 ostatní plocha, vše v k. ú. Mošnov)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vlastnictví společnosti VOKD, a.s., Nákladní 3179/1, 702 00 Ostrava – Moravská Ostrava, IČ 47675853, za kterou jedná insolvenční správce společnost Insolvenční agentura v.o.s., Západní 1448/16, 360 01 Karlovy Vary, IČ 29115540, </w:t>
      </w:r>
    </w:p>
    <w:p>
      <w:pPr>
        <w:pStyle w:val="MSKNormal"/>
        <w:rPr>
          <w:rFonts w:cs="Tahoma"/>
        </w:rPr>
      </w:pPr>
      <w:r>
        <w:rPr>
          <w:rFonts w:cs="Tahoma"/>
        </w:rPr>
        <w:t>za kupní cenu ve výši 1.605.000,- Kč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Na pozemku parc. č. 1340/7 ostatní plocha v k. ú. Mošnov je umístěna hala – dočasná stavba – sloužící jako Cargo terminál. Hala je ve vlastnictví VOKD, a.s., na kterou je vyhlášen konkurz a za kterou jedná insolvenční správce – Insolvenční agentura v.o.s. </w:t>
      </w:r>
    </w:p>
    <w:p>
      <w:pPr>
        <w:pStyle w:val="MSKNormal"/>
        <w:rPr/>
      </w:pPr>
      <w:r>
        <w:rPr/>
        <w:t>Cargo terminál je lehká montovaná skladová hala o rozměrech 39,6 m x 82,3 m, jejíž stavba je povolena na dobu určitou (dočasná stavba). Součásti a příslušenství stavby jsou:</w:t>
      </w:r>
    </w:p>
    <w:p>
      <w:pPr>
        <w:pStyle w:val="MSKNormal"/>
        <w:numPr>
          <w:ilvl w:val="0"/>
          <w:numId w:val="3"/>
        </w:numPr>
        <w:rPr/>
      </w:pPr>
      <w:r>
        <w:rPr/>
        <w:t>přípojky elektro, vody a kanalizace</w:t>
      </w:r>
    </w:p>
    <w:p>
      <w:pPr>
        <w:pStyle w:val="MSKNormal"/>
        <w:numPr>
          <w:ilvl w:val="0"/>
          <w:numId w:val="3"/>
        </w:numPr>
        <w:rPr/>
      </w:pPr>
      <w:r>
        <w:rPr/>
        <w:t>přejezdy a betonové zábrany</w:t>
      </w:r>
    </w:p>
    <w:p>
      <w:pPr>
        <w:pStyle w:val="MSKNormal"/>
        <w:numPr>
          <w:ilvl w:val="0"/>
          <w:numId w:val="3"/>
        </w:numPr>
        <w:rPr/>
      </w:pPr>
      <w:r>
        <w:rPr/>
        <w:t>rolovací vrata s elektrickým pohonem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el. osvětlení </w:t>
      </w:r>
    </w:p>
    <w:p>
      <w:pPr>
        <w:pStyle w:val="MSKNormal"/>
        <w:numPr>
          <w:ilvl w:val="0"/>
          <w:numId w:val="3"/>
        </w:numPr>
        <w:rPr/>
      </w:pPr>
      <w:r>
        <w:rPr/>
        <w:t>montované administrativní prostory umístěné v hale se šatnami, denními místnostmi, WC, umývárnou se sprchami a kanceláří</w:t>
      </w:r>
    </w:p>
    <w:p>
      <w:pPr>
        <w:pStyle w:val="MSKNormal"/>
        <w:numPr>
          <w:ilvl w:val="0"/>
          <w:numId w:val="3"/>
        </w:numPr>
        <w:rPr/>
      </w:pPr>
      <w:r>
        <w:rPr/>
        <w:t>požární nádrž 45 m</w:t>
      </w:r>
      <w:r>
        <w:rPr>
          <w:vertAlign w:val="superscript"/>
        </w:rPr>
        <w:t xml:space="preserve">3 </w:t>
      </w:r>
      <w:r>
        <w:rPr/>
        <w:t>umístěná na pozemku parc. č. 1340/13 v k. ú. Mošnov propojená s vnitřními odběrnými hydranty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amostatná buňka stojící na pozemku parc. č. 1340/8 v k. ú. Mošnov. </w:t>
      </w:r>
    </w:p>
    <w:p>
      <w:pPr>
        <w:pStyle w:val="MSKNormal"/>
        <w:ind w:left="79" w:hanging="0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Pozemek parc. č. 1340/7 ostatní plocha v k. ú. Mošnov, na kterém stojí výše uvedená hala,  je ve vlastnictví kraje a na základě Smlouvy o nájmu podniku Letiště Ostrava - Mošnov je pronajat společnosti Letiště Ostrava, a.s. Umístění haly na uvedeném pozemku bylo řešeno podnájemní smlouvou mezi společností Letiště Ostrava, a.s. a společností VOKD, a.s. Halu využívalo Letiště Ostrava, a.s. pro provoz leteckého Carga na základě nájemní smlouvy mezi společností VOKD, a.s. a společností Letiště Ostrava, a.s. </w:t>
      </w:r>
    </w:p>
    <w:p>
      <w:pPr>
        <w:pStyle w:val="MSKNormal"/>
        <w:spacing w:before="0" w:after="120"/>
        <w:rPr/>
      </w:pPr>
      <w:r>
        <w:rPr/>
        <w:t>Poté, co byl na společnost VOKD, a.s. vyhlášen konkurz, vznikla obava, aby hala nebyla prodána cizímu vlastníkovi. Letiště Ostrava, a.s. by tak přišlo o prostory pro letecké Cargo. Proto proběhla jednání s insolvenčním správcem, na základě kterých byl kraji, jako vlastníkovi pozemku, na kterém je hala umístěna, nabídnut odprodej haly v rámci předkupního práva za nejvyšší cenu nabídnutou ve výběrovém řízení a schválenou věřitelským výborem. Takto stanovená kupní cena činí 1.605 tis. Kč (osvobozeno od DPH), přičemž znaleckým posudkem byla tržní cena haly stanovena na 8.133 tis. Kč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Zastupitelstvu kraje je předkládán návrh koupit předmětnou halu do vlastnictví kraje za kupní cenu 1.605 tis. Kč. </w:t>
      </w:r>
    </w:p>
    <w:p>
      <w:pPr>
        <w:pStyle w:val="MSKNormal"/>
        <w:spacing w:before="0" w:after="120"/>
        <w:rPr/>
      </w:pPr>
      <w:r>
        <w:rPr/>
        <w:t>K úhradě kupní ceny jsou rezervovány finanční prostředky v rozpočtu kraje na rok 2016 v odvětví dopravy na akci „Nákup haly Cargo v Mošnově“.</w:t>
      </w:r>
    </w:p>
    <w:p>
      <w:pPr>
        <w:pStyle w:val="MSKNormal"/>
        <w:spacing w:before="0" w:after="120"/>
        <w:rPr/>
      </w:pPr>
      <w:r>
        <w:rPr/>
        <w:t>V případě rozhodnutí zastupitelstva kraje dle návrhu usnesení bude následně tento majetek zahrnut do předmětu nájmu dle Smlouvy o nájmu podniku Letiště Ostrava – Moš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koupit Cargo halu umístěnou na letišti v Mošn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08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</w:t>
      </w:r>
      <w:r>
        <w:rPr>
          <w:rFonts w:cs="Tahoma"/>
        </w:rPr>
        <w:t xml:space="preserve">koupit do vlastnictví kraje Cargo halu umístěnou na pozemku parc. č. 1340/7 ostatní plocha v k. ú. obci Mošnov, včetně všech součástí a příslušenství (zejména včetně </w:t>
      </w:r>
      <w:r>
        <w:rPr/>
        <w:t>požární nádrže umístěné na pozemku parc. č. 1340/13 ostatní plocha a</w:t>
      </w:r>
      <w:r>
        <w:rPr>
          <w:rFonts w:cs="Tahoma"/>
        </w:rPr>
        <w:t> </w:t>
      </w:r>
      <w:r>
        <w:rPr/>
        <w:t>samostatné buňky stojící na pozemku parc. č. 1340/8 ostatní plocha, vše v k. ú. Mošnov)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 vlastnictví společnosti VOKD, a.s., Nákladní 3179/1, 702 00 Ostrava – Moravská Ostrava, IČ 47675853, za kterou jedná insolvenční správce společnost Insolvenční agentura v.o.s., Západní 1448/16, 360 01 Karlovy Vary, IČ 29115540, </w:t>
      </w:r>
    </w:p>
    <w:p>
      <w:pPr>
        <w:pStyle w:val="MSKNormal"/>
        <w:rPr>
          <w:rFonts w:cs="Tahoma"/>
        </w:rPr>
      </w:pPr>
      <w:r>
        <w:rPr>
          <w:rFonts w:cs="Tahoma"/>
        </w:rPr>
        <w:t>za kupní cenu ve výši 1.605.000,- Kč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investiční finanční prostředky z rozpočtu kraje o částku 1.605.000,- Kč s účelovým určením na akci „Nákup pozemků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 rozpočtu kraje ve výši 1.605.000,- Kč s účelovým určením na akci „Nákup haly Cargo v Mošnov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30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zemk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605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225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Letiště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0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9:00Z</dcterms:created>
  <dc:creator>Lucie Šimůnková</dc:creator>
  <dc:description/>
  <cp:keywords/>
  <dc:language>en-US</dc:language>
  <cp:lastModifiedBy>Karbulová Žaneta</cp:lastModifiedBy>
  <dcterms:modified xsi:type="dcterms:W3CDTF">2017-01-0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871606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79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