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16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aného dne 1. 2. 2023 na Krajském úřadě Moravskoslezského kraje, v zasedací místnosti G30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20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e na vědomí předkládaný návrh na poskytnutí dotací z rozpočtu kraje na rok 2023 na podporu kulturních akcí krajského a nadregionálního význam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356" w:hanging="35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valuje návrh na poskytnutí dotací dle bodu 1)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356" w:hanging="35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poskytnout dotace z rozpočtu kraje na rok 2023 na kulturní akce krajského a nadregionálního významu dle přílohy č. 1 tohoto usnese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. 2. 2023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Šárka Šimoňáková, v. r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Cs/>
        </w:rPr>
        <w:t>předsedkyně výboru pro kulturu a památk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4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3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3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03:00Z</dcterms:created>
  <dc:creator>Madejová Zuzana</dc:creator>
  <dc:description/>
  <cp:keywords/>
  <dc:language>en-US</dc:language>
  <cp:lastModifiedBy>Madejová Zuzana</cp:lastModifiedBy>
  <cp:lastPrinted>2022-04-11T13:13:00Z</cp:lastPrinted>
  <dcterms:modified xsi:type="dcterms:W3CDTF">2023-02-01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1T11:13:38Z</vt:lpwstr>
  </property>
  <property fmtid="{D5CDD505-2E9C-101B-9397-08002B2CF9AE}" pid="8" name="MSIP_Label_63ff9749-f68b-40ec-aa05-229831920469_SiteId">
    <vt:lpwstr>39f24d0b-aa30-4551-8e81-43c77cf1000e</vt:lpwstr>
  </property>
</Properties>
</file>