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ístní Agenda 21 - vyhodnocení výsledků Fóra udržitelného rozvo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Fórum udržitelného rozvoje Moravskoslezského kraje 2015 – vyhodnocení výsledk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oddělení samosprávných  činnost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2/1113</w:t>
        <w:tab/>
        <w:t>ze dne 23. 6. 2010</w:t>
      </w:r>
    </w:p>
    <w:p>
      <w:pPr>
        <w:pStyle w:val="MSKNormal"/>
        <w:rPr>
          <w:rFonts w:cs="Tahoma"/>
          <w:lang w:eastAsia="en-US"/>
        </w:rPr>
      </w:pPr>
      <w:r>
        <w:rPr/>
        <w:t>č. 3/259</w:t>
        <w:tab/>
        <w:t>ze dne 21. 3. 2013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>
          <w:rFonts w:eastAsia="Times New Roman"/>
        </w:rPr>
      </w:pPr>
      <w:r>
        <w:rPr>
          <w:lang w:eastAsia="en-US"/>
        </w:rPr>
        <w:t>k usnesení rady kraje</w:t>
      </w:r>
    </w:p>
    <w:p>
      <w:pPr>
        <w:pStyle w:val="MSKNormal"/>
        <w:rPr>
          <w:rFonts w:eastAsia="Times New Roman"/>
        </w:rPr>
      </w:pPr>
      <w:r>
        <w:rPr>
          <w:lang w:eastAsia="en-US"/>
        </w:rPr>
        <w:t>č. 90/7106</w:t>
        <w:tab/>
        <w:t>ze dne 9. 2. 2016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yhodnocení výsledků Fóra udržitelného rozvoje, dle přílohy č. 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ístní Agenda 21 je metoda zvyšování kvality veřejné správy vedoucí k praktickému uplatnění principů udržitelného rozvoje na místní a regionální úrovni. Cílem je rozvoj procesů, které příznivě ovlivní kvalitu života nejen současných obyvatel měst, ale také život budoucích generací.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Je programem obcí, měst, regionů, který zavádí principy udržitelného rozvoje do praxe při zohledňování místních problémů. Je tvořen za účasti občanů a organizací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Od roku 2010 realizuje Moravskoslezský kraj aktivity spojené s místní Agendou 21 (dále jen „MA21“) a dosáhl v ní, jako druhý kraj v České republice, opakovaně úrovně kategorie C – středně pokročilý, a to z</w:t>
      </w:r>
      <w:r>
        <w:rPr>
          <w:bCs/>
          <w:color w:val="000000"/>
          <w:kern w:val="2"/>
          <w:lang w:eastAsia="ar-SA"/>
        </w:rPr>
        <w:t xml:space="preserve"> celkově pěti úrovní ukazatelů kvality MA21 - Z, D, C, B a A, přičemž v kategorii Z jsou zájemci o aktivity MA21 </w:t>
      </w:r>
      <w:r>
        <w:rPr>
          <w:szCs w:val="16"/>
          <w:lang w:eastAsia="ar-SA"/>
        </w:rPr>
        <w:t>a v </w:t>
      </w:r>
      <w:r>
        <w:rPr>
          <w:bCs/>
          <w:color w:val="000000"/>
          <w:kern w:val="2"/>
          <w:lang w:eastAsia="ar-SA"/>
        </w:rPr>
        <w:t>kategorii A jsou nejpokročilejší municipality v implementaci MA21</w:t>
      </w:r>
      <w:r>
        <w:rPr>
          <w:lang w:eastAsia="ar-SA"/>
        </w:rPr>
        <w:t xml:space="preserve">. 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Do aktivit MA21 je v České republice zapojeno 6 krajů: Moravskoslezský, Jihomoravský, Liberecký, Plzeňský, Vysočina a Hl. město Praha.</w:t>
      </w:r>
    </w:p>
    <w:p>
      <w:pPr>
        <w:pStyle w:val="MSK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MSKNormal"/>
        <w:rPr/>
      </w:pPr>
      <w:r>
        <w:rPr>
          <w:color w:val="000000"/>
        </w:rPr>
        <w:t xml:space="preserve">Jednou z aktivit procesu MA21 je také uspořádání Fóra udržitelného rozvoje (dále jen „Fórum“), které již potřetí </w:t>
      </w:r>
      <w:r>
        <w:rPr>
          <w:lang w:eastAsia="en-US"/>
        </w:rPr>
        <w:t xml:space="preserve">zorganizoval </w:t>
      </w:r>
      <w:r>
        <w:rPr>
          <w:color w:val="000000"/>
        </w:rPr>
        <w:t xml:space="preserve">Moravskoslezský kraj </w:t>
      </w:r>
      <w:r>
        <w:rPr>
          <w:lang w:eastAsia="en-US"/>
        </w:rPr>
        <w:t xml:space="preserve">na podzim roku 2015, tentokrát v Domě kultury AKORD v Ostravě-Zábřehu. </w:t>
      </w:r>
      <w:r>
        <w:rPr>
          <w:color w:val="000000"/>
        </w:rPr>
        <w:t xml:space="preserve">Toto Fórum je jednou za dva roky se opakující </w:t>
      </w:r>
      <w:r>
        <w:rPr>
          <w:bCs/>
          <w:color w:val="000000"/>
        </w:rPr>
        <w:t>veřejné projednání, které se zabývá udržitelným rozvojem</w:t>
      </w:r>
      <w:r>
        <w:rPr>
          <w:color w:val="000000"/>
        </w:rPr>
        <w:t xml:space="preserve"> kraje ve smyslu zlepšování životní úrovně jeho obyvatel při zachování přírodních, kulturních a sociálních hodnot pro budoucí generace. Na akci byli pozváni nejen zástupci veřejné správy, neziskového i podnikatelského sektoru, vzdělávacích a odborných institucí, ale </w:t>
      </w:r>
      <w:r>
        <w:rPr>
          <w:bCs/>
          <w:color w:val="000000"/>
        </w:rPr>
        <w:t>i laická veřejnost</w:t>
      </w:r>
      <w:r>
        <w:rPr>
          <w:color w:val="000000"/>
        </w:rPr>
        <w:t>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>
          <w:color w:val="000000"/>
        </w:rPr>
        <w:t>V rámci úvodní prezentace náměstka hejtmana kraje a zodpovědného politika MA21 a projektu Zdravý Moravskoslezský kraj Daniela Havlíka byli účastníci seznámeni s vyhodnocením problémů, které byly identifikovány na druhém Fóru v roce 2013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>
          <w:color w:val="000000"/>
        </w:rPr>
        <w:t>V pořadí třetí Fórum mělo za cíl získat co </w:t>
      </w:r>
      <w:r>
        <w:rPr>
          <w:bCs/>
          <w:color w:val="000000"/>
        </w:rPr>
        <w:t>nejširší zpětnou vazbu</w:t>
      </w:r>
      <w:r>
        <w:rPr>
          <w:color w:val="000000"/>
        </w:rPr>
        <w:t xml:space="preserve"> k udržitelnému rozvoji kraje očima pozvaných účastníků. Důležitým efektem takto vedeného projednání byla diskuse mezi odborníky a laiky, a současně také konsenzus na hlavních problémech k řešení, které vzešly z tohoto projednání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>
          <w:color w:val="000000"/>
        </w:rPr>
        <w:t xml:space="preserve">Diskuse probíhala ve skupinách podle těchto stanovených </w:t>
      </w:r>
      <w:r>
        <w:rPr>
          <w:bCs/>
          <w:color w:val="000000"/>
        </w:rPr>
        <w:t>tematických oblastí:</w:t>
      </w:r>
    </w:p>
    <w:p>
      <w:pPr>
        <w:pStyle w:val="MSKNormal"/>
        <w:rPr/>
      </w:pPr>
      <w:r>
        <w:rPr/>
        <w:t>1. Životní prostředí</w:t>
      </w:r>
    </w:p>
    <w:p>
      <w:pPr>
        <w:pStyle w:val="MSKNormal"/>
        <w:rPr/>
      </w:pPr>
      <w:r>
        <w:rPr/>
        <w:t>2. Doprava</w:t>
      </w:r>
    </w:p>
    <w:p>
      <w:pPr>
        <w:pStyle w:val="MSKNormal"/>
        <w:rPr/>
      </w:pPr>
      <w:r>
        <w:rPr/>
        <w:t xml:space="preserve">3. Sociální oblast a zdraví </w:t>
      </w:r>
    </w:p>
    <w:p>
      <w:pPr>
        <w:pStyle w:val="MSKNormal"/>
        <w:rPr/>
      </w:pPr>
      <w:r>
        <w:rPr/>
        <w:t xml:space="preserve">4. Místní ekonomika a podnikání, udržitelná spotřeba </w:t>
      </w:r>
    </w:p>
    <w:p>
      <w:pPr>
        <w:pStyle w:val="MSKNormal"/>
        <w:rPr/>
      </w:pPr>
      <w:r>
        <w:rPr/>
        <w:t>5. Správa věcí veřejných a globální odpovědnost</w:t>
      </w:r>
    </w:p>
    <w:p>
      <w:pPr>
        <w:pStyle w:val="MSKNormal"/>
        <w:rPr/>
      </w:pPr>
      <w:r>
        <w:rPr/>
        <w:t>6. Výchova a vzdělávání</w:t>
      </w:r>
    </w:p>
    <w:p>
      <w:pPr>
        <w:pStyle w:val="MSKNormal"/>
        <w:rPr/>
      </w:pPr>
      <w:r>
        <w:rPr/>
        <w:t xml:space="preserve">7. Kultura, sport a volný čas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>
          <w:color w:val="000000"/>
        </w:rPr>
        <w:t>Hlavním společným výstupem byla formulace 10 nejzásadnějších problémů – tzv. </w:t>
      </w:r>
      <w:r>
        <w:rPr>
          <w:bCs/>
          <w:color w:val="000000"/>
        </w:rPr>
        <w:t>„10P - Desatero problémů“</w:t>
      </w:r>
      <w:r>
        <w:rPr>
          <w:color w:val="000000"/>
        </w:rPr>
        <w:t xml:space="preserve">. </w:t>
      </w:r>
      <w:r>
        <w:rPr/>
        <w:t xml:space="preserve">Na základě diskuse se účastníci Fóra nejprve shodli na 14 problémech, o kterých se domnívají, že jsou stěžejními v Moravskoslezském kraji ve výše uvedených oblastech. Poté bylo formou hlasování navrženo „10P - Desatero problémů“, které účastníci Fóra považují v našem kraji za nejstěžejnější. Mezi těmito problémy se objevily např. </w:t>
      </w:r>
      <w:r>
        <w:rPr>
          <w:lang w:eastAsia="en-US"/>
        </w:rPr>
        <w:t>podpora hospicové péče, zlepšení propojení trhu práce se systémem vzdělávání, podpora inkluzivního vzdělávání v kraji, motivace pozitivního zapojení veřejnosti, podpora návratu veřejnosti k hromadné přepravě, environmentální výchova a vzdělávání, podpora ekologizace dopra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žených 10P bylo dále dle platné metodiky Národní sítě Zdravých měst v průběhu následujících měsíců po konání Fóra ověřeno Internetovou anketou, které se zúčastnilo 420 hlasuj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sledně po vyhodnocení ankety byly problémy rozděleny na „ověřené“, tzn. ty, které byly vyhodnoceny za nejdůležitější jak na Fóru, tak i v anketě, a „neověřené“, u kterých nedošlo k tomuto překryvu </w:t>
      </w:r>
      <w:r>
        <w:rPr>
          <w:bCs/>
          <w:szCs w:val="28"/>
          <w:lang w:eastAsia="en-US"/>
        </w:rPr>
        <w:t>(viz příloha č. 1</w:t>
      </w:r>
      <w:r>
        <w:rPr>
          <w:bCs/>
          <w:szCs w:val="28"/>
          <w:u w:val="single"/>
          <w:lang w:eastAsia="en-US"/>
        </w:rPr>
        <w:t xml:space="preserve"> </w:t>
      </w:r>
      <w:r>
        <w:rPr>
          <w:bCs/>
          <w:szCs w:val="28"/>
          <w:lang w:eastAsia="en-US"/>
        </w:rPr>
        <w:t>tohoto materiálu)</w:t>
      </w:r>
      <w:r>
        <w:rPr/>
        <w:t>.</w:t>
      </w:r>
    </w:p>
    <w:p>
      <w:pPr>
        <w:pStyle w:val="MSK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KNormal"/>
        <w:rPr/>
      </w:pPr>
      <w:r>
        <w:rPr>
          <w:bCs/>
          <w:color w:val="000000"/>
        </w:rPr>
        <w:t xml:space="preserve">Celkem 8 ověřených problémů </w:t>
      </w:r>
      <w:r>
        <w:rPr>
          <w:color w:val="000000"/>
        </w:rPr>
        <w:t>je dle zmíněné metodiky,</w:t>
      </w:r>
      <w:r>
        <w:rPr>
          <w:bCs/>
          <w:color w:val="000000"/>
        </w:rPr>
        <w:t xml:space="preserve"> po jejich projednání zastupitelstvem kraje,</w:t>
      </w:r>
      <w:r>
        <w:rPr>
          <w:color w:val="000000"/>
        </w:rPr>
        <w:t xml:space="preserve"> doporučeno dále diskutovat v rámci tzv. kulatých stolů, věnovaných jednotlivým problémům (dle kritérií MA21 je minimální počet kulatých stolů 2 za rok)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>
          <w:lang w:eastAsia="en-US"/>
        </w:rPr>
        <w:t xml:space="preserve">Na základě této metodiky bude s jednotlivými vybranými ověřenými problémy dále pracovat krajský úřad, resp. jeho jednotlivé odvětvové odbory (odbor životního prostředí a zemědělství, odbor zdravotnictví, odbor školství, mládeže a sportu, odbor dopravy, odbor </w:t>
      </w:r>
      <w:r>
        <w:rPr>
          <w:bCs/>
          <w:szCs w:val="18"/>
          <w:lang w:eastAsia="en-US"/>
        </w:rPr>
        <w:t>regionálního rozvoje a cestovního ruchu a</w:t>
      </w:r>
      <w:r>
        <w:rPr>
          <w:lang w:eastAsia="en-US"/>
        </w:rPr>
        <w:t xml:space="preserve"> odbor sociálních věcí), které budou realizovat aktivity a opatření (např. kulaté stoly, semináře, projekty, strategické dokumenty), mající za cíl řešit problémy ve zmiňovaných oblastech. </w:t>
      </w:r>
    </w:p>
    <w:p>
      <w:pPr>
        <w:pStyle w:val="MSK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K řešení ověřených problémů jsou také nasměrovány finanční a jiné nástroje, které má kraj pro tuto oblast k dispozici (dotační programy, osvětové akce, informační letáky apod.). 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S ohledem na vše uvedené doporučuje rada kra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90.</w:t>
      </w:r>
    </w:p>
    <w:p>
      <w:pPr>
        <w:pStyle w:val="MSKNormal"/>
        <w:rPr/>
      </w:pPr>
      <w:r>
        <w:rPr/>
        <w:t>Datum konání:</w:t>
        <w:tab/>
        <w:t>9. 2. 2016</w:t>
      </w:r>
    </w:p>
    <w:p>
      <w:pPr>
        <w:pStyle w:val="MSKNormal"/>
        <w:rPr/>
      </w:pPr>
      <w:r>
        <w:rPr/>
        <w:t>Materiál č.:</w:t>
        <w:tab/>
        <w:tab/>
        <w:t>8/11</w:t>
      </w:r>
    </w:p>
    <w:p>
      <w:pPr>
        <w:pStyle w:val="MSKNormal"/>
        <w:rPr/>
      </w:pPr>
      <w:r>
        <w:rPr/>
        <w:t>Název:</w:t>
        <w:tab/>
        <w:tab/>
        <w:t>Místní Agenda 21 - vyhodnocení výsledků Fóra udržitelné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0/710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 </w:t>
      </w:r>
      <w:r>
        <w:rPr>
          <w:lang w:eastAsia="en-US"/>
        </w:rPr>
        <w:t>12/1113 ze dne 23. 6. 2010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č. </w:t>
      </w:r>
      <w:r>
        <w:rPr>
          <w:lang w:eastAsia="en-US"/>
        </w:rPr>
        <w:t>3/259 ze dne 21. 3. 2013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vyhodnocení výsledků Fóra udržitelného rozvo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 Mgr. Daniel Havlík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3:00Z</dcterms:created>
  <dc:creator>Lucie Šimůnková</dc:creator>
  <dc:description/>
  <cp:keywords/>
  <dc:language>en-US</dc:language>
  <cp:lastModifiedBy>Vašková Kateřina</cp:lastModifiedBy>
  <dcterms:modified xsi:type="dcterms:W3CDTF">2016-06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3693118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6687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