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6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1. 2. 2023 na Krajském úřadě Moravskoslezského kraje, v zasedací místnosti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6/12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předkládaný návrh na poskytnutí individuálních dotací v oblasti kultury z rozpočtu kraje na rok 2023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aluje návrh na poskytnutí individuálních dotací dle bodu 1)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poskytnout individuální dotace v oblasti kultury z rozpočtu kraje na rok 2023 dle přílohy č. 1 tohoto usnesení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. 2. 2023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kyně výboru pro kulturu a památ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6z2">
    <w:name w:val="WW8Num6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3-02-01T15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