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letta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Kubelíkova 1258/43, Žižkov, 130 00 Praha 3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Matějem Chlupáčkem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24180742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Raiffeisenbank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115480037/55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u Městského soudu v Praze, sp. zn. C 18619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bookmarkStart w:id="0" w:name="_Hlk64022120"/>
      <w:bookmarkEnd w:id="0"/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</w:rPr>
        <w:t>To se vysvětlí, soudruzi! – seriál České televize a německé ZDF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sz w:val="20"/>
        </w:rPr>
        <w:t>ve výši 1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on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1" w:name="_Hlk64022120"/>
      <w:bookmarkEnd w:id="1"/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1.000.000 Kč (slovy jedenmilion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ozhodným okamžikem vrácení finančních prostředků dotace zpět na účet poskytovatele je den jejich odepsání z účtu příjem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</w:t>
      </w:r>
      <w:bookmarkStart w:id="2" w:name="_Hlk64021821"/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bookmarkEnd w:id="2"/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bCs/>
          <w:sz w:val="20"/>
        </w:rPr>
        <w:t>15. 8. 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není považováno za účetní doklad. 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4. 9. 2023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,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a při těchto peněžních operacích vždy uvádět variabilní symbol 232020……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, a o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</w:rPr>
        <w:t xml:space="preserve"> ve smyslu Nařízení Komise (EU) č. 1407/2013 ze dne 18. 12. 2013, o použití článků 107 a 108 Smlouvy o fungování Evropské unie na podporu de minimis 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 minimis dle Nařízení Komise (EU) č. 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a že v posledních 3 účetních obdobích příjemci, resp. subjektům, které jsou spolu s příjemcem dle čl. 2 odst. 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Uznatelným nákladem projektu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5. 3. 2023 do 15. 8. 202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bookmarkStart w:id="3" w:name="_Hlk126748981"/>
      <w:r>
        <w:rPr>
          <w:rFonts w:cs="Tahoma" w:ascii="Tahoma" w:hAnsi="Tahoma"/>
          <w:sz w:val="20"/>
        </w:rPr>
        <w:t>Za splnění podmínek uvedených v odst. 1 tohoto článku smlouvy jsou uznatelnými náklady projektu pouze náklady na rekvizity; pronájem agregátů včetně pořízení PHM a jejich dopravy; mzdové náklady členů štábu včetně autorských honorářů herců nebo komparzu (autorské smlouvy, DPP, fakturace); ubytování štábu a herců během obhlídek, příprav a natáčení včetně stravného; pronájem prostor/lokací pro natáčení či zázemí; zábory ulic, technické služby (security, čištění komunikací, dopravní značení); doprava členů štábu a herců</w:t>
      </w:r>
      <w:r>
        <w:rPr>
          <w:rFonts w:cs="Tahoma" w:ascii="Tahoma" w:hAnsi="Tahoma"/>
          <w:b/>
          <w:bCs/>
          <w:sz w:val="20"/>
        </w:rPr>
        <w:t>.</w:t>
      </w:r>
      <w:bookmarkEnd w:id="3"/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projektu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na projekt jsou považovány za náklady neuznatelné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Cs/>
          <w:sz w:val="20"/>
        </w:rPr>
        <w:t>jeho firmu,</w:t>
      </w:r>
      <w:r>
        <w:rPr>
          <w:rFonts w:cs="Tahoma" w:ascii="Tahoma" w:hAnsi="Tahoma"/>
          <w:sz w:val="20"/>
        </w:rPr>
        <w:t xml:space="preserve">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(a je-li tak níže uvedeno, i jindy)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</w:rPr>
        <w:t>uvést v závěrečných titulcích audiovizuálního díla natočeného v rámci projektu (dále jen „AVD“) větu „Výroba byla podpořena Moravskoslezským krajem“ (resp. ekvivalent v jazycích titulků AVD, nebudou-li v českém jazyce) a logo poskytovatele a Moravskoslezské filmové kanceláře (dále jen filmová kancelář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vést na oficiálních webových stránkách AVD větu „Výroba byla podpořena Moravskoslezským krajem“ (resp. ekvivalent v jazycích titulků AVD, nebudou-li v českém jazyce) a logo poskytovatele a filmové kancelář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vést na všech propagačních materiálech k AVD, na nichž bude obsaženo alespoň jedno jiné logo (producenta, koproducenta, Státního fondu kinematografie, distributora, Eurimages, reklamního partnera atd.), i logo poskytovatele a filmové kanceláře v obdobné velikost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dodat poskytovateli zdarma jeden výtisk každého propagačního materiálu k AVD, který je vyhotoven v tištěné podobě (s výjimkou výtisků pro velkoplošnou propagaci, např. formou billboardů), a to ve lhůtě 30 dnů ode dne, kdy bude zahájeno šíření takového propagačního materiálu (tato povinnost trvá až do uplynutí tří let od zveřejnění AVD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bookmarkStart w:id="4" w:name="_Hlk127176712"/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____ ze dne 10. 3. 202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Matěj Chlupáček 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jednatel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4:00Z</dcterms:created>
  <dc:creator>Zoň Dalibor</dc:creator>
  <dc:description/>
  <cp:keywords/>
  <dc:language>en-US</dc:language>
  <cp:lastModifiedBy>Krátká Hana</cp:lastModifiedBy>
  <cp:lastPrinted>2022-03-03T08:14:00Z</cp:lastPrinted>
  <dcterms:modified xsi:type="dcterms:W3CDTF">2023-02-14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9084c25-31a5-4601-b688-66bd7247505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19T09:57:51Z</vt:lpwstr>
  </property>
  <property fmtid="{D5CDD505-2E9C-101B-9397-08002B2CF9AE}" pid="9" name="MSIP_Label_63ff9749-f68b-40ec-aa05-229831920469_SiteId">
    <vt:lpwstr>39f24d0b-aa30-4551-8e81-43c77cf1000e</vt:lpwstr>
  </property>
</Properties>
</file>