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am Black Hill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Prokopa Holého 502/10, Jaktař, 747 07 Op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Tomášem Petrečkem, předsedou spolk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26557622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Fio bank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1681756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Filmový projekt: Tomáš Petreček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sz w:val="20"/>
        </w:rPr>
        <w:t>ve výši 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400.000 Kč (slovy čtyřista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bookmarkEnd w:id="2"/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</w:rPr>
        <w:t>31. 8. 202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realizace projektu zpracované k 31. 12. 2023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nejpozději do 19. 1. následujícího kalendářního roku. Průběžné vyúčtování se považuje za 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 g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6. 9. 2024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, podáním na podatelně krajského úřadu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</w:t>
      </w:r>
      <w:r>
        <w:rPr>
          <w:rFonts w:cs="Tahoma" w:ascii="Tahoma" w:hAnsi="Tahoma"/>
          <w:color w:val="FF0000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a při těchto peněžních operacích vždy uvádět variabilní symbol 232020……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bookmarkStart w:id="3" w:name="_Hlk126824134"/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</w:rPr>
        <w:t xml:space="preserve">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a že v posledních 3 účetních obdobích příjemci, resp. subjektům, které jsou spolu s příjemcem dle čl. 2 odst. 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Cs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4" w:name="_Hlk126824134"/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  <w:bookmarkEnd w:id="4"/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3 do 31. 8. 2024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sportovní vybavení, elektroniku, vybavení pro realizaci natáčení, odměny pro realizační tým, letenky, pohonné hmoty, poplatek agentuře zajišťující servis – expedice, satelitní komunikace, natáčení filmu a postprodukce, marketing a propagace, grafické práce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název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(a je-li tak níže uvedeno, i jindy)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</w:rPr>
        <w:t>uvést v závěrečných titulcích audiovizuálního díla natočeného v rámci projektu (dále jen „AVD“) větu „Výroba filmu byla podpořena Moravskoslezským krajem“ (resp. ekvivalent v jazycích titulků AVD, nebudou-li v českém jazyce) a logo poskytovatele a Moravskoslezské filmové kanceláře (dále jen filmová kancelář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vést na oficiálních webových stránkách AVD větu „Výroba filmu byla podpořena Moravskoslezským krajem“ (resp. ekvivalent v jazycích titulků AVD, nebudou-li v českém jazyce) a logo poskytovatele a filmové kancelář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vést na všech propagačních materiálech k AVD, na nichž bude obsaženo alespoň jedno jiné logo (producenta, koproducenta, Státního fondu kinematografie, distributora, Eurimages, reklamního partnera atd.), i logo poskytovatele a filmové kanceláře v obdobné velikost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dodat poskytovateli zdarma jeden výtisk každého propagačního materiálu k AVD, který je vyhotoven v tištěné podobě (s výjimkou výtisků pro velkoplošnou propagaci, např. formou billboardů), a to ve lhůtě 30 dnů ode dne, kdy bude zahájeno šíření takového propagačního materiálu (tato povinnost trvá až do uplynutí tří let od zveřejnění AVD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zástupcům poskytovatele účast na slavnostní premiéře AVD v České republice, pokud se taková kinopremiéra koná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slat poskytovateli v dostatečném předstihu pozvánku na všechny akce, které se v souvislosti s AVD a jeho distribucí konají v Moravskoslezském kraji, a umožnit poskytovateli účast na těchto akcí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bude-li AVD uvedeno do kinodistribuce v České republice, (nechat) zorganizovat jeho regionální premiéru na území MS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5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bookmarkStart w:id="6" w:name="_Hlk126825252"/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 ze dne 10. 3. 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Tomáš Petreček 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ab/>
        <w:t>předsed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1:00Z</dcterms:created>
  <dc:creator>Zoň Dalibor</dc:creator>
  <dc:description/>
  <cp:keywords/>
  <dc:language>en-US</dc:language>
  <cp:lastModifiedBy>Krátká Hana</cp:lastModifiedBy>
  <cp:lastPrinted>2022-03-03T08:14:00Z</cp:lastPrinted>
  <dcterms:modified xsi:type="dcterms:W3CDTF">2023-02-14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9084c25-31a5-4601-b688-66bd7247505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09:57:51Z</vt:lpwstr>
  </property>
  <property fmtid="{D5CDD505-2E9C-101B-9397-08002B2CF9AE}" pid="9" name="MSIP_Label_63ff9749-f68b-40ec-aa05-229831920469_SiteId">
    <vt:lpwstr>39f24d0b-aa30-4551-8e81-43c77cf1000e</vt:lpwstr>
  </property>
</Properties>
</file>