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Sborového studia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jakovského 2217/9, Mizerov, 734 01 Karvin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etrem Kazíkem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057332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4221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enmilionpěts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12. ročník Světové sborové hry Gangneung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.50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jedenmilionpětse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8. 10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 nebo dodáním do datové schránky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_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1. 10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dopravu členů souboru na soutěž (leteckou, autobusovou) a festivalový pobyt (ubytování, stravování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7176712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 ze dne 10. 3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etr Kazík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 správní rad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4:00Z</dcterms:created>
  <dc:creator>Zoň Dalibor</dc:creator>
  <dc:description/>
  <cp:keywords/>
  <dc:language>en-US</dc:language>
  <cp:lastModifiedBy>Krátká Hana</cp:lastModifiedBy>
  <cp:lastPrinted>2022-03-03T09:59:00Z</cp:lastPrinted>
  <dcterms:modified xsi:type="dcterms:W3CDTF">2023-02-14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03T10:28:55Z</vt:lpwstr>
  </property>
  <property fmtid="{D5CDD505-2E9C-101B-9397-08002B2CF9AE}" pid="9" name="MSIP_Label_63ff9749-f68b-40ec-aa05-229831920469_SiteId">
    <vt:lpwstr>39f24d0b-aa30-4551-8e81-43c77cf1000e</vt:lpwstr>
  </property>
</Properties>
</file>