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ezská univerzita v Opavě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a Rybníčku 626/1, 746 01 Opava - Předměst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doc. Ing. Pavlem Tulejou, Ph.D., rektor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4781305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4781305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8010-020970243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bookmarkStart w:id="0" w:name="_Hlk127261787"/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KOMETA – předrealizační část hraného filmu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500.000 Kč (slovy pětse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500</w:t>
      </w:r>
      <w:r>
        <w:rPr>
          <w:rFonts w:cs="Tahoma" w:ascii="Tahoma" w:hAnsi="Tahoma"/>
          <w:b w:val="false"/>
          <w:bCs w:val="false"/>
          <w:sz w:val="20"/>
        </w:rPr>
        <w:t>.000 Kč (slovy pětsettisíc korun českých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2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</w:rPr>
        <w:t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9. 1. 2024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32020804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3 let od ukončení realizace projektu nezcizit drobný dlouhodobý hmotný a nehmotný majetek pořízený z prostředků získaných z dotace poskytnuté na 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prohlašuje, že poskytnutí dotace podle této smlouvy je poskytnutím podpory de minimis ve výši dotace podle čl. IV odst. 1 této smlouvy ve smyslu Nařízení Komise (EU) č. 1407/2013 ze dne 18. 12. 2013, o použití článků 107 a 108 Smlouvy o fungování Evropské unie na podporu de minimis 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astaly okolnosti, které by vylučovaly aplikaci pravidla de minimis dle Nařízení Komise (EU) č. 1407/2013, zejména že poskytnutím této dotace nedojde k takové kumulaci s jinou veřejnou podporou ohledně týchž nákladů, která by způsobila překročení povolené míry podpory de minimis, a že v posledních 3 účetních obdobích příjemci, resp. subjektům, které jsou spolu s příjemcem dle čl. 2 odst. 2 Nařízení Komise (EU) č. 1407/2013 považovány za jeden podnik, nebyla poskytnuta podpora de minimis, která by v součtu s podporou de minimis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23 do 31. 12. 202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záložní disky, drobné technické vybavení; administrátora a koordinátora projektu; ubytování workshop; honoráře (režie, scénář, kamera, fotograf); služby marketingu a PR; produkční služ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bookmarkStart w:id="1" w:name="_Hlk94609970"/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bookmarkEnd w:id="1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 (např. na svých webových stránkách, na svých profilech sociálních sítí, v tisku apod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ožnit účast zástupců Moravskoslezského kraje na aktivitách projektu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highlight w:val="yellow"/>
          <w:lang w:eastAsia="en-US"/>
        </w:rPr>
      </w:pPr>
      <w:r>
        <w:rPr>
          <w:rFonts w:cs="Tahoma" w:ascii="Tahoma" w:hAnsi="Tahoma"/>
          <w:iCs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bookmarkStart w:id="2" w:name="_Hlk127262015"/>
      <w:bookmarkStart w:id="3" w:name="_Hlk127176712"/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3"/>
      <w:r>
        <w:rPr>
          <w:rFonts w:cs="Tahoma" w:ascii="Tahoma" w:hAnsi="Tahoma"/>
          <w:sz w:val="20"/>
        </w:rPr>
        <w:t>.</w:t>
      </w:r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________ ze dne 10. 3. 202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doc. Ing. Pavel Tuleja, Ph.D.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rektor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6"/>
        </w:tabs>
        <w:ind w:left="516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9:00Z</dcterms:created>
  <dc:creator>Zoň Dalibor</dc:creator>
  <dc:description/>
  <cp:keywords/>
  <dc:language>en-US</dc:language>
  <cp:lastModifiedBy>Krátká Hana</cp:lastModifiedBy>
  <cp:lastPrinted>2022-02-21T13:05:00Z</cp:lastPrinted>
  <dcterms:modified xsi:type="dcterms:W3CDTF">2023-02-14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8839657a-b861-401b-a45d-8d6d1328bf9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2:05:52Z</vt:lpwstr>
  </property>
  <property fmtid="{D5CDD505-2E9C-101B-9397-08002B2CF9AE}" pid="9" name="MSIP_Label_63ff9749-f68b-40ec-aa05-229831920469_SiteId">
    <vt:lpwstr>39f24d0b-aa30-4551-8e81-43c77cf1000e</vt:lpwstr>
  </property>
</Properties>
</file>