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stup Moravskoslezského kraje do evropské partnerské asociace vodíkových technologií „Hydrogen Europ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novy Hydrogen Europe  </w:t>
      </w:r>
    </w:p>
    <w:p>
      <w:pPr>
        <w:pStyle w:val="MSKNormal"/>
        <w:rPr/>
      </w:pPr>
      <w:r>
        <w:rPr/>
        <w:t xml:space="preserve">Příloha č. 2 - Charta asociace Hydrogen Europe  </w:t>
      </w:r>
    </w:p>
    <w:p>
      <w:pPr>
        <w:pStyle w:val="MSKNormal"/>
        <w:rPr/>
      </w:pPr>
      <w:r>
        <w:rPr/>
        <w:t xml:space="preserve">Příloha č. 3 - Etický kodex asociace Hydrogen Europe  </w:t>
      </w:r>
    </w:p>
    <w:p>
      <w:pPr>
        <w:pStyle w:val="MSKNormal"/>
        <w:rPr/>
      </w:pPr>
      <w:r>
        <w:rPr/>
        <w:t xml:space="preserve">Příloha č. 4 - Výpis usnesení Komise pro průmysl energetiku a chytrý region rady Moravskoslezského kraje ze dne 8. 2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imír Maryška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vstup Moravskoslezského kraje do evropské partnerské asociace vodíkových technologií Hydrogen Europ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uhradit členský příspěvek Moravskoslezského kraje asociaci Hydrogen Europe na rok 2023 ve výši 3.000 EUR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schválit závazek Moravskoslezského kraje ve výši 3.000 EUR ročně s platností od roku 2024 na úhradu členského příspěvku evropské partnerské asociace vodíkových technologií Hydrogen Europ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blematika vodíkového hospodářství a jeho rozvoje je ze strany Moravskoslezského kraje dlouhodobě a intenzivně řešenou samostatnou agendou. Aplikace vodíkových technologií do běžné praxe v oblasti dopravy, energetiky a průmyslu jsou strategickým cílem kraje a tvoří nedílnou součást jeho transformační politiky při probíhající hospodářské restrukturaliz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kontextu a existujících dílčích fázích procesu přípravy na zavádění tzv. „vodíkové ekonomiky“ již kraj přistoupil k procesu institucionalizace vodíku jako plnohodnotné entity (zřízení funkce zmocněnce Moravskoslezského kraje pro rozvoj vodíkových technologií a založení samostatného subjektu – Moravskoslezského Vodíkového Klastru, z. s.). Dílčím krokem v této fázi procesu je také oficiální indikace partnerství na přeshraniční a mezinárodní úrovni, zapojení do jejich struktur a oficiálně přiznaný status Vodíkového údolí tak, jak jej zná evropská metodi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stupci Moravskoslezského kraje a zaměstnanci krajského úřadu již pravidelně participují na takových typech spolupráce (zejména ekonomická diplomacie české ambasády v Berlíně a Madridu, spolupráce s Českou technologickou vodíkovou platformou, aktivní účast na mezinárodních konferencích a především také od roku 2018 pravidelná účast na největší mezinárodně tematicky zaměřené akci vodíkových technologií – Stakeholder Forum a Review Days organizované Evropskou komisí </w:t>
        <w:br/>
        <w:t>a partnerskou asociací Hydrogen Europe). Role Moravskoslezského kraje je v tomto kontextu zařazena jako „pozorovatelská mise“ nečlenských organiz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dynamickému a progresivnímu vývoji na poli vodíkových technologií v Moravskoslezském kraji, připravovanému Síťovému řešení Vodíkového údolí v rámci Operačního programu Spravedlivá transformace a aktivnímu vyjednávání krajské samosprávy směrem k dalším finančním nástrojům podpory zavádění vodíkových technologií se proto otevírá zcela nová možná cesta financování vodíkových projektů, zejm. v programovém rámci evropských Vodíkových údolí, kterých je právě asociace Hydrogen Europe metodickým garantem v působnosti členských států Evropské unie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odrobněji ke spolupráci s asociací Hydrogen Europ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Hydrogen Europe je evropské zájmové sdružení, které zastupuje zájmy vodíkového průmyslu, relevantních organizací a orgánů veřejné moci, a propaguje vodík jako prostředek pro vytvoření bezemisní společnosti. Jeho cílem je být hnací silou směřování vodíkového sektoru, podporovat vnitrostátní, evropské i mezinárodní politiky </w:t>
        <w:br/>
        <w:t xml:space="preserve">a iniciativy, které posílí rozvoj vodíkových technologií a jeho trhů, podporovat </w:t>
        <w:br/>
        <w:t>a koordinovat výzkum, vývoj a inovace těchto technologií a celkové vytvoření evropského vodíkového hospodářství.</w:t>
      </w:r>
    </w:p>
    <w:p>
      <w:pPr>
        <w:pStyle w:val="MSKNormal"/>
        <w:rPr/>
      </w:pPr>
      <w:r>
        <w:rPr/>
        <w:t xml:space="preserve">Hydrogen Europe sdružuje více než 400 členů (z toho 32 regionů), zahrnujících jak velké a střední podniky, tak i národní asociace nebo nevládní neziskové organizace. Svou velikostí a historickým vývojem se jedná o největší a jediné sdružení, profesně se zabývající vodíkem a vodíkovými technologiemi. Disponuje profesionálním sekretariátem a propracovaným systémem pracovních skupin, řídicích výborů </w:t>
        <w:br/>
        <w:t>a procedur, které uceleně navazují partnerství, hledají společné průsečíky a směry rozvoje projektů a poskytují informační i znalostní servis. Mezi již zapojené členy z České republiky patří Ústecký kraj, Česká vodíková technologická platforma (HYTEP) a společnost Chart Industrie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ydrogen Europe je obdobou zapsaného spolku. Členství je proto dobrovolné </w:t>
        <w:br/>
        <w:t xml:space="preserve">a upravuje základní práva a povinnosti řádného člena a další náležitosti specifikované v tzv. „Bylaws“ (tj. obdoba stanov zapsaného spolk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základní práva členů patří právo volit a být volen do celé řady ustavených orgánů (Rada, Předseda, Sekretariát, pracovní skupiny, výkonná komanda nebo technické výbory) a podílet se na výkonu pracovních skupin, které tvoří páteřní základ fungování celého sdružení. Výkon hlasovacích práv se uplatňuje prostřednictvím ustaveného zástupce na Valném shromáždění (General Asembl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kladními povinnostmi člena je přihlášení a souhlas s tzv. Chartou „Hydrogen Europe Charter“, která upravuje základní filozofické premisy rozvoje vodíku (např. přihlášení se k politice Green Dealu), podpis etického kodexu organizace (primárně upravující důvěrnost informací) a platba členského příspěvku. Jako popisované přínosy lze zařadit především součást celoevropské sítě stakeholderů vodíku a možné navazování zahraničních partnerství, přímé komunikační napojení na Evropskou komisi a podíl na tvorbě právních norem, zejm. regulací a členství v pracovních skupinách a disponování znalostmi a informacemi, zejm. trendů vývoje, přístupu k jedinečným událostem </w:t>
        <w:br/>
        <w:t>a pořádaným akcím, zařazení mezi odběratele tzv. „Evropského vodíkového reportu“, který je placenou informační službou a samozřejmě i mezinárodní prestiž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součást tzv. „Clean hydrogen Aliance“ Hydrogen Europe dohlíží a koordinuje proveditelnost čerpání zdrojů vyčleněných v rámci finančního instrumentu Horizon Europe (rámcový program pro výzkum a inovace, resort Společného podniku pro čistý vodík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adné členství Moravskoslezského kraje v této asociaci je vázáno standardním finančním zapojením v podobě ročního členského příspěvku ve výši 3.000 EUR s tím, že dle aktuálních stanov je nově přijatý člen povinen zaplatit tento příspěvek nejméně dva po sobě jdoucí roky.</w:t>
      </w:r>
    </w:p>
    <w:p>
      <w:pPr>
        <w:pStyle w:val="MSKNormal"/>
        <w:rPr/>
      </w:pPr>
      <w:r>
        <w:rPr/>
        <w:t xml:space="preserve">Výkon hlasovacích práv Moravskoslezského kraje ve strukturách Hydrogen Europe (především ve Valném shromáždění) je vázán statusem statutárního orgánu, </w:t>
        <w:br/>
        <w:t>tj. hejtmana kraje jako řádného členského delegáta a jeho prezenční účastí. Výkon práv lze však nahradit standardní plnou mocí k zastupování. V ostatních případech pracovní úrovně struktur asociace (pracovní skupiny, technické komise apod.) jsou ustanovováni zástupci kraje ad hoc. především s ohledem na časové a odborné vytížení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V kontextu výše uvedeného a s ohledem na finanční potenciál budoucího čerpání speciálně alokovaných zdrojů EU kompatibilních s rámcem Spravedlivé transformace </w:t>
        <w:br/>
        <w:t>a jeho finančních nástrojů je žádoucí, aby Moravskoslezský kraj vstoupil do této partnerské asociace, neboť jednou z podmínek případného čerpání v programu podpory Vodíkových údolí je právě členství alespoň jednoho z členů budoucího konsorcia v Hydrogen Europe. Členstvím v této asociaci by Moravskoslezský kraj získal nezanedbatelný společenský kapitál a především možnost přímého ovlivňování regulatorního rámce a metodické oblasti rozvoje vodíku v Evropě. Dle zákona o krajích spadá rozhodnutí o členství v již založené právnické osobě do kompetence zastupitelstva na základě §35, odst. 2., písm. j)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Dopad do rozpočtu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členského příspěvku Moravskoslezského kraje na rok 2023 v této asociaci jsou alokovány v rozpočtu kraje na rok 2023 v odvětví chytrého regionu na akci „Smart region“ ve výši 3.000 EUR, což dle aktuálního pevného kurzu ČNB (EUR / 24,115 Kč) činí 72.345 Kč. Z důvodu možného kurzového rozdílu je částka zaokrouhlena na 8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Calibri" w:hAnsi="Calibri" w:cs="Calibri"/>
          <w:sz w:val="22"/>
        </w:rPr>
      </w:pPr>
      <w:r>
        <w:rPr/>
        <w:t xml:space="preserve">Zastupitelstvu kraje je navrhováno schválit závazek Moravskoslezského kraje ve výši 3.000 EUR ročně na úhradu členského příspěvku v dalších letech. </w:t>
      </w:r>
      <w:bookmarkStart w:id="3" w:name="_Hlk126745735"/>
      <w:r>
        <w:rPr/>
        <w:t>Jako zdroj financování budoucího závazku je navrhováno využít finanční prostředky z nespecifikovaných výdajů (1,7 mld. Kč), které jsou plánované ve Střednědobém výhledu rozpočtu Moravskoslezského kraje na léta 2024-2026.</w:t>
      </w:r>
    </w:p>
    <w:p>
      <w:pPr>
        <w:pStyle w:val="MSK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3"/>
    </w:p>
    <w:p>
      <w:pPr>
        <w:pStyle w:val="MSKNormal"/>
        <w:rPr/>
      </w:pPr>
      <w:r>
        <w:rPr/>
        <w:t>Materiál byl projednán dne 8. 2. 2023 na 16. jednání Komise pro průmysl, energetiku a chytrý region Rady Moravskoslezského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vstup Moravskoslezského kraje do evropské partnerské asociace vodíkových technologií „Hydrogen Europ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3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vstup Moravskoslezského kraje do evropské partnerské asociace vodíkových technologií Hydrogen Europ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hradit členský příspěvek Moravskoslezského kraje asociaci Hydrogen Europe na rok 2023 ve výši 3.000 EUR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ávazek Moravskoslezského kraje ve výši 3.000 EUR ročně s platností od roku 2024 na úhradu členského příspěvku evropské partnerské asociace vodíkových technologií Hydrogen Europ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Smart region“ a současně zvýšit akci rozpočtu kraje „Rozvoj vodíkových technologií“ o částku 8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5318"/>
        <w:gridCol w:w="285"/>
        <w:gridCol w:w="2074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3636 - 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Územní rozvoj 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74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0 tis. Kč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zvyšují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>
          <w:trHeight w:val="359" w:hRule="atLeast"/>
        </w:trPr>
        <w:tc>
          <w:tcPr>
            <w:tcW w:w="139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18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nergie jiná než elektrická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74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 na vstup kraje do evropské asociace vodíkových technologií dle bodu 1) a návrh dle bodů 2) a 3)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10. 3. 202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4:00Z</dcterms:created>
  <dc:creator>Lucie Šimůnková</dc:creator>
  <dc:description/>
  <cp:keywords/>
  <dc:language>en-US</dc:language>
  <cp:lastModifiedBy>Karbulová Žaneta</cp:lastModifiedBy>
  <dcterms:modified xsi:type="dcterms:W3CDTF">2023-03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228088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609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WSnyPlnO09twU9Afn4bdweNrQLxuvXsMqIxUhUp0YSIWaB9ttQdcePhKMo/ByOlRhBLun8TzrnRmgROovYYUA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