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Návrh na uzavření memoranda transformujících se uhelných region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mezikrajské spolupráci transformujících se uhelných regionů v oblasti podpory aplikace vodíkových technologií a koordinovaného rozvoje konceptu „Vodíkových údolí“  </w:t>
      </w:r>
    </w:p>
    <w:p>
      <w:pPr>
        <w:pStyle w:val="MSKNormal"/>
        <w:rPr/>
      </w:pPr>
      <w:r>
        <w:rPr/>
        <w:t xml:space="preserve">Příloha č. 2 - Výpis usnesení Komise pro průmysl energetiku a chytrý region rady Moravskoslezského kraje ze dne 8. 2. 2023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Vladimír Maryška, odbor energetiky, průmyslu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Doplnek"/>
        <w:numPr>
          <w:ilvl w:val="1"/>
          <w:numId w:val="10"/>
        </w:numPr>
        <w:jc w:val="left"/>
        <w:rPr/>
      </w:pPr>
      <w:r>
        <w:rPr/>
        <w:t>rozhodlo</w:t>
      </w:r>
    </w:p>
    <w:p>
      <w:pPr>
        <w:pStyle w:val="MSKNormal"/>
        <w:rPr>
          <w:rFonts w:cs="Tahoma"/>
        </w:rPr>
      </w:pPr>
      <w:r>
        <w:rPr>
          <w:rFonts w:cs="Tahoma"/>
        </w:rPr>
      </w:r>
    </w:p>
    <w:p>
      <w:pPr>
        <w:pStyle w:val="MSKNormal"/>
        <w:rPr/>
      </w:pPr>
      <w:r>
        <w:rPr/>
        <w:t>o uzavření Memoranda o mezikrajské spolupráci transformujících se uhelných regionů v oblasti podpory aplikace vodíkových technologií a koordinovaného rozvoje konceptu „Vodíkových údolí“ se subjekty Karlovarský kraj, IČO 70891168, a Ústecký kraj, IČO 70892156,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rgánům kraje se k projednání předkládá návrh na uzavření trojstranného aktu v podobě memoranda o vzájemné spolupráci tří strukturálně postižených regionů, které se na bázi vzájemného konsensu dohodly úzce spolupracovat na předmětu veřejného a společného zájmu rozvoje vodíkových technologií. Jedná se o další krok, který by měl přispět k rozvoji vodíkových technologií na území Moravskoslezského kraje a vytvoření územního ekosystému vodíkového hospodářství, tzv. „Vodíkového údolí“.</w:t>
      </w:r>
    </w:p>
    <w:p>
      <w:pPr>
        <w:pStyle w:val="MSKNormal"/>
        <w:rPr/>
      </w:pPr>
      <w:r>
        <w:rPr/>
      </w:r>
    </w:p>
    <w:p>
      <w:pPr>
        <w:pStyle w:val="MSKNormal"/>
        <w:rPr/>
      </w:pPr>
      <w:r>
        <w:rPr/>
        <w:t>Moravskoslezský kraj se v dlouhodobém horizontu věnuje problematice rozvoji vodíkových technologií a jejím aplikacím v podmínkách regionu, zejména v ohledu zavádění bezemisního způsobu zabezpečení veřejné dopravy. Již ve Strategii rozvoje chytrého regionu Moravskoslezského kraje 2017–2023 – „Chytřejší kraj“ se kraj přihlásil k vizi podporovat na svém území rozvoj vodíkových technologií, jakožto prvku implementujícího technologie s vysokou přidanou hodnotou. S ohledem na postupné ukončování těžby uhlí a transformaci stávajícího průmyslu a energetiky v kraji, se jeví jako nezbytné hledání nových energetických technologií, které by jak svou integrací do energetického mixu, tak svým reálným využitím, měly přispívat k dosahování závazků snižování energetické náročnosti, jakož i snižování emisí skleníkových plynů, a tedy k postupnému dosažení klimatické neutrality a zároveň by neměly ohrozit hospodářský růst. Vodíkové technologie jednoznačně nabízí řešení, jak dekarbonizovat průmyslové procesy a celá hospodářská odvětví, v nichž je snižování emisí uhlíku naléhavě nutné.</w:t>
      </w:r>
    </w:p>
    <w:p>
      <w:pPr>
        <w:pStyle w:val="MSKNormal"/>
        <w:rPr/>
      </w:pPr>
      <w:r>
        <w:rPr/>
      </w:r>
    </w:p>
    <w:p>
      <w:pPr>
        <w:pStyle w:val="MSKNormal"/>
        <w:rPr/>
      </w:pPr>
      <w:r>
        <w:rPr/>
        <w:t>S totožnými cíli se k tomuto konceptu přihlásily rovněž oba další tzv. „uhelné regiony“, tj. Ústecký a Karlovarský kraj a v rámci národních koordinačních instrumentů docházelo již v průběhu minulého roku k přirozenému nalézání průsečíků a společných zájmů, které při implementaci konceptu vznikajících vodíkových údolí měly společné jmenovatele. Dosud neformální spolupráce, jak v politické, tak úřední rovině, nabývala na významu a přesah řešené problematiky (typicky společné postupy směrem k řídicím orgánům dotačních titulů nebo stanoviska k legislativním aktům evropské i národní úrovně) dal za vznik již ucelené a pravidelné spolupráci. Tato neformální spolupráce v průběhu času také přirozeně identifikovala základní bariéry a překážky v rozvoji vodíkových technologií, ať již v ohledu technických, normovaných, či legislativních kritérií a nastavených pravidel (např. proces EIA při výstavbě infrastruktury, problematika taxonomie a chápání vodíku jako paliva, problematika čerpání dotačních zdrojů, problémy aplikovatelnosti výstupů výzkumu, vývoje a inovací, či překážky stavebního řádu a integrovaných povolení). Kodifikovaná rovina této spolupráce v podobě memoranda je pak vyústěním popisovaných aktivit a nezbytným formálním krokem pro ucelený společný postup.</w:t>
      </w:r>
    </w:p>
    <w:p>
      <w:pPr>
        <w:pStyle w:val="MSKNormal"/>
        <w:rPr/>
      </w:pPr>
      <w:r>
        <w:rPr/>
      </w:r>
    </w:p>
    <w:p>
      <w:pPr>
        <w:pStyle w:val="MSKNormal"/>
        <w:rPr/>
      </w:pPr>
      <w:r>
        <w:rPr/>
        <w:t>Základní parametry účelů memoranda se dají shrnout do tohoto rámce spolupráce:</w:t>
      </w:r>
    </w:p>
    <w:p>
      <w:pPr>
        <w:pStyle w:val="MSKNormal"/>
        <w:numPr>
          <w:ilvl w:val="0"/>
          <w:numId w:val="6"/>
        </w:numPr>
        <w:spacing w:before="120" w:after="0"/>
        <w:ind w:left="425" w:hanging="425"/>
        <w:rPr/>
      </w:pPr>
      <w:r>
        <w:rPr/>
        <w:t>identifikace a iniciace využití zdrojů financování určených pro rozvoj vodíkového hospodářství a infrastruktury, stejně jako finančních mechanismů z externích zdrojů, zejména v rámci iniciativy RePowerEU, stejně jako tomuto odpovídajících partnerství (i na mezinárodní úrovni) a tvorba společných stanovisek,</w:t>
      </w:r>
    </w:p>
    <w:p>
      <w:pPr>
        <w:pStyle w:val="MSKNormal"/>
        <w:numPr>
          <w:ilvl w:val="0"/>
          <w:numId w:val="6"/>
        </w:numPr>
        <w:spacing w:before="120" w:after="0"/>
        <w:ind w:left="425" w:hanging="425"/>
        <w:rPr/>
      </w:pPr>
      <w:r>
        <w:rPr/>
        <w:t>zajištění vzájemné informovanosti o pokrocích na tomto poli a sladění vzájemné komunikace záměrů v dané oblasti směrem k široké veřejnosti a potenciálním investorům do vodíkových technologií.</w:t>
      </w:r>
    </w:p>
    <w:p>
      <w:pPr>
        <w:pStyle w:val="MSKNormal"/>
        <w:rPr/>
      </w:pPr>
      <w:r>
        <w:rPr/>
      </w:r>
    </w:p>
    <w:p>
      <w:pPr>
        <w:pStyle w:val="MSKNormal"/>
        <w:rPr/>
      </w:pPr>
      <w:r>
        <w:rPr/>
        <w:t>Cílem memoranda je pak aktivace rozvojového potenciálu vodíkových technologií a koordinace projektů podpořitelných z Operačního programu Spravedlivá transformace (OP ST), Modernizačního fondu (MF), Národního plánu obnovy (NPO), případně i jiných relevantních zdrojů spolufinancování, dosažení nejvyšší možné míry využití lokálních zdrojů vodíku s výhodou využitelných pro inicializaci rozvoje aplikací vodíkových technologií, trhu s vodíkem a realizaci pilotních projektů a dosažení budoucích stabilních kapacit výroby vodíku jak z obnovitelných zdrojů energie, tak i z potenciálních energetických zdrojů respektujících lokální/regionální specifika.</w:t>
      </w:r>
    </w:p>
    <w:p>
      <w:pPr>
        <w:pStyle w:val="MSKNormal"/>
        <w:rPr/>
      </w:pPr>
      <w:r>
        <w:rPr/>
      </w:r>
    </w:p>
    <w:p>
      <w:pPr>
        <w:pStyle w:val="MSKNormal"/>
        <w:rPr/>
      </w:pPr>
      <w:r>
        <w:rPr/>
        <w:t>Za tímto účelem pak memorandum zakládá pracovní skupinu jako výkonný nástroj plnění účelů a cílů memoranda, která je složena vždy ze dvou zástupců každého kraje s tím, že vedení této skupiny bude svěřeno nestranné a nezávislé osobě v podobě předsedy pracovní skupiny, který bude výsledky a výstupy pracovní skupiny komunikovat směrem k orgánům veřejné moci. Vrcholnou kontrolu této pracovní skupiny pak bude provádět koordinační zástupce za každý kraj. Jako členové pracovní skupiny za Moravskoslezský kraj jsou navrhováni Ing. Daniel Minařík, Ph.D., zmocněnec Moravskoslezského kraje pro rozvoj vodíkových technologií a Ing. Vladislav Smrž, zástupce společnosti Cylinders Holding a. s. Vedením pracovní skupiny je v přípravné fázi pověřena Ing. Rút Bízková, nezávislá konzultantka v oblasti životního prostředí.</w:t>
      </w:r>
    </w:p>
    <w:p>
      <w:pPr>
        <w:pStyle w:val="MSKNormal"/>
        <w:rPr/>
      </w:pPr>
      <w:r>
        <w:rPr/>
      </w:r>
    </w:p>
    <w:p>
      <w:pPr>
        <w:pStyle w:val="MSKNormal"/>
        <w:rPr/>
      </w:pPr>
      <w:r>
        <w:rPr/>
        <w:t>Dopad na rozpočet kraje:</w:t>
      </w:r>
    </w:p>
    <w:p>
      <w:pPr>
        <w:pStyle w:val="MSKNormal"/>
        <w:rPr/>
      </w:pPr>
      <w:r>
        <w:rPr/>
        <w:t>Memorandum nemá dopad na rozpočet kraje a nezakládá závazek kraje k poskytnutí finančních prostředků.</w:t>
      </w:r>
    </w:p>
    <w:p>
      <w:pPr>
        <w:pStyle w:val="MSKNormal"/>
        <w:rPr/>
      </w:pPr>
      <w:r>
        <w:rPr/>
      </w:r>
    </w:p>
    <w:p>
      <w:pPr>
        <w:pStyle w:val="MSKNormal"/>
        <w:rPr/>
      </w:pPr>
      <w:r>
        <w:rPr/>
        <w:t>Memorandum bude uzavřeno na dobu neurčitou.</w:t>
      </w:r>
    </w:p>
    <w:p>
      <w:pPr>
        <w:pStyle w:val="MSKNormal"/>
        <w:rPr/>
      </w:pPr>
      <w:r>
        <w:rPr/>
      </w:r>
    </w:p>
    <w:p>
      <w:pPr>
        <w:pStyle w:val="MSKNormal"/>
        <w:rPr/>
      </w:pPr>
      <w:r>
        <w:rPr/>
        <w:t>S ohledem na vše uvedené je navrhováno zastupitelstvu kraje rozhodnout o uzavření předmětného memoranda.</w:t>
      </w:r>
    </w:p>
    <w:p>
      <w:pPr>
        <w:pStyle w:val="MSKNormal"/>
        <w:rPr/>
      </w:pPr>
      <w:r>
        <w:rPr/>
      </w:r>
    </w:p>
    <w:p>
      <w:pPr>
        <w:pStyle w:val="MSKNormal"/>
        <w:rPr/>
      </w:pPr>
      <w:r>
        <w:rPr/>
        <w:t>Materiál byl projednán dne 8. 2. 2023 na 16. jednání Komise pro průmysl, energetiku a chytrý region Rady Moravskoslezského kraje. Výpis usnesení je uveden v příloze č. 2.</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bCs/>
        </w:rPr>
        <w:t>62</w:t>
      </w:r>
    </w:p>
    <w:p>
      <w:pPr>
        <w:pStyle w:val="MSKNormal"/>
        <w:rPr>
          <w:b/>
          <w:b/>
        </w:rPr>
      </w:pPr>
      <w:r>
        <w:rPr>
          <w:b/>
        </w:rPr>
        <w:t>Datum konání:</w:t>
        <w:tab/>
      </w:r>
      <w:r>
        <w:rPr/>
        <w:t>20.2.2023</w:t>
      </w:r>
    </w:p>
    <w:p>
      <w:pPr>
        <w:pStyle w:val="MSKNormal"/>
        <w:rPr>
          <w:b/>
          <w:b/>
        </w:rPr>
      </w:pPr>
      <w:r>
        <w:rPr>
          <w:b/>
        </w:rPr>
      </w:r>
    </w:p>
    <w:p>
      <w:pPr>
        <w:pStyle w:val="MSKNormal"/>
        <w:rPr>
          <w:b/>
          <w:b/>
        </w:rPr>
      </w:pPr>
      <w:r>
        <w:rPr>
          <w:b/>
        </w:rPr>
        <w:t>Materiál č.:</w:t>
        <w:tab/>
        <w:tab/>
      </w:r>
      <w:r>
        <w:rPr/>
        <w:t>5/4</w:t>
      </w:r>
    </w:p>
    <w:p>
      <w:pPr>
        <w:pStyle w:val="MSKNormal"/>
        <w:rPr/>
      </w:pPr>
      <w:r>
        <w:rPr>
          <w:b/>
        </w:rPr>
        <w:t>Název:</w:t>
        <w:tab/>
        <w:tab/>
      </w:r>
      <w:r>
        <w:rPr/>
        <w:t>Návrh na uzavření memoranda transformujících se uhelných regionů</w:t>
      </w:r>
    </w:p>
    <w:p>
      <w:pPr>
        <w:pStyle w:val="MSKNormal"/>
        <w:rPr/>
      </w:pPr>
      <w:r>
        <w:rPr/>
      </w:r>
    </w:p>
    <w:p>
      <w:pPr>
        <w:pStyle w:val="MSKNormal"/>
        <w:rPr/>
      </w:pPr>
      <w:r>
        <w:rPr>
          <w:b/>
        </w:rPr>
        <w:t>Číslo usnesení:</w:t>
      </w:r>
      <w:r>
        <w:rPr/>
        <w:t xml:space="preserve"> 62/4531</w:t>
      </w:r>
    </w:p>
    <w:p>
      <w:pPr>
        <w:pStyle w:val="MSKNormal"/>
        <w:rPr/>
      </w:pPr>
      <w:r>
        <w:rPr/>
      </w:r>
    </w:p>
    <w:p>
      <w:pPr>
        <w:pStyle w:val="MSKNavrhusneseniZacatek"/>
        <w:numPr>
          <w:ilvl w:val="0"/>
          <w:numId w:val="11"/>
        </w:numPr>
        <w:tabs>
          <w:tab w:val="left" w:pos="708" w:leader="none"/>
        </w:tabs>
        <w:rPr/>
      </w:pPr>
      <w:r>
        <w:rPr/>
        <w:t>Rada kraj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o uzavření Memoranda o mezikrajské spolupráci transformujících se uhelných regionů v oblasti podpory aplikace vodíkových technologií a koordinovaného rozvoje konceptu „Vodíkových údolí“ se subjekty Karlovarský kraj, IČO 70891168, a Ústecký kraj, IČO 70892156, dle přílohy č. 1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na uzavření Memoranda o mezikrajské spolupráci transformujících se uhelných regionů v oblasti podpory aplikace vodíkových technologií a koordinovaného rozvoje konceptu „Vodíkových údolí“</w:t>
      </w:r>
    </w:p>
    <w:p>
      <w:pPr>
        <w:pStyle w:val="MSKNormal"/>
        <w:rPr/>
      </w:pPr>
      <w:r>
        <w:rPr/>
        <w:t>Zodp.: Ing. Jakub Unucka, Ph.D., MBA</w:t>
      </w:r>
    </w:p>
    <w:p>
      <w:pPr>
        <w:pStyle w:val="MSKNormal"/>
        <w:rPr/>
      </w:pPr>
      <w:r>
        <w:rPr/>
        <w:t>Termín: 10. 3. 202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4:00Z</dcterms:created>
  <dc:creator>Lucie Šimůnková</dc:creator>
  <dc:description/>
  <cp:keywords/>
  <dc:language>en-US</dc:language>
  <cp:lastModifiedBy>Karbulová Žaneta</cp:lastModifiedBy>
  <dcterms:modified xsi:type="dcterms:W3CDTF">2023-03-1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2124798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615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1i56fjj/xccrqpmsI+fAblWx0pV7oi7E3wmWac1UuxSFp7EvE82I90ErI6Fo2h4YBElLCLKN3j9GtqU5eRcZxj</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