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 Czech Republic and Slovaki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vaz podnikatelů ve stavebnictví 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  <w:r>
        <w:rPr>
          <w:rFonts w:cs="Tahoma" w:ascii="Tahoma" w:hAnsi="Tahoma"/>
          <w:iCs/>
          <w:sz w:val="20"/>
        </w:rPr>
        <w:t>Revoluční 1082/8, 110 00 Praha 1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  <w:r>
        <w:rPr>
          <w:rFonts w:cs="Tahoma" w:ascii="Tahoma" w:hAnsi="Tahoma"/>
          <w:iCs/>
          <w:sz w:val="20"/>
        </w:rPr>
        <w:t>Ing. Jiřím Nouzou, prezident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Cs/>
          <w:sz w:val="20"/>
        </w:rPr>
        <w:t>0154164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01541641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oslovenská obchodní banka, a.s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Číslo účtu:</w:t>
        <w:tab/>
        <w:tab/>
        <w:t>684676/03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Městským soudem v Praze oddíl L, vložka 11068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dotaci ve výši 400.000 Kč (čtyři sta tisíc korun českých) účelově určenou k úhradě uznatelných nákladů souvisejících se zajištěním soutěže Stavba MSK 2022 (dále jen „projekt“) vymezených v čl. VI této smlouvy.</w:t>
      </w:r>
    </w:p>
    <w:p>
      <w:pPr>
        <w:pStyle w:val="TextBody"/>
        <w:numPr>
          <w:ilvl w:val="0"/>
          <w:numId w:val="3"/>
        </w:numPr>
        <w:spacing w:before="6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915" w:leader="none"/>
        </w:tabs>
        <w:ind w:left="360" w:hanging="37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realizaci projektu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</w:t>
      </w:r>
      <w:r>
        <w:rPr>
          <w:rFonts w:cs="Tahoma" w:ascii="Tahoma" w:hAnsi="Tahoma"/>
          <w:iCs/>
          <w:sz w:val="20"/>
        </w:rPr>
        <w:t>jednorázovou úhradou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ve výši </w:t>
      </w:r>
      <w:r>
        <w:rPr>
          <w:rFonts w:cs="Tahoma" w:ascii="Tahoma" w:hAnsi="Tahoma"/>
          <w:b w:val="false"/>
          <w:bCs w:val="false"/>
          <w:iCs/>
          <w:sz w:val="20"/>
        </w:rPr>
        <w:t>400.000,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(čtyři sta tisíc korun českých) ve lhůtě </w:t>
      </w:r>
      <w:r>
        <w:rPr>
          <w:rFonts w:cs="Tahoma" w:ascii="Tahoma" w:hAnsi="Tahoma"/>
          <w:sz w:val="20"/>
          <w:szCs w:val="20"/>
        </w:rPr>
        <w:t>do 30. 7. 2023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</w:rPr>
        <w:t>do 31. 12. 202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 realizované akce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14. 1. 2024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, podáním na podatelně krajského úřadu nebo dodáním do datové schránky poskytovatel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 dle písm. g) tohoto odstavce smlouvy úplné a bezchybné, včetn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závěrečné zprávy jako slovního popisu realizace projektu s uvedením jejích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sz w:val="20"/>
        </w:rPr>
        <w:t>2320207951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způsobem: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>1.5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>3.000 Kč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>5.000 Kč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</w:t>
        <w:tab/>
        <w:t>5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>2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>10 % poskytnuté dotace,</w:t>
      </w:r>
    </w:p>
    <w:p>
      <w:pPr>
        <w:pStyle w:val="Normal"/>
        <w:numPr>
          <w:ilvl w:val="1"/>
          <w:numId w:val="3"/>
        </w:numPr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o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akce, tj. v období </w:t>
      </w:r>
      <w:r>
        <w:rPr>
          <w:rFonts w:cs="Tahoma" w:ascii="Tahoma" w:hAnsi="Tahoma"/>
          <w:b/>
          <w:sz w:val="20"/>
        </w:rPr>
        <w:t>od 1. 1. 2023 do 31. 12. 2023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yhovuje zásadám účelnosti, efektivnosti a hospodárnosti dle zákona o finanční kontrol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Za splnění podmínek uvedených v odstavci 1 tohoto článku smlouvy jsou za uznatelné náklady považovány pouze náklady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0" w:leader="none"/>
        </w:tabs>
        <w:spacing w:before="60" w:after="0"/>
        <w:ind w:left="1410" w:hanging="69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netové stránky, propagaci soutěže, panely, PVC stojany, inzerce, zpracování, FB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0" w:leader="none"/>
        </w:tabs>
        <w:spacing w:before="60" w:after="0"/>
        <w:ind w:left="1410" w:hanging="690"/>
        <w:jc w:val="both"/>
        <w:rPr/>
      </w:pPr>
      <w:r>
        <w:rPr>
          <w:rFonts w:cs="Tahoma" w:ascii="Tahoma" w:hAnsi="Tahoma"/>
          <w:sz w:val="20"/>
        </w:rPr>
        <w:t xml:space="preserve">pozvánky, vstupenky, diplomy, skleněné ceny, grafiku podkladů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0" w:leader="none"/>
        </w:tabs>
        <w:spacing w:before="60" w:after="0"/>
        <w:ind w:left="1410" w:hanging="690"/>
        <w:jc w:val="both"/>
        <w:rPr/>
      </w:pPr>
      <w:r>
        <w:rPr>
          <w:rFonts w:cs="Tahoma" w:ascii="Tahoma" w:hAnsi="Tahoma"/>
          <w:sz w:val="20"/>
        </w:rPr>
        <w:t>ozvučení, LED obrazovky, práci poroty, práci managera, administrativní náklad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0" w:leader="none"/>
        </w:tabs>
        <w:spacing w:before="60" w:after="0"/>
        <w:ind w:left="1410" w:hanging="69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nájem Landek Parku, kulturní program, moderátory, hostesk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0" w:leader="none"/>
        </w:tabs>
        <w:spacing w:before="60" w:after="0"/>
        <w:ind w:left="1410" w:hanging="69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i galavečera, raut, nápoj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</w:t>
        <w:br/>
        <w:t>v Manuálu jednotného vizuálního stylu Moravskoslezského kraje, který je dostupný na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 rámci veřejných akcí, tiskových zpráv, výročních zpráv, tiskových konferencí týkajících </w:t>
        <w:br/>
        <w:t>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akci, zašle jej v elektronické podobě poskytovateli. Příjemce je rovněž povinen v případě, že bude za účelem propagace akce vytvářet video spot, poskytnout poskytovateli tento video spot a umožnit poskytovateli využití tohoto video spotu za účelem propagace akce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, a to jako povinnou součást závěrečného vyúčtování celého realizované ak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x/xxx ze dne 20. 2. 2023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rof. Ing. Ivo Vondrák, CSc.                                                             </w:t>
      </w:r>
      <w:r>
        <w:rPr>
          <w:rFonts w:cs="Tahoma" w:ascii="Tahoma" w:hAnsi="Tahoma"/>
          <w:iCs/>
          <w:sz w:val="20"/>
        </w:rPr>
        <w:t>Ing. Jiří Nouza</w:t>
      </w:r>
    </w:p>
    <w:p>
      <w:pPr>
        <w:pStyle w:val="Zkladntextodsazen3"/>
        <w:rPr/>
      </w:pPr>
      <w:r>
        <w:rPr>
          <w:rFonts w:eastAsia="Tahoma" w:cs="Tahoma" w:ascii="Tahoma" w:hAnsi="Tahoma"/>
          <w:iCs/>
          <w:sz w:val="20"/>
        </w:rPr>
        <w:t xml:space="preserve">      </w:t>
      </w:r>
      <w:r>
        <w:rPr>
          <w:rFonts w:cs="Tahoma" w:ascii="Tahoma" w:hAnsi="Tahoma"/>
          <w:iCs/>
          <w:sz w:val="20"/>
        </w:rPr>
        <w:t>hejtman kraje                                                                          preziden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Sem zadejte text.]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33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9:00Z</dcterms:created>
  <dc:creator>Zoň Dalibor</dc:creator>
  <dc:description/>
  <cp:keywords/>
  <dc:language>en-US</dc:language>
  <cp:lastModifiedBy>Bárová Vladimíra</cp:lastModifiedBy>
  <cp:lastPrinted>2022-04-25T11:22:00Z</cp:lastPrinted>
  <dcterms:modified xsi:type="dcterms:W3CDTF">2023-02-16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B4006920DEFC4893605298B8FB6193</vt:lpwstr>
  </property>
  <property fmtid="{D5CDD505-2E9C-101B-9397-08002B2CF9AE}" pid="3" name="MSIP_Label_63ff9749-f68b-40ec-aa05-229831920469_ActionId">
    <vt:lpwstr>be9ee3a3-8674-4033-b561-d6d3dac13ea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25T12:14:25Z</vt:lpwstr>
  </property>
  <property fmtid="{D5CDD505-2E9C-101B-9397-08002B2CF9AE}" pid="9" name="MSIP_Label_63ff9749-f68b-40ec-aa05-229831920469_SiteId">
    <vt:lpwstr>39f24d0b-aa30-4551-8e81-43c77cf1000e</vt:lpwstr>
  </property>
</Properties>
</file>