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číslo účtu:            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gello 2000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 xml:space="preserve">Mariánské náměstí 2116/10, 709 00 Ostrava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>Zbyňkem Pavlačík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</w:r>
      <w:r>
        <w:rPr>
          <w:rFonts w:cs="Tahoma" w:ascii="Tahoma" w:hAnsi="Tahoma"/>
          <w:iCs/>
          <w:sz w:val="20"/>
        </w:rPr>
        <w:t>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Raiffeisenbank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5533055330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Krajským soudem v Ostravě, oddíl L, vložka 486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Kč 4.000.000,--</w:t>
      </w:r>
      <w:r>
        <w:rPr>
          <w:rFonts w:cs="Tahoma" w:ascii="Tahoma" w:hAnsi="Tahoma"/>
          <w:b w:val="false"/>
          <w:bCs w:val="false"/>
          <w:sz w:val="20"/>
        </w:rPr>
        <w:t xml:space="preserve"> (slovy: čtyři milióny korun českých) účelově určenou k úhradě uznatelných nákladů na organizační zajištění akce „</w:t>
      </w:r>
      <w:r>
        <w:rPr>
          <w:rFonts w:cs="Tahoma" w:ascii="Tahoma" w:hAnsi="Tahoma"/>
          <w:sz w:val="20"/>
        </w:rPr>
        <w:t>Dny NATO v Ostravě &amp; Dny Vzdušných sil Armády České republiky 2023</w:t>
      </w:r>
      <w:r>
        <w:rPr>
          <w:rFonts w:cs="Tahoma" w:ascii="Tahoma" w:hAnsi="Tahoma"/>
          <w:b w:val="false"/>
          <w:bCs w:val="false"/>
          <w:sz w:val="20"/>
        </w:rPr>
        <w:t xml:space="preserve">“, konané v areálu Letiště Leoše Janáčka Ostrava (dále jen „akce“),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akce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realizaci akce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</w:rPr>
        <w:t>ve dvou splátkách</w:t>
      </w:r>
      <w:r>
        <w:rPr>
          <w:rFonts w:cs="Tahoma" w:ascii="Tahoma" w:hAnsi="Tahoma"/>
          <w:b w:val="false"/>
          <w:bCs w:val="false"/>
          <w:iCs/>
          <w:sz w:val="20"/>
        </w:rPr>
        <w:t>. První splátka ve výši Kč 2.000.000,00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(slovy: dva miliony korun českých) bude na účet příjemce převedena nejpozději do 21 kalendářních dnů od nabytí účinnosti této smlouvy. Druhá splátka ve výši Kč 2.000.000,00 (slovy: dva miliony  korun českých) bude na účet příjemce převedena nejpozději do 14. 7. 202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akce nezahájí nebo ji přeruší z důvodu, že akc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akci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akci, nejpozději </w:t>
      </w:r>
      <w:r>
        <w:rPr>
          <w:rFonts w:cs="Tahoma" w:ascii="Tahoma" w:hAnsi="Tahoma"/>
          <w:b/>
          <w:sz w:val="20"/>
        </w:rPr>
        <w:t>do 31. 12. 2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 realizované akce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 akce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akci názvem akce, nebo jiným označením, které akci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ak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 realizované akce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14. 1. 2024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 realizované akce dle písm. g) tohoto odstavce smlouvy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akce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akce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ak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akci, 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akce nebo v sídle poskytovatele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2320208019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akce na jiný právní subjekt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ak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 xml:space="preserve">a povinnosti z této smlouvy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</w:t>
        <w:tab/>
        <w:t>5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akce, tj. v období </w:t>
      </w:r>
      <w:r>
        <w:rPr>
          <w:rFonts w:cs="Tahoma" w:ascii="Tahoma" w:hAnsi="Tahoma"/>
          <w:b/>
          <w:sz w:val="20"/>
        </w:rPr>
        <w:t>od 1. 1. 2023 do 31. 12. 2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>
          <w:rFonts w:cs="Tahoma" w:ascii="Tahoma" w:hAnsi="Tahoma"/>
          <w:sz w:val="20"/>
        </w:rPr>
        <w:t>Za splnění podmínek uvedených v odstavci 1 tohoto článku smlouvy jsou za uznatelné náklady považovány pouze náklady na: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ájemné a služby s tímto spojené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zdy a zákonné odvody pracovníků podílejících se na akci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grafické práce, fotodokumentace, kopírování, tisk vč. pronájmu zařízení, spotřeba materiálu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ájem plochy, technického zázemí, mobiliáře, odvoz a úklid odpadů plochy, pořadatelská služba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práva, aktualizace webu, internet, poplatky, záloha dat, správa sítě, IT dohled, zajištění konektivity, videopráce, stream akce a služby s tím spoje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60" w:after="0"/>
        <w:ind w:left="17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</w:t>
        <w:br/>
        <w:t>v Manuálu jednotného vizuálního stylu Moravskoslezského kraje, který je dostupný na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akce (a je-li tak uvedeno níže, i jindy)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 akce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ak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akce logo Moravskoslezského kraje a informaci o tom, že daná akce byla financována/spolufinancována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akce a jsou určeny veřejnosti, a při všech formách propagace akce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akce Moravskoslezským krajem, zveřejňovat na všech tiskových materiálech souvisejících s akcí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ejpozději do 5. 9. 2023 dodat poskytovateli alespoň 40 ks VIP pozvánek na 16. 9. 2023 </w:t>
        <w:br/>
        <w:t>a alespoň 40 ks na 17. 9. 2023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akce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této akce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oce 2023 uvést ve své výroční zprávě za rok 2022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akc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akci, zašle jej v elektronické podobě poskytovateli. Příjemce je rovněž povinen v případě, že bude za účelem propagace akce vytvářet video spot, poskytnout poskytovateli tento video spot a umožnit poskytovateli využití tohoto video spotu za účelem propagace akce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, a to jako povinnou součást závěrečného vyúčtování celého realizované ak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x/xxx ze dne 20. 2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of. Ing. Ivo Vondrák, CSc.                                                             </w:t>
      </w:r>
      <w:r>
        <w:rPr>
          <w:rFonts w:cs="Tahoma" w:ascii="Tahoma" w:hAnsi="Tahoma"/>
          <w:iCs/>
          <w:sz w:val="20"/>
        </w:rPr>
        <w:t>Zbyněk Pavlačík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iCs/>
          <w:sz w:val="20"/>
        </w:rPr>
        <w:t xml:space="preserve">      </w:t>
      </w:r>
      <w:r>
        <w:rPr>
          <w:rFonts w:cs="Tahoma" w:ascii="Tahoma" w:hAnsi="Tahoma"/>
          <w:iCs/>
          <w:sz w:val="20"/>
        </w:rPr>
        <w:t xml:space="preserve">hejtman kraje                                                                          předseda 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33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8:00Z</dcterms:created>
  <dc:creator>Zoň Dalibor</dc:creator>
  <dc:description/>
  <cp:keywords/>
  <dc:language>en-US</dc:language>
  <cp:lastModifiedBy>Bárová Vladimíra</cp:lastModifiedBy>
  <cp:lastPrinted>2019-03-14T07:08:00Z</cp:lastPrinted>
  <dcterms:modified xsi:type="dcterms:W3CDTF">2023-02-16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B4006920DEFC4893605298B8FB6193</vt:lpwstr>
  </property>
  <property fmtid="{D5CDD505-2E9C-101B-9397-08002B2CF9AE}" pid="3" name="MSIP_Label_63ff9749-f68b-40ec-aa05-229831920469_ActionId">
    <vt:lpwstr>f2c10f92-c051-412b-82ce-0461f99428a5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12:26:56Z</vt:lpwstr>
  </property>
  <property fmtid="{D5CDD505-2E9C-101B-9397-08002B2CF9AE}" pid="9" name="MSIP_Label_63ff9749-f68b-40ec-aa05-229831920469_SiteId">
    <vt:lpwstr>39f24d0b-aa30-4551-8e81-43c77cf1000e</vt:lpwstr>
  </property>
</Properties>
</file>