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Českému červenému kříži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lastního spolku Českého červeného kříže Ostrava o poskytnutí dotace z rozpočtu Moravskoslezského kraje na rekonstrukci hlavní budovy spolku  </w:t>
      </w:r>
    </w:p>
    <w:p>
      <w:pPr>
        <w:pStyle w:val="MSKNormal"/>
        <w:rPr/>
      </w:pPr>
      <w:r>
        <w:rPr/>
        <w:t xml:space="preserve">Příloha č. 2 - Návrh smlouvy o poskytnutí investiční účelové dotace na rekonstrukci hlavní budovy Oblastního spolku Českého červeného kříže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18 ze dne 20.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lastního spolku Českého červeného kříže Ostrava o poskytnutí dotace z rozpočtu Moravskoslezského kraje na rekonstrukci hlavní budovy spolku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účelovou dotaci z rozpočtu Moravskoslezského kraje Oblastnímu spolku Českého červeného kříže Ostrava, IČ 49593412, ve výši 2.317 tis. Kč na rekonstrukci hlavní budovy spolku, s časovou použitelností dotace od 1. 1. 2023 do 31. 12. 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investiční účelové dotace s Oblastním spolkem Českého červeného kříže Ostrava, IČ 49593412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Budovy Oblastního spolku Českého červeného kříže Ostrava (dále jen „OS ČČK Ostrava“) byly postaveny v roce 1924 a procházely postupnými opravami, avšak v současné době jsou ve velmi špatném technickém stavu. Je nutná oprava střech, zateplení budov, hydroizolace a další opravy a úpravy budov, které zajistí možnost kontinuální práce a rozšiřování činností ČČK ve prospěch občanů města i celého kraje, což v minulých letech prověřila postupně pandemie onemocnění Covid, řádění tornáda na jižní Moravě a posléze válečný konflikt nejen zřízením Krajského asistenčního centra pomoci Ukrajině v budovách OS ČČK Ostrava během prvních dní konfliktu, ale také masivní zapojení sil a prostředků ČČK do provozování KACPU zřízeného Moravskoslezským krajem (stále aktuální) ale také další cílená pomoc a mise v souvislosti s uprchlickou krizí.</w:t>
      </w:r>
    </w:p>
    <w:p>
      <w:pPr>
        <w:pStyle w:val="MSKNormal"/>
        <w:rPr/>
      </w:pPr>
      <w:r>
        <w:rPr/>
        <w:t>V budově, která je předmětem žádosti o dotaci se nachází prostory pro výuku a školení první pomoci, výcvik Humanitární jednotky a Záchranného týmu, cvičný nemocniční pokoj, regenerační centrum a prostory pro spolkovou činnost.</w:t>
      </w:r>
    </w:p>
    <w:p>
      <w:pPr>
        <w:pStyle w:val="MSKNormal"/>
        <w:rPr/>
      </w:pPr>
      <w:r>
        <w:rPr/>
        <w:t>V minulých letech OS ČČK Ostrava z vlastních prostředků začal s postupnou opravou hlavní budovy A v řádu milionů korun (vybudování výtahu a regeneračního centra, výměna kotle, rekonstrukce školících prostor, vybudování cvičného nemocničního pokoje, oplocení a další) a ve spolupráci s městem Ostravou a Ministerstvem životního prostředí (dále jen „MŽP“) se během let 2021 – 2022 podařila kompletní rekonstrukce budov C+D. Vlastní zdroje organizace jsou ale velmi omezené a nemohou pokrýt kompletní rekonstrukci hlavních budov A a B. V roce 2021 spolek obdržel kladné stanovisko k žádostem o spolufinancování rekonstrukce jednotlivých budov z MŽP, formou dotace z prostředků EU na snížení energetických ztrát budov. Tato dotace kryje ale část potřebných prostředků a je nutno ji vyčerpat do konce roku 2023. To bylo impulsem, pro jednání se zástupci města Ostravy a posléze i Moravskoslezského kraje ve věci spolufinancování této rekonstrukce.</w:t>
      </w:r>
    </w:p>
    <w:p>
      <w:pPr>
        <w:pStyle w:val="MSKNormal"/>
        <w:rPr/>
      </w:pPr>
      <w:r>
        <w:rPr/>
        <w:t>V roce 2022 se spolku podařilo získat spolufinancování jak ze strany Statutárního města Ostravy, tak ze strany Moravskoslezského kraje na projekt rekonstrukce Budovy A, který byl připraven pro veřejnou soutěž. Vzhledem k turbulentním změnám na trhu se stavebními materiály a prací, zaviněnou vpádem vojsk na Ukrajinu i krizí spojenou s pandemií Covid, byla vysoutěžená cena zakázky vyšší než cena projektová, a to významně.</w:t>
      </w:r>
    </w:p>
    <w:p>
      <w:pPr>
        <w:pStyle w:val="MSKNormal"/>
        <w:rPr/>
      </w:pPr>
      <w:r>
        <w:rPr/>
        <w:t>Během samotné realizace stavby, která byla zahájena koncem května 2022 postupně rovněž docházelo vzhledem ke stáří budov, k nepředpokládaným vícepracím, které jsme již nebyli schopni saturovat z vlastních zdrojů. Statutární město Ostrava poskytlo ze svého rozpočtu dodatečné prostředky pro krytí nepředpokládaných víceprací a OS ČČK Ostrava by rád touto cestou požádal Moravskoslezský kraj o dodatečné dokrytí rozdílu mezi projektovou a vysoutěženou cenou zakázky z rozpočtu roku 2023.</w:t>
      </w:r>
    </w:p>
    <w:p>
      <w:pPr>
        <w:pStyle w:val="MSKNormal"/>
        <w:rPr/>
      </w:pPr>
      <w:r>
        <w:rPr/>
        <w:t>OS ČČK Ostrava financoval veškeré přípravné fáze (projektovou dokumentaci, vyřízení dotace a další) a financování rekonstrukce hlavní budovy by tedy bylo stále rozloženo mezi tři subjekty:</w:t>
      </w:r>
    </w:p>
    <w:p>
      <w:pPr>
        <w:pStyle w:val="MSKNormal"/>
        <w:rPr/>
      </w:pPr>
      <w:r>
        <w:rPr/>
        <w:t>- dotaci OPŽP,</w:t>
      </w:r>
    </w:p>
    <w:p>
      <w:pPr>
        <w:pStyle w:val="MSKNormal"/>
        <w:rPr/>
      </w:pPr>
      <w:r>
        <w:rPr/>
        <w:t>- dotaci Statutárního města Ostravy včetně dodatku,</w:t>
      </w:r>
    </w:p>
    <w:p>
      <w:pPr>
        <w:pStyle w:val="MSKNormal"/>
        <w:rPr/>
      </w:pPr>
      <w:r>
        <w:rPr/>
        <w:t>- dotaci Moravskoslezského kraje.</w:t>
      </w:r>
    </w:p>
    <w:p>
      <w:pPr>
        <w:pStyle w:val="MSKNormal"/>
        <w:rPr/>
      </w:pPr>
      <w:r>
        <w:rPr/>
        <w:t>Po dokončení rekonstrukce dojde, kromě odvrácení havarijního stavu budovy, také kupříkladu k rozšíření výtahu do prostor 3NP, úpravu vchodu pro snazší přístup zdravotně či tělesně postižených, výměně oken, zateplení – rapidnímu snížení energetických ztrát a další.</w:t>
      </w:r>
    </w:p>
    <w:p>
      <w:pPr>
        <w:pStyle w:val="MSKNormal"/>
        <w:rPr/>
      </w:pPr>
      <w:r>
        <w:rPr/>
        <w:t>Finanční prostředky určené k poskytnutí dotace tomuto oblastnímu spolku, jsou vyčleněné ve schváleném rozpočtu na rok 2023 a to na akci „Podpora organizacím na úseku bezpečnosti a Integrovaného záchranného systému (IZS)“, § 5279 Záležitosti krizového řízení jinde nezařazené, položka 5222 Neinvestiční transfery spolkům ve výši 2.317 tis. Kč.</w:t>
      </w:r>
    </w:p>
    <w:p>
      <w:pPr>
        <w:pStyle w:val="MSKNormal"/>
        <w:rPr/>
      </w:pPr>
      <w:r>
        <w:rPr/>
        <w:t>Zastupitelstvu kraje je navrhováno vzít na vědomí žádost Oblastního spolku Českého červeného kříže Ostrava o poskytnutí dotace z rozpočtu Moravskoslezského kraje, poskytnout investiční účelovou dotaci Oblastnímu spolku Českého červeného kříže Ostrava, IČ 49593412, ve výši 2.317 tis. Kč na rekonstrukci hlavní budovy spolku a uzavřít smlouvu o poskytnutí investiční účelové dotace s Oblastním spolkem Českého červeného kříže Ostrava, dle předloženého materiálu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62</w:t>
      </w:r>
    </w:p>
    <w:p>
      <w:pPr>
        <w:pStyle w:val="MSKNormal"/>
        <w:rPr/>
      </w:pPr>
      <w:r>
        <w:rPr/>
        <w:t>Datum konání:</w:t>
        <w:tab/>
        <w:t>20.2.2023</w:t>
      </w:r>
    </w:p>
    <w:p>
      <w:pPr>
        <w:pStyle w:val="MSKNormal"/>
        <w:rPr/>
      </w:pPr>
      <w:r>
        <w:rPr/>
        <w:t>Materiál č.:</w:t>
        <w:tab/>
        <w:tab/>
        <w:t>4/8</w:t>
      </w:r>
    </w:p>
    <w:p>
      <w:pPr>
        <w:pStyle w:val="MSKNormal"/>
        <w:rPr/>
      </w:pPr>
      <w:r>
        <w:rPr/>
        <w:t>Název:</w:t>
        <w:tab/>
        <w:tab/>
        <w:t>Návrh na poskytnutí dotace Oblastnímu spolku Českého červeného kříže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2/45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lastního spolku Českého červeného kříže Ostrava o poskytnutí dotace z rozpočtu Moravskoslezského kraje na rekonstrukci hlavní budovy spolku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účelovou dotaci z rozpočtu Moravskoslezského kraje Oblastnímu spolku Českého červeného kříže Ostrava, IČ 49593412, ve výši 2.317 tis. Kč na rekonstrukci hlavní budovy spolku, s časovou použitelností dotace od 1. 1. 2023 do 31. 12. 2023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oskytnutí investiční účelové dotace s Oblastním spolkem Českého červeného kříže Ostrava, IČ 49593412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2. a 3. tohoto usnesení</w:t>
      </w:r>
    </w:p>
    <w:p>
      <w:pPr>
        <w:pStyle w:val="MSKNormal"/>
        <w:rPr/>
      </w:pPr>
      <w:r>
        <w:rPr/>
        <w:t>Zodp.:</w:t>
        <w:tab/>
        <w:t xml:space="preserve"> prof. Ing. Ivo Vondrák, CSc.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3:00Z</dcterms:created>
  <dc:creator>Lucie Šimůnková</dc:creator>
  <dc:description/>
  <cp:keywords/>
  <dc:language>en-US</dc:language>
  <cp:lastModifiedBy>Karbulová Žaneta</cp:lastModifiedBy>
  <dcterms:modified xsi:type="dcterms:W3CDTF">2023-03-1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1187035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1129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0eXLQDX3ZreA1pZnUv0CKWpi22IR8Y4v+/z7tej4shein9trWvnRIPXHq804Ybrp6E7suQfPzVoxq23G8E7W+s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