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doby realizace projektu městu Bílove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Bílovec na prodloužení doby realizace projektu pořízení nového dopravního automobilu pro jednotku požární ochrany Sboru dobrovolných hasičů  </w:t>
      </w:r>
    </w:p>
    <w:p>
      <w:pPr>
        <w:pStyle w:val="MSKNormal"/>
        <w:rPr/>
      </w:pPr>
      <w:r>
        <w:rPr/>
        <w:t xml:space="preserve">Příloha č. 2 - Smlouva o poskytnutí dotace z rozpočtu Moravskoslezského kraje městu Bílovec  </w:t>
      </w:r>
    </w:p>
    <w:p>
      <w:pPr>
        <w:pStyle w:val="MSKNormal"/>
        <w:rPr/>
      </w:pPr>
      <w:r>
        <w:rPr/>
        <w:t xml:space="preserve">Příloha č. 3 - Návrh dodatku č. 1 smlouvy o poskytnutí dotace městu Bílove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17 ze dne 20.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ílovec na prodloužení doby realizace projektu pořízení nového dopravního automobilu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městu Bílovec, IČO 00297755, o jejímž poskytnutí rozhodlo zastupitelstvo kraje svým usnesení č. 8/712 ze dne 16. 6. 2022, bod 1) písmeno a) z „od 1. 1. 2022 do 30. 6. 2023“ na „od 1. 1. 2022 do 30. 9. 2024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 04028/2022/KH, uzavřené dne 25. 10. 2022 s městem Bílovec, IČO 00297755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o kraje svým usnesením číslo 8/712 ze dne 16. 6. 2022 rozhodlo poskytnout účelovou investiční dotaci městu Bílovec ve výši 50 % dotace poskytnuté Ministerstvem vnitra – generálním ředitelstvím Hasičského záchranného sboru České republiky (dále jen „MV-GŘ HZS“) maximálně však ve výši 225.000 Kč na pořízení dopravního automobilu pro jednotku sboru dobrovolných hasičů města s termínem realizace od 1. 1. 2022 do 30. 6. 2023.</w:t>
      </w:r>
    </w:p>
    <w:p>
      <w:pPr>
        <w:pStyle w:val="MSKNormal"/>
        <w:rPr/>
      </w:pPr>
      <w:r>
        <w:rPr/>
        <w:t>Na pořízení dopravního automobilu město Bílovec současně vyřizuje dotaci v rámci výzvy JSDH_V2_2022 MV-GŘ HZS. V této souvislosti má město v současné době vydaný dokument „Registrace akce (změna)“ ze 14. 11. 2022, ve kterém je termín realizace projektu stanoven do 30. 9. 2024.</w:t>
      </w:r>
    </w:p>
    <w:p>
      <w:pPr>
        <w:pStyle w:val="MSKNormal"/>
        <w:rPr/>
      </w:pPr>
      <w:r>
        <w:rPr/>
        <w:t>V rámci veřejné zakázky na dodání dopravního automobilu byla do konce lhůty pro podání nabídek doručena zadavateli celkem 1 nabídka. Tu podala firma HAGEMANN a.s., IČO 26826925 s celkovou cenou ve výši 2.879.800 Kč. Rada města schválila dne 22. 8. 2022 výběr dodavatele a uzavření kupní smlouvy. Dne 14. 10. 2022 jednatelka firmy informovala město Bílovec o nemožnosti podepsat kupní smlouvu z důvodu neúměrného zvýšení ceny vozidla dodavatelem. Z toho důvodu došlo ze strany města Bílovec ke zrušení původní veřejné zakázky a podání žádosti o prodloužení termínu realizace projektu na MV-GŘ HZS. Této žádosti bylo vyhověno a došlo k vyhlášení nové veřejné zakázky na dodání dopravního automobilu.</w:t>
      </w:r>
    </w:p>
    <w:p>
      <w:pPr>
        <w:pStyle w:val="MSKNormal"/>
        <w:rPr/>
      </w:pPr>
      <w:r>
        <w:rPr/>
        <w:t>Zastupitelstvu kraje je navrhováno vzít na vědomí žádost města Bílovec na prodloužení doby realizace projektu, rozhodnout prodloužit časovou použitelnost dotace a uzavřít dodatek č. 1 ke smlouvě o poskytnutí dotace z rozpočtu Moravskoslezského kraj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62</w:t>
      </w:r>
    </w:p>
    <w:p>
      <w:pPr>
        <w:pStyle w:val="MSKNormal"/>
        <w:rPr/>
      </w:pPr>
      <w:r>
        <w:rPr/>
        <w:t>Datum konání:</w:t>
        <w:tab/>
        <w:t>20.2.2023</w:t>
      </w:r>
    </w:p>
    <w:p>
      <w:pPr>
        <w:pStyle w:val="MSKNormal"/>
        <w:rPr/>
      </w:pPr>
      <w:r>
        <w:rPr/>
        <w:t>Materiál č.:</w:t>
        <w:tab/>
        <w:tab/>
        <w:t>4/7</w:t>
      </w:r>
    </w:p>
    <w:p>
      <w:pPr>
        <w:pStyle w:val="MSKNormal"/>
        <w:rPr/>
      </w:pPr>
      <w:r>
        <w:rPr/>
        <w:t>Název:</w:t>
        <w:tab/>
        <w:tab/>
        <w:t>Návrh na prodloužení doby realizace projektu městu Bílove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62/45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8/712 ze dne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ílovec na prodloužení doby realizace projektu pořízení nového dopravního automobilu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městu Bílovec, IČO 00297755, o jejímž poskytnutí rozhodlo zastupitelstvo kraje svým usnesení č. 8/712 ze dne 16. 6. 2022, bod 1) písmeno a) z „od 1. 1. 2022 do 30. 6. 2023“ na „od 1. 1. 2022 do 30. 9. 2024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íslo smlouvy 04028/2022/KH, uzavřené dne 25. 10. 2022 s městem Bílovec, IČO 00297755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prof. Ing. Ivo Vondrák, CSc.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3:00Z</dcterms:created>
  <dc:creator>Lucie Šimůnková</dc:creator>
  <dc:description/>
  <cp:keywords/>
  <dc:language>en-US</dc:language>
  <cp:lastModifiedBy>Karbulová Žaneta</cp:lastModifiedBy>
  <dcterms:modified xsi:type="dcterms:W3CDTF">2023-03-1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1030789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1155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3vRzEG5zfGeKAzFlc7o7u7w4KbcKLZV4Mwpx3UgiyRIer3bGHpmDXby4dsxhDkw7ghSF6piGdsunVjNhntiN3l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