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kešovo náměstí 8, 702 0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Ing. Tomášem Macurou, MBA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2.573.000 Kč</w:t>
      </w:r>
      <w:r>
        <w:rPr>
          <w:rFonts w:cs="Tahoma" w:ascii="Tahoma" w:hAnsi="Tahoma"/>
          <w:sz w:val="20"/>
        </w:rPr>
        <w:t xml:space="preserve"> (slovy: dva miliony pět set sedmdesát tři tisíc korun českých) účelově určenou k úhradě uznatelných nákladů projektu „Úhrada nákladů za služby elektronických komunikací 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1.573.000 Kč</w:t>
      </w:r>
      <w:r>
        <w:rPr>
          <w:rFonts w:cs="Tahoma" w:ascii="Tahoma" w:hAnsi="Tahoma"/>
          <w:sz w:val="20"/>
        </w:rPr>
        <w:t xml:space="preserve"> (slovy: jeden milion pět set sedmdesát tři tisíc korun českých) ve lhůtě do 21 kalendářních dnů od nabytí účinnosti této smlouvy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druhou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9. 2023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238011060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801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2. 1. 2024</w:t>
      </w:r>
      <w:r>
        <w:rPr>
          <w:rFonts w:cs="Tahoma" w:ascii="Tahoma" w:hAnsi="Tahoma"/>
          <w:sz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</w:t>
      </w:r>
      <w:r>
        <w:rPr>
          <w:rFonts w:cs="Tahoma" w:ascii="Tahoma" w:hAnsi="Tahoma"/>
          <w:sz w:val="20"/>
          <w:szCs w:val="20"/>
        </w:rPr>
        <w:t>nebo odesláním v systému ePodatelna Moravskoslezského kraj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38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23 do 31. 12. 2023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poskytováním elektronických komunikací pro integrovaný záchranný systém a krizové řízení Moravskoslezského kraje jako jsou, datové propojení datovými okruhy pro výjezdová centra, hlasové služby, služby městského integrovaného kamerového systému, videokonference a využívání přípojných bod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 ze dne 10. 3. 2023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statutárního města svým usnesením č. ___________ ze dne _________________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Ing. Tomáš Macur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4:00Z</dcterms:created>
  <dc:creator>smidovaa</dc:creator>
  <dc:description/>
  <cp:keywords/>
  <dc:language>en-US</dc:language>
  <cp:lastModifiedBy>Lasák Tomáš</cp:lastModifiedBy>
  <cp:lastPrinted>2012-01-18T16:47:00Z</cp:lastPrinted>
  <dcterms:modified xsi:type="dcterms:W3CDTF">2023-02-13T14:36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a54e53f-3950-4eed-8647-70be3aee9ba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3:4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