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blastnímu spolku Českého červeného kří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lastního spolku Českého červeného kříže Ostrava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Oblastnímu spolku Českého červeného kříže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Tomčal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23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lastnímu spolku Českého červeného kříže Ostrava, IČO 49593412, ve výši 1.755 tis. Kč na poskytování pomoci OS ČČK Ostrava v souvislosti s migrační vlnou z Ukrajiny – zajištění KACPU a dalších aktivit v období 1. 1. 2023 – 31. 3. 2023 2023, s časovou použitelností dotace od 1. 1. 2023 do 31. 3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s Oblastním spolkem Českého červeného kříže Ostrava, IČO 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lastní spolek Českého červeného kříže (dále jen „OS ČČK“) v roce 2023 podal žádost o poskytnutí dotace z rozpočtu Moravskoslezského kraje ve výši 1.755 tis. Kč na „Poskytování pomoci OS ČČK Ostrava v souvislosti s migrační vlnou z Ukrajiny – zajištění KACPU a dalších aktivit v období 1. 1. 2023 – 31. 3. 2023“.</w:t>
      </w:r>
    </w:p>
    <w:p>
      <w:pPr>
        <w:pStyle w:val="MSKNormal"/>
        <w:rPr/>
      </w:pPr>
      <w:r>
        <w:rPr/>
        <w:t>Na základě Dohody o plánované pomoci, byl OS ČČK Ostrava pověřen zajištěním části provozu KACPU, především v činnostech zajištění zásobování stravovací části, nouzového přístřeší a jiné související činnosti a po redukci provozu KACPU souhlasil se zajištěním další dlouhodobé pomoci, které souvisejí s uprchlickou krizí. Dotace z rozpočtu Moravskoslezského kraje bude prioritně určena na krytí nákladů, které OS ČČK Ostrava vznikají při plnění výše uvedených činností. Zejména jde o mzdové náklady personálu KACPU a dalších zaměstnanců, kteří se tomuto věnují, například koordinátora služeb a provozu, ředitelky ÚOS a služby externího účetnictví. Dále provozní náklady, zahrnující spotřebu pohonných hmot, tisk, náklady na telefony a provoz budov OS ČČK Ostrava, které jsou potřeba k řízení těchto činností. V neposlední řadě se jedná o krytí materiálních nákladů.</w:t>
      </w:r>
    </w:p>
    <w:p>
      <w:pPr>
        <w:pStyle w:val="MSKNormal"/>
        <w:rPr/>
      </w:pPr>
      <w:r>
        <w:rPr/>
        <w:t>Český červený kříž je společností ve smyslu zákona o sdružování občanů a má postavení a oprávnění národní společnosti podle Ženevských úmluv. V souladu se zákonem č. 126/1992 Sb., § 4, písm. a) až c) působí jako výlučně uznaná pomocná organizace vojenské zdravotnické služby, působí v oblasti civilní obrany a ochrany obyvatelstva a poskytuje pomoc v případě katastrof a jiných mimořádných událostí a poskytuje zdravotnické, záchranné, sociální a další humanitární služby. Tím se řadí k ostatním složkám integrovaného záchranného systému v souladu se zákonem č. 239/2000 Sb., o integrovaném záchranném systému, § 4, odst. 2, a lze ji zařadit pod neziskové organizace a sdružení občanů, která lze využít k záchranným a likvidačním pracím.</w:t>
      </w:r>
    </w:p>
    <w:p>
      <w:pPr>
        <w:pStyle w:val="MSKNormal"/>
        <w:rPr/>
      </w:pPr>
      <w:r>
        <w:rPr/>
        <w:t>Zastupitelstvu kraje je navrhováno:</w:t>
      </w:r>
    </w:p>
    <w:p>
      <w:pPr>
        <w:pStyle w:val="MSKNormal"/>
        <w:numPr>
          <w:ilvl w:val="0"/>
          <w:numId w:val="10"/>
        </w:numPr>
        <w:rPr/>
      </w:pPr>
      <w:r>
        <w:rPr/>
        <w:t>vzít na vědomí žádost Oblastního spolku Českého červeného kříže Ostrava o poskytnutí dotace z rozpočtu Moravskoslezského kraje, dle přílohy č. 1 předloženého materiálu,</w:t>
      </w:r>
    </w:p>
    <w:p>
      <w:pPr>
        <w:pStyle w:val="MSKNormal"/>
        <w:numPr>
          <w:ilvl w:val="0"/>
          <w:numId w:val="10"/>
        </w:numPr>
        <w:rPr/>
      </w:pPr>
      <w:r>
        <w:rPr/>
        <w:t>rozhodnout poskytnout neinvestiční účelovou dotaci z rozpočtu Moravskoslezského kraje Oblastnímu spolku Českého červeného kříže Ostrava, ve výši 1.755 tis. Kč na poskytování pomoci OS ČČK Ostrava v souvislosti s migrační vlnou z Ukrajiny – zajištění KACPU a dalších aktivit v období 1. 1. 2023 – 31. 3. 2023,</w:t>
      </w:r>
    </w:p>
    <w:p>
      <w:pPr>
        <w:pStyle w:val="MSKNormal"/>
        <w:numPr>
          <w:ilvl w:val="0"/>
          <w:numId w:val="10"/>
        </w:numPr>
        <w:rPr/>
      </w:pPr>
      <w:r>
        <w:rPr/>
        <w:t>rozhodnout uzavřít smlouvu o poskytnutí neinvestiční účelové dotace s Oblastním spolkem Českého červeného kříže Ostrava, dle přílohy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na poskytnutí dotace ve výši 1.755 tis. Kč jsou alokovány v rozpočtu kraje na rok 2023 v odvětví krizového řízení na akci „Pomoc Ukrajině“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62</w:t>
      </w:r>
    </w:p>
    <w:p>
      <w:pPr>
        <w:pStyle w:val="MSKNormal"/>
        <w:rPr/>
      </w:pPr>
      <w:r>
        <w:rPr/>
        <w:t>Datum konání:</w:t>
        <w:tab/>
        <w:t>20.2.2023</w:t>
      </w:r>
    </w:p>
    <w:p>
      <w:pPr>
        <w:pStyle w:val="MSKNormal"/>
        <w:rPr/>
      </w:pPr>
      <w:r>
        <w:rPr/>
        <w:t>Materiál č.:</w:t>
        <w:tab/>
        <w:tab/>
        <w:t>4/13</w:t>
      </w:r>
    </w:p>
    <w:p>
      <w:pPr>
        <w:pStyle w:val="MSKNormal"/>
        <w:rPr/>
      </w:pPr>
      <w:r>
        <w:rPr/>
        <w:t>Název:</w:t>
        <w:tab/>
        <w:tab/>
        <w:t>Návrh na poskytnutí dotace Oblastnímu spolku Českého červeného kříže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2/452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 rozpočtu Moravskoslezského kraje Oblastnímu spolku Českého červeného kříže Ostrava, IČO 49593412, ve výši 1.755 tis. Kč na poskytování pomoci OS ČČK Ostrava v souvislosti s migrační vlnou z Ukrajiny – zajištění KACPU a dalších aktivit v období 1. 1. 2023 – 31. 3. 2023 2023, s časovou použitelností dotace od 1. 1. 2023 do 31. 3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neinvestiční účelové dotace s Oblastním spolkem Českého červeného kříže Ostrava, IČO 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Lucie Šimůnková</dc:creator>
  <dc:description/>
  <cp:keywords/>
  <dc:language>en-US</dc:language>
  <cp:lastModifiedBy>Karbulová Žaneta</cp:lastModifiedBy>
  <dcterms:modified xsi:type="dcterms:W3CDTF">2023-03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0405646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25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25hTAbu0QiDmdwvXbfOQ4lM4fvVmawh5DLAyegnIqmQPUgU5Pe2402FzDA1sW9ZLyDRKs7Vd0+twx5PGzgC/z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